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141" w:firstLine="567"/>
        <w:jc w:val="center"/>
        <w:rPr>
          <w:b/>
          <w:b/>
        </w:rPr>
      </w:pPr>
      <w:r>
        <w:rPr>
          <w:b/>
        </w:rPr>
        <w:t>Внеклассное мероприятие</w:t>
      </w:r>
    </w:p>
    <w:p>
      <w:pPr>
        <w:pStyle w:val="TextBodyIndent"/>
        <w:spacing w:lineRule="auto" w:line="360"/>
        <w:ind w:right="141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141" w:firstLine="567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«DO YOU KNOW GREAT BRITAIN?»</w:t>
      </w:r>
    </w:p>
    <w:p>
      <w:pPr>
        <w:pStyle w:val="TextBodyIndent"/>
        <w:spacing w:lineRule="auto" w:line="360"/>
        <w:ind w:right="141" w:firstLine="567"/>
        <w:rPr/>
      </w:pPr>
      <w:r>
        <w:rPr/>
        <w:t>Иностранный язык сегодня осознается как важный фактор социально-культурного развития  личности. Овладение иностранным языком способствует развитию мышления, внимания, памяти, воображения, творческой фантазии, трудолюбия. Кроме того, приобщение к культуре другой страны расширяет кругозор, а также повышает культуру общения личности, культуру речи, поведения</w:t>
      </w:r>
      <w:r>
        <w:rPr>
          <w:szCs w:val="28"/>
        </w:rPr>
        <w:t xml:space="preserve">. Изучение иностранного языка в школе направлено на развитие </w:t>
      </w:r>
      <w:r>
        <w:rPr>
          <w:b/>
          <w:bCs/>
          <w:szCs w:val="28"/>
        </w:rPr>
        <w:t>коммуникативной компетенции</w:t>
      </w:r>
      <w:r>
        <w:rPr>
          <w:szCs w:val="28"/>
        </w:rPr>
        <w:t xml:space="preserve"> (коммуникативные умения в четырех основных видах речевой деятельности – говорении, аудировании, чтении, письме); </w:t>
      </w:r>
      <w:r>
        <w:rPr>
          <w:b/>
          <w:bCs/>
          <w:szCs w:val="28"/>
        </w:rPr>
        <w:t>языковой компетенции</w:t>
      </w:r>
      <w:r>
        <w:rPr>
          <w:szCs w:val="28"/>
        </w:rPr>
        <w:t xml:space="preserve"> (овладение новыми языковыми средствами – фонетическими, орфографическими, лексическими, грамматическими); </w:t>
      </w:r>
      <w:r>
        <w:rPr>
          <w:b/>
          <w:bCs/>
          <w:szCs w:val="28"/>
        </w:rPr>
        <w:t>социокультурной компетенции</w:t>
      </w:r>
      <w:r>
        <w:rPr>
          <w:szCs w:val="28"/>
        </w:rPr>
        <w:t> (приобщение учащихся к культуре, традициям и реалиям стран/страны изучаемого иностранного языка). Федеральный компонент государственного образовательного стандарта позволяет развивать эти компетенции в различных формах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еханизмы реализации требований ФГОС предполагают применение следующих педагогических технологий обучения: </w:t>
      </w:r>
      <w:r>
        <w:rPr>
          <w:spacing w:val="-5"/>
          <w:szCs w:val="28"/>
        </w:rPr>
        <w:t xml:space="preserve"> </w:t>
      </w:r>
      <w:r>
        <w:rPr>
          <w:i/>
          <w:spacing w:val="-5"/>
          <w:szCs w:val="28"/>
        </w:rPr>
        <w:t>поисковая самостоятельная работа, проектная деятельность, творческая деятельность, и</w:t>
      </w:r>
      <w:r>
        <w:rPr>
          <w:i/>
          <w:szCs w:val="28"/>
        </w:rPr>
        <w:t>спользование игровых и информационных технологий и т.д..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Большое значение придается внеурочной активности учащихся в языковых клубах, кружках и творческих объединениях. Одной из любимых форм такой активности являются разнообразные конкурсы и викторины, в проведении и подготовке которых учащиеся принимают самое живое участие. В качестве примера представлен КВН «Знаешь ли ты Великобританию?» для 6 класса. </w:t>
      </w:r>
      <w:r>
        <w:rPr>
          <w:szCs w:val="28"/>
        </w:rPr>
        <w:t>В игре принимают участие 2 команды (можно больше) и 2 ученика в роли ведущих. Игра состоит из 3 раундов по 3 задания. Между конкурсами проводятся рекламные паузы (музыкальные номера) и конкурс-игра с болельщи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игры 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кругозора учащихся, повторение изученных тем о Великобритании; повторение грамматического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:---- Hello, dear friends! We are really glad to see you! Today we are going to play a game “Great Britain”. Let me introduce my helpers – Nikita and Olesya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:----- We shall see who knows the United Kingdom best. There are 2 teams in the game.  Now, let’s choose participants for each team. Please, take one card and number 1 will mean the 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team, number 2 – the 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team.  Sit down according  to your number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-----  Our game’s rules – We have 3 rounds, each round  consists of 3 tasks. You should show the card with the number of the right answer . For each right answer you will get one point. The team with the biggest sum will be the winner of our game. Good luck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------ Let’s begin! The first round – “Countrystuding”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SK 1 “Symbols”  ---  you can see different symbols: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red rose: 2) a thistle, 3) a maple leaf, 4) a daffodil, 5) a shamrock.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the national symbol of  Scotland?  (the right answer – a thistle #2)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the national symbol of Wales? (the right answer – a daffodil #4)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the national symbol of  England?(the right answer – red rose #1)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the national symbol of  Nothern Ireland? (the right answer – a shamrock)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SK 2 “London Sights” --- guess the sight of London: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ckingham Palace: 2) Westminster Abbey, 3) st. Paul’s Cathedral, 4) the Tower of London. 5) Houses of Parliament, 6) Trafalgar Square.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 building with a clock-tower Big-Ben (the right answer – Houses of Parliament # 5)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was built in the 1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entury as a fortress and a royal palace. Later it was a prison. Now it is a museum (the right answer – the Tower of London #4)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Queen’s residence ( the right answer – Buckingham Palace #1)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royal church where the coronation of kings takes place (the right answer – Westminster Abbey#2)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SK 3 “Holidays”  ---- think and tell the holiday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ristmas, 2) st.Valentine’s, 3) Easter, 4) Mother’s Day, 5) Halloween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is holiday is celebrated on the  1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February as a day of love (the right answer – st.Valentine’s #2)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ople buy presents and cards and send them to their friends. Parents put presents into stockings. The national meal is roast turkey and pudding (the right answer – Christmas#1)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ggs and Bunny is the symbol of this holiday (the right answer – Easter#3)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ldren make lanterns out of pumpkins. They dress as witches and ghosts and say: ”Trick or treat” (the right answer – Halloween#5)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second round – “Grammar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SK 1 “English Tenses” ---- think and choose formulae of English tenses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ok at the screen - #1, #2, #3, #4, #5.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ow the formula of the Future Simple Tense (the right answer - #3)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formula of the Present Perfect (the right answer - #5)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formula of Present Simple (the right answer - #1)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времени обычно употребляются слова “</w:t>
      </w:r>
      <w:r>
        <w:rPr>
          <w:rFonts w:cs="Times New Roman" w:ascii="Times New Roman" w:hAnsi="Times New Roman"/>
          <w:sz w:val="28"/>
          <w:szCs w:val="28"/>
          <w:lang w:val="en-US"/>
        </w:rPr>
        <w:t>now</w:t>
      </w:r>
      <w:r>
        <w:rPr>
          <w:rFonts w:cs="Times New Roman" w:ascii="Times New Roman" w:hAnsi="Times New Roman"/>
          <w:sz w:val="28"/>
          <w:szCs w:val="28"/>
        </w:rPr>
        <w:t>’, “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sz w:val="28"/>
          <w:szCs w:val="28"/>
        </w:rPr>
        <w:t>” (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igh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sz w:val="28"/>
          <w:szCs w:val="28"/>
        </w:rPr>
        <w:t xml:space="preserve"> - #2)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ляю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every day”, “often”, “always” (the right answer - #1)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ляю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yesterday”, “last week” (the right answer - #4)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времени употребляются слова </w:t>
      </w:r>
      <w:r>
        <w:rPr>
          <w:rFonts w:cs="Times New Roman" w:ascii="Times New Roman" w:hAnsi="Times New Roman"/>
          <w:sz w:val="28"/>
          <w:szCs w:val="28"/>
          <w:lang w:val="en-US"/>
        </w:rPr>
        <w:t>“tomorrow”, “next year” (the right answer - #3).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ASK</w:t>
      </w:r>
      <w:r>
        <w:rPr>
          <w:rFonts w:cs="Times New Roman" w:ascii="Times New Roman" w:hAnsi="Times New Roman"/>
          <w:sz w:val="28"/>
          <w:szCs w:val="28"/>
        </w:rPr>
        <w:t xml:space="preserve"> 2 “</w:t>
      </w:r>
      <w:r>
        <w:rPr>
          <w:rFonts w:cs="Times New Roman" w:ascii="Times New Roman" w:hAnsi="Times New Roman"/>
          <w:sz w:val="28"/>
          <w:szCs w:val="28"/>
          <w:lang w:val="en-US"/>
        </w:rPr>
        <w:t>Mod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rbs</w:t>
      </w:r>
      <w:r>
        <w:rPr>
          <w:rFonts w:cs="Times New Roman" w:ascii="Times New Roman" w:hAnsi="Times New Roman"/>
          <w:sz w:val="28"/>
          <w:szCs w:val="28"/>
        </w:rPr>
        <w:t>” ---- даны следующие глаголы: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, 2) should, 3) must, 4) may, 6) could.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ли бы вы передать мне соль? (прав.ответ - №5)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задать вам вопрос? (прав.ответ - №4)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мею кататься на коньках. (прав.ответ - №1)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у следует переходить на зеленый свет. (прав.ответ - №2)</w:t>
      </w:r>
    </w:p>
    <w:p>
      <w:pPr>
        <w:pStyle w:val="Style18"/>
        <w:spacing w:lineRule="auto" w:line="360"/>
        <w:ind w:left="3261" w:hanging="32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SK</w:t>
      </w:r>
      <w:r>
        <w:rPr>
          <w:rFonts w:cs="Times New Roman" w:ascii="Times New Roman" w:hAnsi="Times New Roman"/>
          <w:sz w:val="28"/>
          <w:szCs w:val="28"/>
        </w:rPr>
        <w:t xml:space="preserve"> 3 “</w:t>
      </w:r>
      <w:r>
        <w:rPr>
          <w:rFonts w:cs="Times New Roman" w:ascii="Times New Roman" w:hAnsi="Times New Roman"/>
          <w:sz w:val="28"/>
          <w:szCs w:val="28"/>
          <w:lang w:val="en-US"/>
        </w:rPr>
        <w:t>Antonyms</w:t>
      </w:r>
      <w:r>
        <w:rPr>
          <w:rFonts w:cs="Times New Roman" w:ascii="Times New Roman" w:hAnsi="Times New Roman"/>
          <w:sz w:val="28"/>
          <w:szCs w:val="28"/>
        </w:rPr>
        <w:t>” --- каждой команде дается карточка, надо записать    антонимы к предложенным словам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third round ----“Culture”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SK 1 “English writers” ---- choose the right name from the next ones: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wis Carroll, 2) Daniel Defoe, 3) Redyard Kipling, 4) William Shakespeare, 5) Arthur Conan Doyle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author of “Robinson Crusoe” (the right answer – D.Defoe #2)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o wrote “The adventures of Alice from Wonderland” (the right answer – Lewis Carroll #1)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author of brave Mowgli (the right answer – R.Kipling #3)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 wrote about famous Sherlock Holmes (the right answer – A.Conan Doyle #5)</w:t>
      </w:r>
    </w:p>
    <w:p>
      <w:pPr>
        <w:pStyle w:val="Style18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SK 2 “the characters of English books” ---- guess who is who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ry Poppins, 2) Alice, 3) Gulliver, 4) Peter Pan, 5) Robinson Crusoe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was a boy who didn’t grow. He could fly as a bird. (#4)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was a sailor. He lived on the island for a long time. He had a friend Friday. (#5)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looked after children. The wind has brought her over. She had an umbrella in her hand. (#1)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was in Wonderland and met with a rabbit, a cat and a mouse. (#2)</w:t>
      </w:r>
    </w:p>
    <w:p>
      <w:pPr>
        <w:pStyle w:val="Style18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SK 3 “Famous people” ---- choose the right name from the next ones: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gatha Christie, 2) Madame Tussaud, 3) Admiral Horatio Nelson, 4) Elizabeth 11, 5) Robin Hood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r museum has wax models of famous people. (#2)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wrote 75 detective stories. (#1)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became a national hero after the victory in the Trafalgar Battle. (#3)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lived in Sherwood Forest and helped poor people. (#5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he FINAL ROUND – </w:t>
      </w:r>
      <w:r>
        <w:rPr>
          <w:rFonts w:cs="Times New Roman" w:ascii="Times New Roman" w:hAnsi="Times New Roman"/>
          <w:sz w:val="28"/>
          <w:szCs w:val="28"/>
          <w:lang w:val="en-US"/>
        </w:rPr>
        <w:t>you can see this wor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- “</w:t>
      </w:r>
      <w:r>
        <w:rPr>
          <w:rFonts w:cs="Times New Roman" w:ascii="Times New Roman" w:hAnsi="Times New Roman"/>
          <w:sz w:val="28"/>
          <w:szCs w:val="28"/>
          <w:lang w:val="en-US"/>
        </w:rPr>
        <w:t>Nothern  Ireland” ---- make up and write as many words as you can. (3minutes)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- Now we will count the number of your points and at this time you will fill in the crosswords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- The total sum for the 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eam - ……, for the 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eam - ….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winner of our game is the team #....!! Our congratulations!!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like our game?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Style18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right="43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9:53:00Z</dcterms:created>
  <dc:creator>User</dc:creator>
  <dc:description/>
  <cp:keywords/>
  <dc:language>en-US</dc:language>
  <cp:lastModifiedBy>Пользователь</cp:lastModifiedBy>
  <dcterms:modified xsi:type="dcterms:W3CDTF">2015-11-15T17:14:00Z</dcterms:modified>
  <cp:revision>13</cp:revision>
  <dc:subject/>
  <dc:title/>
</cp:coreProperties>
</file>