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НЕЙНАЯ ФУНКЦИЯ. ГРАФИЧЕСКОЕ РЕШЕНИЕ ЗАДАЧ НА УРОКЕ ФИЗИКИ» 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– получение новых знаний, закрепление, обобщение, 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 учащихся по расчету одной физической величины через другую, применение понятия линейной функции (функции примой пропорциональности) и ее графика к решению задач на уроке физики, межпредметная связь между алгеброй и физи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обобщенных знаний и целостного представления о физических явлениях, опираясь на развитие математического мышления через сопоставление аналогии, развитие умения самостоятельно получать зн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 самостоятельности, уверенности в своих силах, уважение к товарищам, коллективизма в достижении цели, аккуратности при оформлении письмен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по физи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ные листы  с дифференцированными зада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ы для выполнения практического зад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каты с график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айды по теме «Механическое движени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традь, учебник «Физика 7» (Громов С.В., Родина Н.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Изучение нов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Проверка степени понимания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Закрепление нового материала и обобщ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Контроль знаний, полученных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нформирование о домашнем задании и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Итог урока –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ветствие учащихся, проверка наличия учебных принадлежностей, запись в тетрадях числа, </w:t>
      </w:r>
      <w:r>
        <w:rPr>
          <w:color w:val="000000"/>
          <w:sz w:val="28"/>
          <w:szCs w:val="28"/>
        </w:rPr>
        <w:t>«классная работа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ряем ответы задач с кратким пояснением решения (две задачи обязательного уровня и одна повышенного уровня для сильных учащихс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задач, подобных домашним (учебник Громов С.В., Родина Н.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8</w:t>
      </w:r>
    </w:p>
    <w:tbl>
      <w:tblPr>
        <w:tblW w:w="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02"/>
        <w:gridCol w:w="3663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>= 72км/ч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/с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авномерное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10 с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ν</w:t>
            </w:r>
            <w:r>
              <w:rPr>
                <w:color w:val="000000"/>
                <w:sz w:val="28"/>
                <w:szCs w:val="28"/>
              </w:rPr>
              <w:t xml:space="preserve">  •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→ формула движения 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 - ?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= 20м/с х 10с = 200М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  <w:lang w:val="en-US"/>
        </w:rPr>
        <w:t xml:space="preserve"> S</w:t>
      </w:r>
      <w:r>
        <w:rPr>
          <w:color w:val="000000"/>
          <w:sz w:val="28"/>
          <w:szCs w:val="28"/>
        </w:rPr>
        <w:t xml:space="preserve"> =200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7 </w:t>
      </w:r>
    </w:p>
    <w:tbl>
      <w:tblPr>
        <w:tblW w:w="7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1"/>
        <w:gridCol w:w="5212"/>
      </w:tblGrid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= 2Н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Н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у = </w:t>
            </w:r>
            <w:r>
              <w:rPr>
                <w:color w:val="000000"/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 (закон Гука) → найдем жесткость</w:t>
            </w:r>
          </w:p>
        </w:tc>
      </w:tr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4м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</w:t>
            </w:r>
            <w:r>
              <w:rPr>
                <w:color w:val="000000"/>
                <w:sz w:val="28"/>
                <w:szCs w:val="28"/>
              </w:rPr>
              <w:t xml:space="preserve">у /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 - ?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н/м</w:t>
            </w:r>
          </w:p>
        </w:tc>
        <w:tc>
          <w:tcPr>
            <w:tcW w:w="5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2Н : 0,04м = 50н/м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  <w:lang w:val="en-US"/>
        </w:rPr>
        <w:t xml:space="preserve"> k</w:t>
      </w:r>
      <w:r>
        <w:rPr>
          <w:color w:val="000000"/>
          <w:sz w:val="28"/>
          <w:szCs w:val="28"/>
        </w:rPr>
        <w:t xml:space="preserve"> =50н/м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49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1"/>
        <w:gridCol w:w="8812"/>
      </w:tblGrid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</w:t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k </w:t>
            </w:r>
            <w:r>
              <w:rPr>
                <w:color w:val="000000"/>
                <w:sz w:val="28"/>
                <w:szCs w:val="28"/>
              </w:rPr>
              <w:t>= 80н/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н/м</w:t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к. груз прикреплен к пружине, на него действуют две силы, удерживающие его </w:t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= 400г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вновесии – они равны, т.е. 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у =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т, </w:t>
            </w:r>
            <w:r>
              <w:rPr>
                <w:color w:val="000000"/>
                <w:sz w:val="28"/>
                <w:szCs w:val="28"/>
                <w:lang w:val="en-US"/>
              </w:rPr>
              <w:t>kx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→ 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- ?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= (0,4кг х 10 н/кг)/ 80 н/кг = 0,05 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= 0,05 м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го урока ребятам было предложено заполнить таблицу (первые две колонки они заполняли до урока, последние две после урока в качестве домашнего задания)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3"/>
        <w:gridCol w:w="2728"/>
        <w:gridCol w:w="271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и умею к данному урок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чу узнать на данном уроке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рименять полученные знания на практике?</w:t>
            </w:r>
          </w:p>
        </w:tc>
      </w:tr>
      <w:tr>
        <w:trPr>
          <w:trHeight w:val="1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нейной функции; функции прямой пропорциональности: графики функции; работа с н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 механических движений; виды движений; силы в природе и их формулы, решение расчетных зада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ить решение задач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решать задачи графичес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идеть связь: алгебраических понятий с физическими поняти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нейной функции с формул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ν</w:t>
            </w:r>
            <w:r>
              <w:rPr>
                <w:color w:val="000000"/>
                <w:sz w:val="28"/>
                <w:szCs w:val="28"/>
              </w:rPr>
              <w:t xml:space="preserve">  •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т =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у =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k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альная зависимость между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st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т и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st</w:t>
            </w:r>
            <w:r>
              <w:rPr>
                <w:color w:val="000000"/>
                <w:sz w:val="28"/>
                <w:szCs w:val="28"/>
              </w:rPr>
              <w:t xml:space="preserve">); графики этих зависимостей; работа с графиками; графический способ решения задач; практическое нахождение 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жесткости в законе Гу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наглядно показывают характер движения тела; позволяют определить положение тела в любой момент времени и системы тел не только на Земле, но и в пространстве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ктуализация знаний: </w:t>
      </w:r>
      <w:r>
        <w:rPr>
          <w:sz w:val="28"/>
          <w:szCs w:val="28"/>
        </w:rPr>
        <w:t>( фронтальная бесед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щиеся просматривают слайды по теме «Механическое движение» и отвечают на вопросы (во время ответов показывают карточки с формулами: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</w:rPr>
        <w:t xml:space="preserve">  •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где   </w:t>
      </w:r>
      <w:r>
        <w:rPr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,  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>4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= mg 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g const; F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= kx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k const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механическ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ормулы равномерного движ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ть постоянные величин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тел, инер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 как мера инер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ы в природе, определение силы, силы тяжести, силы упругости, в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магнитной доске выставл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 и выстраивается направление си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 =</w:t>
      </w:r>
      <w:r>
        <w:rPr>
          <w:i/>
          <w:color w:val="000000"/>
          <w:sz w:val="28"/>
          <w:szCs w:val="28"/>
          <w:lang w:val="en-US"/>
        </w:rPr>
        <w:t xml:space="preserve"> ν·t             ν – const  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  <w:lang w:val="en-US"/>
        </w:rPr>
        <w:t xml:space="preserve"> = k·x          k - const          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 = m·g          </w:t>
      </w:r>
      <w:r>
        <w:rPr>
          <w:i/>
          <w:color w:val="000000"/>
          <w:sz w:val="28"/>
          <w:szCs w:val="28"/>
          <w:lang w:val="en-US"/>
        </w:rPr>
        <w:t>g - const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lang w:val="en-US"/>
        </w:rPr>
        <w:t xml:space="preserve">  = m·g      g - const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лгебра</w:t>
      </w:r>
      <w:r>
        <w:rPr>
          <w:sz w:val="28"/>
          <w:szCs w:val="28"/>
        </w:rPr>
        <w:t xml:space="preserve">:  ( во время ответа показывают карточки с формулами, которые дублируются на магнитной доске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 то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линейной функции, формула и график данной фун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функции прямой пропорциональности, формула и график данной фун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линейная функция является функцией прямой пропорцион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▲ </w:t>
      </w:r>
      <w:r>
        <w:rPr>
          <w:i/>
          <w:sz w:val="28"/>
          <w:szCs w:val="28"/>
        </w:rPr>
        <w:t>НА ЭТОМ ЭТАПЕ УРОКА ЧЕРЕЗ ИГРОВОЙ МОМЕНТ АКТИВИЗИРУЕТСЯ ДЕЯТЕЛЬНОСТЬ УЧАЩИХСЯ ПО РАОТЕ НАД ТЕОРИЕЙ,  И ВОССТАНАВЛИВАЮТСЯ ОПОРНЫЕ ЗНАНИЯ, НЕОБХОДИМЫЕ ДЛЯ НОВОГО МАТЕРИАЛ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▲ </w:t>
      </w:r>
      <w:r>
        <w:rPr>
          <w:i/>
          <w:sz w:val="28"/>
          <w:szCs w:val="28"/>
        </w:rPr>
        <w:t>РЕБЯТА АКТИВНЫ, (ПОЛУЧАЮТ ,ВОВЛЕЧЕНЫ ВСЕ УЧАЩИЕСЯ, ВИДНО, КТО УСВОИЛ МАТЕРИАЛ, А С КЕМ ЕЩЕ НАДО ПОРАБОТАТЬ НАД МАТЕРИАЛА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тему урока (записана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ИНЕЙНАЯ ФУНКЦИЯ. ГРАФИЧЕСКОЕ РЕШЕНИЕ ЗАДАЧ НА УРОКЕ ФИЗИ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общаю цели урока (записаны на дос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ТАНОВИТЬ ВЗАИМОСВЯЗЬ ФУНКЦИИ ПРЯМОЙ ПРОПОРЦИОНАЛЬНОСТИ (ЧАСТНЫЙ СЛУЧАЙ ЛИНЕЙНОЙ ФУНКЦИИ) С ОСНОВНЫ УРАВНЕНИЕМ ДВИЖЕНИЯ И УРАВНЕНИЯМИ НАХОЖДЕНИЯ 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Алгебра</w:t>
      </w:r>
      <w:r>
        <w:rPr>
          <w:sz w:val="28"/>
          <w:szCs w:val="28"/>
        </w:rPr>
        <w:t>:  (учебник под редакцией Теляковского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запишите в тетради функцию прямой пропорциональности в общем виде и укажите ее составляющ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,   х – независимая переменная (аргумент) - О.О.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висимая переменная (функция) – О.З.Ф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пропорциональности (число ≠ 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1:</w:t>
      </w:r>
      <w:r>
        <w:rPr>
          <w:sz w:val="28"/>
          <w:szCs w:val="28"/>
        </w:rPr>
        <w:t xml:space="preserve"> построить график функции прямой пропорциональности, заданной формулой, сколько точек нужно построить и почему? По графику определить значени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вариант: 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=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вариант: 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=  -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  <w:r>
              <w:rPr>
                <w:b/>
                <w:sz w:val="28"/>
                <w:szCs w:val="28"/>
              </w:rPr>
              <w:t xml:space="preserve"> х = 0,5       (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сли</w:t>
            </w:r>
            <w:r>
              <w:rPr>
                <w:b/>
                <w:sz w:val="28"/>
                <w:szCs w:val="28"/>
              </w:rPr>
              <w:t xml:space="preserve"> х =0,5      (-1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b/>
                <w:sz w:val="28"/>
                <w:szCs w:val="28"/>
              </w:rPr>
              <w:t>х,</w:t>
            </w:r>
            <w:r>
              <w:rPr>
                <w:sz w:val="28"/>
                <w:szCs w:val="28"/>
              </w:rPr>
              <w:t xml:space="preserve"> ес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=3         (1,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b/>
                <w:sz w:val="28"/>
                <w:szCs w:val="28"/>
              </w:rPr>
              <w:t>х,</w:t>
            </w:r>
            <w:r>
              <w:rPr>
                <w:sz w:val="28"/>
                <w:szCs w:val="28"/>
              </w:rPr>
              <w:t xml:space="preserve"> ес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= -3       (1,5)</w:t>
            </w:r>
          </w:p>
        </w:tc>
      </w:tr>
      <w:tr>
        <w:trPr>
          <w:trHeight w:val="115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 №2</w:t>
      </w:r>
      <w:r>
        <w:rPr>
          <w:sz w:val="28"/>
          <w:szCs w:val="28"/>
        </w:rPr>
        <w:t xml:space="preserve">: на графике из задания №1 построить график функ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-2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: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2, </w:t>
      </w:r>
      <w:r>
        <w:rPr>
          <w:sz w:val="28"/>
          <w:szCs w:val="28"/>
        </w:rPr>
        <w:t xml:space="preserve">что это за функция? </w:t>
      </w:r>
      <w:r>
        <w:rPr>
          <w:i/>
          <w:sz w:val="28"/>
          <w:szCs w:val="28"/>
        </w:rPr>
        <w:t xml:space="preserve">(если в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=0, то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график – прямая параллельная оси О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временно двое учащихся выполняют индивидуальное задание на доске, отвечают на заданные вопросы (класс не видит работу товарищей</w:t>
      </w:r>
      <w:r>
        <w:rPr>
          <w:vanish/>
          <w:sz w:val="28"/>
          <w:szCs w:val="28"/>
        </w:rPr>
        <w:t>()доске, отвечают на заданные вопросы(0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▲</w:t>
      </w:r>
      <w:r>
        <w:rPr>
          <w:i/>
          <w:color w:val="000000"/>
          <w:sz w:val="28"/>
          <w:szCs w:val="28"/>
        </w:rPr>
        <w:t xml:space="preserve">КЛАСС САМОСТОЯТЕЛЬНО ВЫПОЛНЯЕТ АНОЛОГИЧНУЮ РАБОТУ, ПРИСЛУШИВАЯСЬ К ОТВЕТАМ ОДНОКЛАССНИКОВ У ДОСКИ (ЗА ШИРМОЙ). КОГДА РАБОТА ВЫПОЛНЕНА, ОТКРЫВАЕТЯ НА ОБЗОР РАБОТА УЧАЩИХСЯ У ДОСКИ, СИДЯЩИЕ В КЛАССЕ СВЕРЯЮТ СВОИ РАБОТЫ, ДЕЛАЮТ ЗАМЕТКИ, ИСПРАВЛЕНИЯ, ЕСЛИ В ЭТОМ ЕСТЬ НЕОБХОДИМОСТЬ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равнениями равномерного движения и уравнением силы упру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ν</w:t>
      </w:r>
      <w:r>
        <w:rPr>
          <w:b/>
          <w:sz w:val="28"/>
          <w:szCs w:val="28"/>
        </w:rPr>
        <w:t xml:space="preserve">  •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соответствует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переменные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но  </w:t>
      </w:r>
      <w:r>
        <w:rPr>
          <w:b/>
          <w:sz w:val="28"/>
          <w:szCs w:val="28"/>
          <w:lang w:val="en-US"/>
        </w:rPr>
        <w:t>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зависимая переменная –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оответству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исимая переменная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ответствует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пропорциональности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соответствует </w:t>
      </w:r>
      <w:r>
        <w:rPr>
          <w:b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ргу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кция, т.е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исит от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ем функциональную зависимость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формулой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2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 построим граф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граф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  <w:lang w:val="en-US"/>
        </w:rPr>
        <w:t>S - ?    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 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→  </w:t>
      </w:r>
      <w:r>
        <w:rPr>
          <w:b/>
          <w:sz w:val="28"/>
          <w:szCs w:val="28"/>
          <w:lang w:val="en-US"/>
        </w:rPr>
        <w:t>S = 6</w:t>
      </w:r>
      <w:r>
        <w:rPr>
          <w:b/>
          <w:sz w:val="28"/>
          <w:szCs w:val="28"/>
        </w:rPr>
        <w:t>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S - ?    t = 1,5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→  </w:t>
      </w:r>
      <w:r>
        <w:rPr>
          <w:b/>
          <w:sz w:val="28"/>
          <w:szCs w:val="28"/>
          <w:lang w:val="en-US"/>
        </w:rPr>
        <w:t>S = 3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>) t -?      S = 4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2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 - ?      S</w:t>
      </w:r>
      <w:r>
        <w:rPr>
          <w:b/>
          <w:sz w:val="28"/>
          <w:szCs w:val="28"/>
        </w:rPr>
        <w:t xml:space="preserve"> = 8м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4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о движется со скоростью 2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формуле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- 2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-» </w:t>
      </w:r>
      <w:r>
        <w:rPr>
          <w:sz w:val="28"/>
          <w:szCs w:val="28"/>
        </w:rPr>
        <w:t>указывает на движение «обратно»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уле </w:t>
      </w:r>
      <w:r>
        <w:rPr>
          <w:b/>
          <w:sz w:val="28"/>
          <w:szCs w:val="28"/>
          <w:lang w:val="en-US"/>
        </w:rPr>
        <w:t>ν</w:t>
      </w:r>
      <w:r>
        <w:rPr>
          <w:b/>
          <w:sz w:val="28"/>
          <w:szCs w:val="28"/>
        </w:rPr>
        <w:t xml:space="preserve"> = 2 </w:t>
      </w:r>
      <w:r>
        <w:rPr>
          <w:sz w:val="28"/>
          <w:szCs w:val="28"/>
        </w:rPr>
        <w:t xml:space="preserve">график – прямая параллельна оси упругости, т.е. тело движется с постоянной скоростью, где ось ординат – ось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ν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у = </w:t>
      </w:r>
      <w:r>
        <w:rPr>
          <w:b/>
          <w:sz w:val="28"/>
          <w:szCs w:val="28"/>
          <w:lang w:val="en-US"/>
        </w:rPr>
        <w:t>k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зависимая переменна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длинение пруж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висимая переменна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 - сила упругости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эффициент пропорциональност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жестк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афик зависимос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х </w:t>
      </w:r>
      <w:r>
        <w:rPr>
          <w:sz w:val="28"/>
          <w:szCs w:val="28"/>
        </w:rPr>
        <w:t>является прямой, проходящей через начало коорди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Проверка степени понимания нового материал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Работа с графиком движения двух тел (фронтальная работа устно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кат  с иллюстрацией движения пешехода из пункта А в пункт В и велосипедиста из пункта В в пункт А при одновременном начале пути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– 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пишите движение пешехода (П) и велосипедиста (В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а) П направляется из А в 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В направляется из В в 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color w:val="000000"/>
                <w:sz w:val="28"/>
                <w:szCs w:val="28"/>
              </w:rPr>
              <w:t xml:space="preserve"> движения П 2ч или 120 мин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color w:val="000000"/>
                <w:sz w:val="28"/>
                <w:szCs w:val="28"/>
              </w:rPr>
              <w:t xml:space="preserve"> движения В 1ч20мин, 20 мин он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отдых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 xml:space="preserve"> П = 5км/ч, при равномерном движении, 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 xml:space="preserve">В (В→А)= 15км/ч, </w:t>
            </w:r>
            <w:r>
              <w:rPr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>В (А→В) = 15км</w:t>
            </w:r>
            <w:r>
              <w:rPr>
                <w:b/>
                <w:sz w:val="28"/>
                <w:szCs w:val="28"/>
              </w:rPr>
              <w:t>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точках С и Д – встреча велосипедиста и пеше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ИТАК: зная, что пройденный путь зависит прямо пропорционально от времени, по графику зависим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удобно рассчитывать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ному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оборот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производя расчет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наглядно характеризует движение физических тел, позволяет рассчитывать положение тел в любой  момент времени без использования основных формул. В этом и заключается графическое представление движения тел, применяемое в практических цел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 и обобщение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разбит на группы. На партах лежат карточки с индивидуальными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решают расчетные задачи в один шаг –  нахождени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у,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т, 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 группа:</w:t>
      </w:r>
      <w:r>
        <w:rPr>
          <w:sz w:val="28"/>
          <w:szCs w:val="28"/>
        </w:rPr>
        <w:t xml:space="preserve"> решают расчетные задачи в 2-3 шага – нахожд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еводом единиц изме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группа; </w:t>
      </w:r>
      <w:r>
        <w:rPr>
          <w:sz w:val="28"/>
          <w:szCs w:val="28"/>
        </w:rPr>
        <w:t>получают графики с вопросами. Эти же графики вывешиваются на больших плакатах на дос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определите и запишите функциональную зависимость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вижения одного и ду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определяя значения 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</w:rPr>
              <w:t xml:space="preserve">получаем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 xml:space="preserve">1 =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 xml:space="preserve">2 = </w:t>
            </w:r>
            <w:r>
              <w:rPr>
                <w:b/>
                <w:sz w:val="28"/>
                <w:szCs w:val="28"/>
              </w:rPr>
              <w:t>1,5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чет больше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sz w:val="28"/>
                <w:szCs w:val="28"/>
              </w:rPr>
              <w:t>, тем выше расположен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определите функциональную зависимость по граф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зависимость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n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1 = </w:t>
            </w:r>
            <w:r>
              <w:rPr>
                <w:b/>
                <w:sz w:val="28"/>
                <w:szCs w:val="28"/>
              </w:rPr>
              <w:t>2м/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 1,5 м/с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графики параллельны оси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опишите движение, задаваемое графи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ОА – движение равномерное, т.к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1 = </w:t>
            </w:r>
            <w:r>
              <w:rPr>
                <w:b/>
                <w:sz w:val="28"/>
                <w:szCs w:val="28"/>
              </w:rPr>
              <w:t xml:space="preserve">1 м/с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В – </w:t>
            </w:r>
            <w:r>
              <w:rPr>
                <w:sz w:val="28"/>
                <w:szCs w:val="28"/>
              </w:rPr>
              <w:t>тело находится в поко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покоя  = 3с,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2  =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>м/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 – </w:t>
            </w:r>
            <w:r>
              <w:rPr>
                <w:sz w:val="28"/>
                <w:szCs w:val="28"/>
              </w:rPr>
              <w:t>тело движется равномерно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 3 = </w:t>
            </w:r>
            <w:r>
              <w:rPr>
                <w:b/>
                <w:sz w:val="28"/>
                <w:szCs w:val="28"/>
              </w:rPr>
              <w:t xml:space="preserve">1 м/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определите функциональную зависимость силы упругости от растяжения пружины и запишите формулу функ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зависит от</w:t>
            </w:r>
            <w:r>
              <w:rPr>
                <w:b/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</w:rPr>
              <w:t xml:space="preserve">прямо пропорционально, т.к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у = </w:t>
            </w:r>
            <w:r>
              <w:rPr>
                <w:b/>
                <w:sz w:val="28"/>
                <w:szCs w:val="28"/>
                <w:lang w:val="en-US"/>
              </w:rPr>
              <w:t>kx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закон Гук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у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, определим по графику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– жесткость пружины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b/>
                <w:color w:val="000000"/>
                <w:sz w:val="28"/>
                <w:szCs w:val="28"/>
              </w:rPr>
              <w:t>100н/м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у = 100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▲</w:t>
      </w:r>
      <w:r>
        <w:rPr>
          <w:i/>
          <w:sz w:val="28"/>
          <w:szCs w:val="28"/>
        </w:rPr>
        <w:t>НА ЭТАПЕ ЗАКРЕПЛЕНИЯ ЗАНЯТЫ ВСЕ УЧАЩИЕСЯ РАЗЛИЧНЫХ УРОВНЕЙ ПОДГОТОВКИ. ПОКА ПЕРВАЯ И ВТОРАЯ ГРУППЫ РЕШАЮТ РАСЧЕТНЫЕ ЗАДАЧИ, РЕБЯТА ИЗ ТРЕТЬЕЙ ГРУППЫ УСТНО ПРОДУМЫВАЮТ СВОИ ВОПРОСЫ,  ДЕЛАЯ РАСЧЕТНЫЕ ПОМЕТКИ НА КАРТОЧКАХ, ЗАТЕМ СВОИ ОТВЕТЫ ОЗВУЧИВАЮТ У ДОСКИ У ТЕХ ЖЕ САМЫХ ГРАФИКОВ (НА БОЛЬШИХ ПЛАКАТАХ). ИЗ ОТВЕТЫ УЖЕ ГОТОВЫ ВЫСЛУШАТЬ РЕБЯТА ПЕРВОЙ И ВТОРОЙ ГРУПП. ДУБЛИРУЮ ЕЩЕ РАЗ ЗАДАНИЯ НОВОЙ ТЕ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 САМЫМ УЧТЕНЕНЫ ИНДИВИДУАЛЬНЫЕ СПОСОБНОСТИ КАЖДОГО УЧЕЩЕГОСЯ НА ЭТАПЕ ЗАКРЕПЛЕНИЯ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, полученных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в виде самостоятельной разноуровневой работы. Ученики выполняют задания на контрольных листах, где предложены пять вариантов – пять уровней сложностей. В каждом варианте два задани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ая задача + задача на определение величины по данному графику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ая задача +задача на построение графика по заданной функци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 работу с графиками движения двух тел + задача на построение график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 характеристику движения по готовому графику + расчетная задач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на нахождение физической величины + расчетная задача и построение графика по найденному значению физической величины.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▲</w:t>
      </w:r>
      <w:r>
        <w:rPr>
          <w:i/>
          <w:sz w:val="28"/>
          <w:szCs w:val="28"/>
        </w:rPr>
        <w:t>ЗАДАНИЯ ПРЕДЛОЖЕНЫ ПО НАРАСТАНИЮ СЛОЖНОСТИ, ЧТО ПРЕДУСМАТРИВАЕТ ЛИЧНОСТНО-КОМПИТЕНТНЫЙ ПОДХОД К ОБУЧАЮЩИМСЯ ПРИ ПРОВЕРКЕ УСВОЕНИЯ НОВОГО МАТЕРИАЛА.</w:t>
      </w:r>
    </w:p>
    <w:p>
      <w:pPr>
        <w:pStyle w:val="Normal"/>
        <w:ind w:left="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шютист массой 70кг спускается на парашюте. Найдите вес парашют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= 700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 графику пути равномерного движения определить путь, пройденный телом за 4с и найти скорость движ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= 20м,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</w:rPr>
              <w:t xml:space="preserve"> = 5м/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овек массой 70 кг держит на плечах рюкзак массой 15 кг. С какой силой он давит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 = 850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построить график равномерного движения тела, если оно имеет </w:t>
            </w:r>
            <w:r>
              <w:rPr>
                <w:sz w:val="28"/>
                <w:szCs w:val="28"/>
              </w:rPr>
              <w:t xml:space="preserve">скорость  3м/с, задав его функцию,  и определить путь, пройденный телом за 2с, используя построенный граф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=3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→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S=</w:t>
            </w:r>
            <w:r>
              <w:rPr>
                <w:b/>
                <w:sz w:val="28"/>
                <w:szCs w:val="28"/>
              </w:rPr>
              <w:t>6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графикам движения пешехода (1график) и велосипедиста (2 график), определить: а) какое время они были в пути (каждый) б) какой путь проделал каждый из них. в) какова скорость кажд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 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= 2ч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 1ч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= 6км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10к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)</w:t>
            </w:r>
            <w:r>
              <w:rPr>
                <w:b/>
                <w:sz w:val="28"/>
                <w:szCs w:val="28"/>
                <w:lang w:val="en-US"/>
              </w:rPr>
              <w:t xml:space="preserve"> ν</w:t>
            </w:r>
            <w:r>
              <w:rPr>
                <w:b/>
                <w:sz w:val="28"/>
                <w:szCs w:val="28"/>
                <w:vertAlign w:val="subscript"/>
              </w:rPr>
              <w:t xml:space="preserve">1 = </w:t>
            </w:r>
            <w:r>
              <w:rPr>
                <w:b/>
                <w:sz w:val="28"/>
                <w:szCs w:val="28"/>
              </w:rPr>
              <w:t xml:space="preserve">3 км/ч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>2  =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>км/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строить график зависимости силы упругост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у)</w:t>
            </w:r>
            <w:r>
              <w:rPr>
                <w:sz w:val="28"/>
                <w:szCs w:val="28"/>
              </w:rPr>
              <w:t xml:space="preserve"> от удлинения пружины </w:t>
            </w:r>
            <w:r>
              <w:rPr>
                <w:b/>
                <w:sz w:val="28"/>
                <w:szCs w:val="28"/>
              </w:rPr>
              <w:t>(х</w:t>
            </w:r>
            <w:r>
              <w:rPr>
                <w:sz w:val="28"/>
                <w:szCs w:val="28"/>
              </w:rPr>
              <w:t xml:space="preserve">), если задана функц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у = 0,5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ыболов пошел из дома на озеро, где ловил рыбу, затем он вернулся обратно. Укажите по граф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каково расстояние от дома до оз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лько часов рыболов был на оз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ова скорость его движ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= 8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=4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 = </w:t>
            </w:r>
            <w:r>
              <w:rPr>
                <w:b/>
                <w:sz w:val="28"/>
                <w:szCs w:val="28"/>
              </w:rPr>
              <w:t xml:space="preserve">4 км/ч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ила в 12Н сжимает стальную пружину на 7,5см. определите жесткость пружин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color w:val="000000"/>
                <w:sz w:val="28"/>
                <w:szCs w:val="28"/>
              </w:rPr>
              <w:t xml:space="preserve"> =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600н/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 уров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актическое задание: определить коэффициент жесткости пружины динамометра и построить график зависимости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</w:rPr>
              <w:t>по полученным д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велосипедист за 20 мин проехал 6 км. Какова его скорость? Построить график движения по условию этой задачи, задав функцию зависимост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о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ν</w:t>
            </w:r>
            <w:r>
              <w:rPr>
                <w:b/>
                <w:sz w:val="28"/>
                <w:szCs w:val="28"/>
                <w:vertAlign w:val="subscript"/>
              </w:rPr>
              <w:t xml:space="preserve"> = </w:t>
            </w:r>
            <w:r>
              <w:rPr>
                <w:b/>
                <w:sz w:val="28"/>
                <w:szCs w:val="28"/>
              </w:rPr>
              <w:t xml:space="preserve">5 м/с,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=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▲</w:t>
      </w:r>
      <w:r>
        <w:rPr>
          <w:i/>
          <w:sz w:val="28"/>
          <w:szCs w:val="28"/>
        </w:rPr>
        <w:t>ВЫПОЛНИВ САМОСТОЯТЕЛЬНУЮ РАБОТУ, РЕБЯТА СДАЮТ ТЕТРАДИ И КОНТРОЛЬНЫЕ ЛИСТЫ УЧИТЕЛЮ, ТЕМ САМЫМ ВСЕ ОБУЧАЮЩИЕСЯ БУДУТ ОЦЕНЕ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нформирование о домашнем задании и инструктаж по его выполнению.                                          </w:t>
      </w:r>
      <w:r>
        <w:rPr>
          <w:sz w:val="28"/>
          <w:szCs w:val="28"/>
        </w:rPr>
        <w:t xml:space="preserve">Получают домашнее задание (записано на обороте доски). Физика: заполнить третью и четвертую колонки таблицы З-Х-У-П: решить задачу 344 (Л) и повторить определения в §6,12,14,15. </w:t>
      </w:r>
    </w:p>
    <w:p>
      <w:pPr>
        <w:pStyle w:val="Normal"/>
        <w:rPr/>
      </w:pPr>
      <w:r>
        <w:rPr>
          <w:sz w:val="28"/>
          <w:szCs w:val="28"/>
        </w:rPr>
        <w:t>Алгебра: №326   (учебник     Теляков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 Итог урока –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емые еще раз называют – что изучено на уроке, указывают связь между алгебраическим понятием функция и уравнениями нахождения физических величин, повторяют алгоритм решения графических задач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тся оценки тестов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ОКОНЧЕН. СПАСИБО ВСЕМ! МОЛОДЦЫ!!!</w:t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Ь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ВИСТ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ПО ФИЗИКЕ И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ЛИНЕЙНАЯ ФУНК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РЕШЕНИЕ ЗАДАЧ</w:t>
      </w:r>
    </w:p>
    <w:p>
      <w:pPr>
        <w:pStyle w:val="Normal"/>
        <w:jc w:val="center"/>
        <w:rPr/>
      </w:pPr>
      <w:r>
        <w:rPr>
          <w:sz w:val="28"/>
          <w:szCs w:val="28"/>
        </w:rPr>
        <w:t>НА УРОКАХ ФИЗ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СТ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7:00Z</dcterms:created>
  <dc:creator>Марина</dc:creator>
  <dc:description/>
  <cp:keywords/>
  <dc:language>en-US</dc:language>
  <cp:lastModifiedBy>Admin</cp:lastModifiedBy>
  <cp:lastPrinted>2010-11-13T21:34:00Z</cp:lastPrinted>
  <dcterms:modified xsi:type="dcterms:W3CDTF">2010-11-13T18:42:00Z</dcterms:modified>
  <cp:revision>5</cp:revision>
  <dc:subject/>
  <dc:title>«ЛИНЕЙНАЯ ФУНКЦИЯ</dc:title>
</cp:coreProperties>
</file>