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color w:val="0000FF"/>
        </w:rPr>
      </w:pPr>
      <w:r>
        <w:rPr>
          <w:color w:val="0000FF"/>
        </w:rPr>
      </w:r>
    </w:p>
    <w:p>
      <w:pPr>
        <w:pStyle w:val="Style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неклассное мероприятие</w:t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ПДД:</w:t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3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Школа дорожных знаков»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сообразительнос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навыки выполнения основных правил поведения на улице, дороге, с целью предупреждения детского дорожно-транспортного травматизм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исунок милиционера-светофора, дорожные знаки, кроссворд, магнитофон, оформление доски, презентация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ребята! Сегодня мы с вами отправимся в путешествие в “Школу дорожных знаков”. Закон улиц и дорог, который называется “Правила дорожного движения” - строгий. Он не прощает, если пешеход идет по улице, как ему вздумается, не соблюдая правил. Но этот закон в то же время и очень добрый: он охраняет людей от страшного несчастья, бережет их жизнь. Поэтому, только отличное знание дорожных знаков позволит нам уверенно переходить улицу и ехать на веселом школьном автобус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Ребята представьте, что вы садитесь в свой любимый школьный автобус, на котором нам предстоит совершить путешествие. Но чтобы он тронулся с места, надо сказать такие слов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еса у автобуса крутятся (крутят рукам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орники у автобуса вжик, вжик (руками влево, вправо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игнал у автобуса (нажимают на сигнал)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дитель автобуса просит тиши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Уч-ся повторяют 2-3 раза)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думаете, кто нас первый встретит в пути? (Светофор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На доске появляется рисунок милиционера в виде светофора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ебята, а чего не хватает на нашем светофоре? (цвет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В каком порядке располагаются цвета светофор? (красный, желтый, зеленый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А теперь выйдем из автобуса и станем ненадолго пешеходами. Я буду регулировщиком. Если я подаю зеленый сигнал, вы делаете шаг вперед, желтый – стой на месте, красный – шаг наза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бедителю вручается светофор – можно повторить 2-3 раза, но уже регулировщиками будут дет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Молодцы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сейчас задавать вопросы будет светофор, а вы дружно отвечайте: “Это я, это я, это все мои друзья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то из вас в автобусе тесном </w:t>
        <w:br/>
        <w:t>Уступает старшим место?</w:t>
        <w:br/>
        <w:t>- Кто из вас идет вперед</w:t>
        <w:br/>
        <w:t>Только там, где пешеход?</w:t>
        <w:br/>
        <w:t>- Знает кто, что красный свет означает: хода нет?</w:t>
        <w:br/>
        <w:t>- Знает кто, что свет зеленый означает: путь открыт?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ы так здорово ответили на вопросы светофора. Именно поэтому я предлагаю сделать еще одну остановку и зайти в гости к дорожным знакам. Игра: “Отгадай, что это за знак?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доске названия знаков: “Пешеходный переход”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и”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елезнодорожный переезд со шлагбаумом”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вижение пешеходов запрещено”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вижение на велосипеде запрещено”. (Работа в группах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ссмотрите внимательно знаки, которые лежат у вас на партах. Попробуйте в группе распределить их в соответствии с названиями на дос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Я буду читать стихотворение, а вы выходить к доске и прикреплять нужный знак. Будьте внимательны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Я хочу спросить про знак, </w:t>
        <w:br/>
        <w:t>Нарисован он вот так:</w:t>
        <w:br/>
        <w:t xml:space="preserve">В треугольнике ребята </w:t>
        <w:br/>
        <w:t xml:space="preserve">Со всех ног бегут куда-то. (Дети) </w:t>
      </w:r>
    </w:p>
    <w:p>
      <w:pPr>
        <w:pStyle w:val="Style13"/>
        <w:rPr/>
      </w:pPr>
      <w:r>
        <w:rPr>
          <w:sz w:val="28"/>
          <w:szCs w:val="28"/>
        </w:rPr>
        <w:t>Вот так знак!</w:t>
        <w:br/>
        <w:t>Глазам не верю.</w:t>
        <w:br/>
        <w:t>Для чего здесь батарея?</w:t>
        <w:br/>
        <w:t>Помогает ли движенью</w:t>
        <w:br/>
        <w:t xml:space="preserve">Паровое отопленье? </w:t>
        <w:br/>
        <w:t>Оказалось этот знак</w:t>
        <w:br/>
        <w:t>Говорит шоферу так:</w:t>
        <w:br/>
        <w:t>“Здесь шлагбаум – переезд,</w:t>
        <w:br/>
        <w:t xml:space="preserve">Подождем – </w:t>
        <w:br/>
        <w:t xml:space="preserve">Пройдет экспресс”. (Железнодорожный переезд со шлагбаумом 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Шли из школы мы домой.</w:t>
        <w:br/>
        <w:t>Видим – знак на мостовой:</w:t>
        <w:br/>
        <w:t>Круг, внутри велосипед,</w:t>
        <w:br/>
        <w:t xml:space="preserve">Ничего другого нет. ( Движение на велосипеде запрещено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мотрите, знак опасный –</w:t>
        <w:br/>
        <w:t>Человечек в круге красном</w:t>
        <w:br/>
        <w:t>Перечеркнут пополам</w:t>
        <w:br/>
        <w:t>Тут машины быстро мчатся,</w:t>
        <w:br/>
        <w:t>Может даже быть несчастье. (Движение пешеходов запрещен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у, а если пешеходу</w:t>
        <w:br/>
        <w:t>Тротуар – не по пути?</w:t>
        <w:br/>
        <w:t>Если нужно пешеходу</w:t>
        <w:br/>
        <w:t>Мостовую перейти?</w:t>
        <w:br/>
        <w:t>Сразу ищет пешеход</w:t>
        <w:br/>
        <w:t>Знак дорожный …? (Пешеходный перехо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олодцы! Подумайте и скажите, а на какие две группы можно разделить эти знак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Запрещающие и предупреждающие)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все вместе расскажем стихотворение, которое называется “Запрещается – разрешается”. Я начну, а вы продолжи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роспекты, и бульвары –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  <w:t>За-пре-ща-ет-ся! (хором)</w:t>
        <w:br/>
        <w:t xml:space="preserve">Быть примерным пешеходом </w:t>
        <w:br/>
        <w:t>Раз-ре-ша-ет-ся! (хором)</w:t>
        <w:br/>
        <w:t>Если едешь ты в трамвае</w:t>
        <w:br/>
        <w:t>И вокруг тебя народ,</w:t>
        <w:br/>
        <w:t>Не толкаясь, не зевая,</w:t>
        <w:br/>
        <w:t>Проходи скорей вперед.</w:t>
        <w:br/>
        <w:t>Ехать зайцем, как известно,</w:t>
        <w:br/>
        <w:t>За-пре-ща-ет-ся!</w:t>
        <w:br/>
        <w:t>Уступить старушке место –</w:t>
        <w:br/>
        <w:t>Раз-ре-ша-ет-ся!</w:t>
        <w:br/>
        <w:t>Если ты гуляешь просто,</w:t>
        <w:br/>
        <w:t>Все равно вперед гляди.</w:t>
        <w:br/>
        <w:t>Через шумный перекресток</w:t>
        <w:br/>
        <w:t>Осторожно проходи.</w:t>
        <w:br/>
        <w:t>Переход при красном свете –</w:t>
        <w:br/>
        <w:t>За-пре-ща-ет-ся!</w:t>
        <w:br/>
        <w:t>При зеленом даже, детям</w:t>
        <w:br/>
        <w:t>Раз-ре-ша-ет-ся!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Продолжим наше путешествие и следующая остановка: “Кроссвордная”. (На партах лежат маленькие кроссворды для каждой группы. На доске большой кроссворд для проверки. Пока дети отгадывают - звучит музыка.)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333875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 милиции, регулирующий уличное движе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дорожного зна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общественного транспор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ое средств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о для перехода улиц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для движения пешеходов по загородной дорог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для движения пешеходов в населенном пункте, в город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цо, управляющее транспортным средством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я летит очень быстро. Мы и не заметили, как подъехали к конечной остановке нашего путешествия. Здесь вам предстоит выполнить последнее зад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У вас на столах лежат дорожные знаки. Если вы разложите их по списку, то получится слово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ная дорожк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нкт первой медицинской помощ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ниц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 ГА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лосипедная дорож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Если ребята правильно выложили на партах знаки, то на доске появляется надпись “Знатоки”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хочу поблагодарить вас, ребята, за доставленное удовольствие. Мне было очень интересно путешествовать с в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ва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 на память хочу подарить небольшие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2:00Z</dcterms:created>
  <dc:creator>1</dc:creator>
  <dc:description/>
  <cp:keywords/>
  <dc:language>en-US</dc:language>
  <cp:lastModifiedBy>USER</cp:lastModifiedBy>
  <dcterms:modified xsi:type="dcterms:W3CDTF">2015-11-14T17:34:00Z</dcterms:modified>
  <cp:revision>11</cp:revision>
  <dc:subject/>
  <dc:title>Внеклассное мероприятие в 3-м классе "Школа дорожных знаков"</dc:title>
</cp:coreProperties>
</file>