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кружка «Юные пожарны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       Год от года растет число пожаров в России, причем основное их количество приходится на жилой сектор. Страна теряет не только взрослых, но и детей. В настоящее время Россия занимает первое место в мире по числу людей, погибших при пожарах. Основными причинами пожаров являются: неосторожное обращение с огнем (до 50%), неисправность электрооборудования и приборов (около 20%), шалость детей с огнем (до 10%), поджоги (5-7%), неисправность печного отопления (10-11%). Для того чтобы опасность возникновения пожара по вине человека была минимальной, существуют правила пожарной безопасности, которые нужно не только знать и помнить, но и приучать себя выполнять в повседневной жизни. Чтобы правила безопасного поведения, привитые ребенку родителями и педагогами, переросли в последствии в общую культуру пожаробезопасного поведения требуется постоянная, целенаправленная работа. Поэтому актуальность образовательной программы «Юный пожарный» состоит в том, что она способствует формированию осознанного пожаробезопасного поведения школьников.</w:t>
              <w:br/>
              <w:br/>
              <w:t xml:space="preserve">      Настоящая программа рассчитана на обучение членов отряда юных пожарных, в условия общеобразовательной школы ,основам предупреждения пожаров , привлечение школьников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 </w:t>
              <w:br/>
              <w:br/>
              <w:t>Программа работы с отрядом является примерной . рассчитана на одно занятие в неделю. </w:t>
              <w:br/>
              <w:br/>
              <w:t>В содержание тем могут вноситься необходимые изменения.</w:t>
              <w:br/>
              <w:br/>
              <w:t xml:space="preserve">      В зависимости от возраста членов отряда определяется объём материала, большое место в ней занимает пропагандистское направление, что способствует созданию волонтёрской группы. На каждую тему занятий рекомендуется отводить не менее одного часа. 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пожарных автомобилях на тушение пожаров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; создание основы для осознанного выбора профессии и дальнейшей учебы в высших и средне-специальных учебных заведениях МЧС Росс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ЗАДАЧ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оспит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оспитание самодисциплины, силы воли, мужества, стойкости, стремления к преодолению трудносте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оспитание чувства товарищества, взаимопомощи и поддерж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2. Образо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дать учащимся основы знаний, помогающие выжить в чрезвычайных ситуация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дальнейшее развитие знаний в области истории Отечества и нашего края, физической культуры и спорта, медицины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научить основам строевой подготовк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риобретение знаний, умений и навыков работы с первичными средствами пожаротуш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3. Развивающ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развитие детского технического творчест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развитие инициативы и эрудиции детей в процессе проведения тематических викторин, конкурсов, соревнований, смотр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развивать познавательный интерес учащихся в процессе организации встреч с работниками пожарной охран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ОРГАНИЗАЦИННО-ПЕДАГОГИЧЕСКИЕ ОСНОВ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ремя реализации программы – 32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личество воспитанников в кружке – 20 челов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нятия проводятся 1 раз в недел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зрастная категория – 12-15 лет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ле изучения программы учащиеся должн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Основные причины пожаров в жилом дом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Правила сообщения о пожаре и вызова пожарны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 Сведения о подсобных средствах тушения пожа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 Правила пожарной безопасности в общественных мест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. Виды травм, полученных при пожар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. Знаки пожарной безопас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льзоваться спичками.</w:t>
              <w:br/>
              <w:t>2.Эвакуироваться из здания школы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Пользоваться всеми видами огнетушител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.Уметь оказывать посильную первую медицинскую помощь при травмах, полученных во время пожар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руктура программ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Программа включает:</w:t>
              <w:br/>
              <w:br/>
              <w:t>1.1 освоение теоретических основ пожаробезопасного поведения .</w:t>
              <w:br/>
              <w:br/>
              <w:t>1.2 практическое применение в повседневной жизни правил пожарной безопасности.</w:t>
              <w:br/>
              <w:br/>
              <w:t>2.Программа предполагает тесное взаимодействие с государственными и общественными пожарными учреждениями и организациями.</w:t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Причины возникновения пожаров: неосторожное обращение с огнем, неисправность и неправильная эксплуатация электрооборудования, неправильная эксплуатация печного отопления, шалости детей.  Последствия от пожаров в быту, на работе, отдыхе в лесу. Службы пожарной безопасности в школе районе и горо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 Меры пожарной безопасности при эксплуатации электробытовых и газовых приборов, отопительных печей, применения источников открытого огня. Требования по пожарной безопасности для образовательных учре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Правила безопасного поведения при пожаре дома (в квартире, подъезде, подвале, балконе). Отработка практических навыков по эвакуации из горящего з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    Что делать человеку, если загорелась одежда, воспламенился электроприбор, загорелась елка. Отработка практических навыков по тушению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     Способы эвакуации из горящего здания. Эвакуация через крышу, окна, по пожарным лестницам, по эвакуационным пут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     Возникновение пожара в транспорте и его причины, правила поведения. Практическое изучение правил пожарной безопасности на городском и частном транспор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     Практические занятия по использованию подручных средств пожаротушения и огнетушителей. Использование воды, песка, брезента, одеяла в качестве подручных материалов при тушении пожара. Практические занятия по применению углекислотных и порошковых огнетуш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      Практические занятия по одеванию костюма пожарника и тушению пожаров на базе пожарной ча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     Соревнования, игры и эстафе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ое обеспечение програм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Таблицы по правилам пожарной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Фильмы по детской шалости с огнем и правилам пожарной безопасности в быту и на природ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Огнетушители порошковые и углекислот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    Обмундирование пожарного для практических занят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     Пожарный рука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Гостюшин А.В. Энциклопедия экстремальных ситуаций. – М.:Зеркало,199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Гражданская защита: энциклопедический словарь/ Под общей редакцией С.К. Шойгу. – М.: ДЭКС-ПРЕСС, 2005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Смирнов А.Т. Основы безопасности жизнедеятельности. Академический школьный учебник. 5-7 классы. – М.: Просвещение,201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ников Л.А. «Почему возникают пожары», изд-во «Ярославль»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998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.Курцев П.А. «Медико-санитарная подготовка учащихся», Моск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росвещение», 1988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 для учащихс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йгу С.К. «Чрезвычайные ситуации». Энциклопедия школьник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аснодар, 2005 г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 А.Т. и др. «Основы безопасности жизнедеятельности» 5-9 кл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 А.Т. Основы безопасности жизнедеятельности. Академический школьный учебник. 5-7 классы. – М.: Просвещение,2010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Ожидаемый результ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      Школьники получат необходимый минимум знаний по применению первичных средства тушения пожара, познакомятся с пожарной техникой, пожарно - техническим оборудованием, средствами связи, системами автоматического пожаротушения, пожарной и охранной сигнализацией, получат возможность для занятий пожарно-прикладным спортом, а также профессиональную ориентацию, смогут развить активность в пропаганде мер по предупреждению пожаров, что должно способствовать формированию осознанного пожаробезопасного повед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ПРОГРАММА кружка «Юные пожарн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8"/>
          <w:lang w:eastAsia="ru-RU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6"/>
        <w:gridCol w:w="904"/>
        <w:gridCol w:w="927"/>
        <w:gridCol w:w="2244"/>
        <w:gridCol w:w="1378"/>
        <w:gridCol w:w="1944"/>
        <w:gridCol w:w="1479"/>
        <w:gridCol w:w="65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ма у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-во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ип уро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д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ад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водное зан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изучение нового и первичное 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 о планах работы дружины юных пожарных. Выбор актива. Знакомство с оборудованием кабинета и необходимыми принадлежностями. Инструктаж по технике безопасности во время проведения занят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правила поведения во время проведения заня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клад Пожарная охрана Рос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и и задачи пожарной охра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изучение нового и первичное 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клад (лекция) Пожарная охрана России, история её возникновения и развития. 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пожарной охраны в жизни страны и каждого граждани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жарной охраны в жизни страны и каждого граждани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чины пожаров в жилом дом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чины пожаров в жилом дом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я: Неосторожное обращение с огнем. Неправильная эксплуа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электросети. Шалость детей с огнем. Неосторожность старших при курении. Неосторожное обращение с пиротехническими средствам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причины пожаров в жилом до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 на тему «Огонь не игр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конкурсе «Огонь не иг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развитие творческих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 на тему «Огонь не игра».</w:t>
              <w:br/>
              <w:br/>
              <w:t>Рисунок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конкур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 на тему «Огонь не игр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ички - детям не игруш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я (доклад): Тип спичек. Меры безопасности при обращении со спичками. Место хранения спиче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меры безопасности при обращении со спичк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 Спички - детям не игрушк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йствия при возникновении пожар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: Правила вызова пожарных и сообщения о пожаре. Способы эвакуации из помещ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ить правильно эвакуироваться и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пом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ы эвакуации изпомещ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пожарная безопасность в шко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: Правила вызова пожарных и сообщения о пожаре. Способы эвакуации из помещ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ить правильно эвакуироваться и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м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пожарная безопасность в школ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вакуация при пожаре из здания школ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кция (беседа): Предупреждение пожаров в кабинетах физики, химии, учебны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астерских, на детских праздниках и утренник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ить правильно эвакуироваться и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м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пожарная безопасность в школ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конкурсе «Служба спасения 01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развитие творческих ум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ок. Макетные работы. Литературные работ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конкур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исунок. Макетные работы. Литературные работ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ичные средства пожаротуш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изучение нового и первичное 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: Пожарные щиты, их назначение. Ручной пожарный инструмент, его виды</w:t>
              <w:br/>
              <w:t>и назначение. Подсобные средства тушения пожа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подсобные средства тушения пожа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ичные средства пожаротуш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равила пользования первичными средствами пожаротуш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рок изучение нового и первичное 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ыстудление (доклад): Пожарный топор. Пожарный лом. Пожарный багор. Пожарный крюк.</w:t>
              <w:br/>
              <w:t>Противопожарные водопроводы. Пожарный водое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Текущий\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ктическ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нать правила пользования первичными средствами пожаротуш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ервичные средства пожаротуш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ы пожарной безопасности при проведении Новогодних праздни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е (доклад): Меры пожарной безопасности при проведении Новогодн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праздников.</w:t>
              <w:br/>
              <w:t>Проверка эвакуационных выходов. Изучение путей эваку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меры пожарной безопасности при проведении Новогодн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празд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ды и назначение огнетушител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кция: Огнетушитель химический пенный. Углекислотные огнетушител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Порошковые огнетушители. Правила эксплуатации огнетушител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виды и назначение огнетушите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арная безопасность в местах массового скопления люде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арная безопасность в местах массового скопления людей. Травмы, полученные при пожа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е (доклад): Травмы, полученные при пожарах.</w:t>
              <w:br/>
              <w:br/>
              <w:t>Ожоги. Отравление угарным газом. Поражение электрическим ток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правила пожарная безопасность в местах массового скопления люд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арная безопасность в местах массового скопления люде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кторина «Знаешь ли ты?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нтроль зн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гра на противопожарную тем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межуточный\ 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правила поведения по время эвакуации, первичные средствами пожаротуш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9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кскурсия в пожарную часть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 (рассказ):Знакомство с пожарной техникой. Работа пожарного расче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виды с пожарной техники. Работу пожарного расч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тастрофические пожары на территории Республики Алта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 (рассказ):Хроника чрезвычайных ситуаций, связанных с пожарами в Республике Алтай. ЧС в нашем населенном пункт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бес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ки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-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ки пожарной безопас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к изучение нового и первичное закре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е (доклад): Знаки для использования на путях эваку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знаки пожарной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ки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 28 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арно-прикладной вид спор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тупление (доклад): Знакомство с пожарной техникой. Работа пожарного расче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нать вида пожарной техн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 о пожарной безопасности с младшими школьни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-31</w:t>
              <w:b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пожарная профилак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готовление стенда «Уголок пожарной безопасности».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есед о пожарной безопасности с младшими школьник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кущий\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ть проводить беседу на тему «Противопожарная профилактика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готовление стенда «Уголок пожарной безопасности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0265" cy="131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26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50"/>
                                    <w:gridCol w:w="2266"/>
                                    <w:gridCol w:w="867"/>
                                    <w:gridCol w:w="2317"/>
                                    <w:gridCol w:w="2562"/>
                                    <w:gridCol w:w="1392"/>
                                    <w:gridCol w:w="138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Соревновательная деятельн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Комбинирова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Участие в городских соревнованиях среди ДЮ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7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  <w:br/>
                                          <w:t>Уметь применять знания на практи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5pt;height:103.8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0"/>
                              <w:gridCol w:w="2266"/>
                              <w:gridCol w:w="867"/>
                              <w:gridCol w:w="2317"/>
                              <w:gridCol w:w="2562"/>
                              <w:gridCol w:w="1392"/>
                              <w:gridCol w:w="138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Соревнова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Участие в городских соревнованиях среди ДЮП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7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br/>
                                    <w:t>Уметь применять знания на практи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ревнова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бинированный</w:t>
              <w:b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в городских соревнованиях среди ДЮП.</w:t>
              <w:b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ть применять знания на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Марина</dc:creator>
  <dc:description/>
  <cp:keywords/>
  <dc:language>en-US</dc:language>
  <cp:lastModifiedBy>  dda</cp:lastModifiedBy>
  <dcterms:modified xsi:type="dcterms:W3CDTF">2007-04-18T17:08:00Z</dcterms:modified>
  <cp:revision>5</cp:revision>
  <dc:subject/>
  <dc:title/>
</cp:coreProperties>
</file>