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Georgia" w:ascii="Georgia" w:hAnsi="Georgia"/>
        </w:rPr>
        <w:t>СОГЛАСОВАНО:                                                             УТВЕРЖДАЮ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Georgia" w:ascii="Georgia" w:hAnsi="Georgia"/>
        </w:rPr>
        <w:t>Зам. директора по УВР</w:t>
        <w:tab/>
        <w:t>Директор  МАОУ «Лицей ЭБ»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387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_____________ И.Н. Ярошенко                             __________ Н.С. Мельничук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rPr>
          <w:b/>
          <w:b/>
        </w:rPr>
      </w:pPr>
      <w:r>
        <w:rPr>
          <w:rFonts w:cs="Georgia" w:ascii="Georgia" w:hAnsi="Georgia"/>
        </w:rPr>
        <w:t>«___»________2013 г.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8"/>
        </w:rPr>
      </w:pPr>
      <w:r>
        <w:rPr>
          <w:rFonts w:cs="Georgia" w:ascii="Georgia" w:hAnsi="Georgia"/>
          <w:b/>
          <w:i/>
          <w:sz w:val="44"/>
          <w:szCs w:val="48"/>
        </w:rPr>
        <w:t>Календарно-тематическое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8"/>
        </w:rPr>
      </w:pPr>
      <w:r>
        <w:rPr>
          <w:rFonts w:cs="Georgia" w:ascii="Georgia" w:hAnsi="Georgia"/>
          <w:b/>
          <w:i/>
          <w:sz w:val="44"/>
          <w:szCs w:val="48"/>
        </w:rPr>
        <w:t>планирование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по биологии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Биология. Человек»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cs="Georgia" w:ascii="Georgia" w:hAnsi="Georgia"/>
          <w:b/>
          <w:i/>
          <w:sz w:val="40"/>
          <w:szCs w:val="48"/>
        </w:rPr>
        <w:t>для учащихся 8 класса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b/>
          <w:b/>
          <w:i/>
          <w:i/>
          <w:sz w:val="20"/>
          <w:szCs w:val="16"/>
        </w:rPr>
      </w:pPr>
      <w:r>
        <w:rPr>
          <w:rFonts w:cs="Georgia" w:ascii="Georgia" w:hAnsi="Georgia"/>
          <w:b/>
          <w:i/>
          <w:sz w:val="20"/>
          <w:szCs w:val="16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(2 часа в неделю, всего 68 часов)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>Автор учебника Н.И. Сонин, М.Р. Сапин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«Биология. Человек» 8 класс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cs="Georgia" w:ascii="Georgia" w:hAnsi="Georgia"/>
          <w:sz w:val="32"/>
          <w:szCs w:val="32"/>
        </w:rPr>
        <w:t>«Дрофа», 2008 г.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читель: А.В. Лукашук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лендарно-тематическое планирование по биологии 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Биология. Человек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втор программы Н.И. Сонин (61 ч. + 7 ч. резервное время)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"/>
        <w:gridCol w:w="8"/>
        <w:gridCol w:w="6"/>
        <w:gridCol w:w="14"/>
        <w:gridCol w:w="526"/>
        <w:gridCol w:w="23"/>
        <w:gridCol w:w="949"/>
        <w:gridCol w:w="8"/>
        <w:gridCol w:w="14"/>
        <w:gridCol w:w="28"/>
        <w:gridCol w:w="7"/>
        <w:gridCol w:w="5883"/>
        <w:gridCol w:w="1260"/>
        <w:gridCol w:w="1414"/>
        <w:gridCol w:w="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 в тем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уро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1. Место человека в системе органического ми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часть живой природы, место человека в системе органическ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по ОТ № 11, 12, 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 человека и животных. Сходства и различия человека и человекообразных обезьян. Человек разумны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Экологические факторы среды и их влияние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2. Происхождение человек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социальные факторы антропосоциоген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факторы становления челов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К: Адаптация человека к  природным условиям севе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Коренное население Северо-Востока как представители арктического адаптивного типа. Системы природопользования коренного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-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 их происхождение и единств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Адаптивные типы человека. Арктический адаптивный тип. Морфологические, физиологические и биохимические особенности людей арктического адаптивного ти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Автономное существование человека в природных условиях Се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Тема №3. Краткое история развития знаний о строение и функциях организма человек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анатомы, физиологи: Гиппократ, Клавдий Гален, Андреас Везалий и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-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доклад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медицин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Влияние естественных и социальных факторов на 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доклады.</w:t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4. Общий обзор строения и функций организма человек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Эволюционное развитие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-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каней и их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-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еловеческого организма. Системы орг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ов и систем органов как основа гомеост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-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5. Координация и регуляция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1. Гуморальная регуля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и их роль в обменных проце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Влияние городской среды на гормональный фон современно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.2. Нервная регуля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и значение нервной 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периферическая нервные 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Прфилактика нервно-психически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-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и соматическая части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-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спин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-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голов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-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ария большого головного мозга. Кора больших полушарий. Значение коры больших полушарий и её связи с другими отдела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6-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; проведение нервного импуль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безусловных рефлексов различных отделов моз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по ОТ № 11, 12, 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атор. Строение и функции глаза. Гигиена органов зрения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Условия сохранения зрени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луха и равнове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сл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0-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мышечная чувствительность. Обоняние. Вкус. Гигиена органов чув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6. Высшая нервная деятельность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флекс – основа нервной деятельности. Виды рефле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2-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Д и поведения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. Торм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6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 Сон, его значение и гиги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-2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нерв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-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чь. Мышление. Сознание. Эмоции. Роль И. М. Сеченова и И. П. Павлова в создании учения о В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7. Опора и движение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и его отделы. Особенности скелета человека, связанные с трудовой деятельностью и прямох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2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пределение при внешнем осмотре местоположения отдельных костей и мыш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Развитие скелета человека от предковых форм до современного вид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8-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по ОТ № 11, 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костей. Типы соединения кос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пределение функций костей, мышц и сустав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. 92-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по ОТ № 11, 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витие мыш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6-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мышц, их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8-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: статистическая и динамическая нагрузка. Роль нервной системы в регуляции работы мыш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2-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 мышц, роль активного отдыха в восстановлении активности мышечной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культуры и режима труда в правильном формировании ОД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казания первой помощи при повреждениях (травмах) ОДС. Заболевания опорно-двигательной системы и их профилактик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Правила сохранения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8. Внутренняя среда организма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внутренняя среда». Тканевая жидкость. Кровь. Лимфа. </w:t>
            </w: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Влияние экологической обстановки на кровь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ее состав и значение в обеспечении жизнедеятельности организма. Свертывание крови. Группы крови. Переливание крови. Доно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7-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 Инфекционные заболевания. Вакцин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К: Региональные особенности здоровья и заболеваемости коренного и пришлого населения. Профилактика заболеваний в условиях Северо-Восто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2-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9. Транспорт веществ.</w:t>
            </w:r>
          </w:p>
        </w:tc>
      </w:tr>
      <w:tr>
        <w:trPr/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о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, его строение и регуляция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-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малый круги крово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азание первой помощи при артериальных и венозных кровотеч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и лимфы по сосудам. Кровяное д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Определение пульса и подсчет числа сердечных сокращ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органов кровообращения, их предупрежд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Природноочаговые болезни и их профил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Кровь -  защита организм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0. Дыхание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дых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Средства и способы закаливания человека на Сев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8-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зообмен в легких и тканях. Дыхательные движения. </w:t>
            </w:r>
            <w:r>
              <w:rPr>
                <w:b/>
                <w:i/>
                <w:sz w:val="22"/>
                <w:szCs w:val="22"/>
              </w:rPr>
              <w:t>Лабораторная работа №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функциональных дыхательных проб с задержкой дыхания до и после физической нагру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2-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 Искусственное дых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4-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ая оценка микроклимата помещений (измерение температуры, влажности и скорости проветриваемости помещени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й аппарат. Болезни органов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Профилактика воздушно-капельных инфе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1. Пищеварение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тельные вещества и пищевые продукты. Потребность человека в пище и питательных вещест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8</w:t>
            </w:r>
            <w:r>
              <w:rPr>
                <w:sz w:val="22"/>
                <w:szCs w:val="22"/>
              </w:rPr>
              <w:t xml:space="preserve"> «Качественное определение белков, жиров, углеводов в пищевых проду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8-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пищева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Особенности питания человека на Сев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2-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и кишечни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йствие желудочного сока на бел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6-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железы: печень и поджелудочная жел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листных инвазий, пищевых отравлений, желудочно-кишечных заболеваний. Гигиена 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Профилактика заболеваний органов пищеварения и пищевых отр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3. Выделение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очевыделительной системы. Почки, их строение и функции. Образование мо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-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выделении из организма продуктов обмена веществ. Болезни органов выделения, их предупреж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ий модуль: Профилактика заболеваний выделительной системы организм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4. Покровы тела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 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троения кожи, волос, ног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4-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плорегуляции. Закаливание организма. Гигиенические требования к одежде, обу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8-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ервая помощь при тепловом и солнечном ударах, обморожении, электрош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11.</w:t>
            </w:r>
            <w:r>
              <w:rPr>
                <w:sz w:val="22"/>
                <w:szCs w:val="22"/>
              </w:rPr>
              <w:t xml:space="preserve"> « Приемы наложения повязок на условно пораженный участок кожи»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Уход за кожей и волосами,  гигиена одежды и обу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2, 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5 Размножение и развитие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размножения; строение и гигиен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Профилактика венерических заболеваний . Гигиена мужчины и женщ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2-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одотворение. Внутриутробное развитие, ро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лкоголя, никотина и других наркотических веществ на развитие плод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Гигиена берем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4-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ция. Рост и развитие ребенк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Гигиена новорожденного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ма № 12. Обмен веществ и энергии.</w:t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бмена веществ и энергии. Пластический и энергетический обмен, их взаимо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2-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ы. Их роль в обмене веществ. Гиповитаминоз. Гипервитаминоз. </w:t>
            </w:r>
            <w:r>
              <w:rPr>
                <w:b/>
                <w:sz w:val="20"/>
                <w:szCs w:val="20"/>
              </w:rPr>
              <w:t xml:space="preserve">РК: Автономное существование человека в природных условиях Севера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Экологический модуль: Витаминизация. Нормы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6-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 резер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423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13:00Z</dcterms:created>
  <dc:creator>Aleksandr</dc:creator>
  <dc:description/>
  <cp:keywords/>
  <dc:language>en-US</dc:language>
  <cp:lastModifiedBy>Александр</cp:lastModifiedBy>
  <cp:lastPrinted>2007-06-06T09:55:00Z</cp:lastPrinted>
  <dcterms:modified xsi:type="dcterms:W3CDTF">2013-09-19T12:45:00Z</dcterms:modified>
  <cp:revision>46</cp:revision>
  <dc:subject/>
  <dc:title/>
</cp:coreProperties>
</file>