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39"/>
        <w:rPr>
          <w:sz w:val="28"/>
          <w:szCs w:val="28"/>
        </w:rPr>
      </w:pPr>
      <w:r>
        <w:rPr>
          <w:sz w:val="28"/>
          <w:szCs w:val="28"/>
        </w:rPr>
        <w:t>Из опыта работы над классным проектом</w:t>
      </w:r>
    </w:p>
    <w:p>
      <w:pPr>
        <w:pStyle w:val="Normal"/>
        <w:spacing w:lineRule="auto" w:line="276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rPr>
          <w:sz w:val="28"/>
          <w:szCs w:val="28"/>
        </w:rPr>
      </w:pPr>
      <w:r>
        <w:rPr>
          <w:sz w:val="28"/>
          <w:szCs w:val="28"/>
        </w:rPr>
        <w:t>Наша школа находится в Центральном районе Санкт-Петербурга. Вокруг много детских внешкольных учреждений. Среди них – Дворец творчества юных, Дом творчества, детская билиотека на ул. Маяковского, Городская детская библиотека в доме Бажанова. А в нашей школе много кружков и секций для творческих и активных ребят. Многие ученики моего класса посещают школьные кружки, а также районные и городские. Часть ребят занимаются в спортивных школах, бассейнах, шахматных секциях, в творческих коллективах и нацелены на очень серьёзные результаты. В среднем на каждого приходится по 2 – 3 различных вида занятий во внешкольных учреждениях. Этот потенциал я использую во внеклассной работе. Проект «По произведениям К.И.Чуковского» стал объединяющим для всех детей класса и родился после посещения занятия в детской библиотеке на ул. Маяковского. На этом занятии дети узнали о жизни К.И.Чуковского, вспомнили его стихи, поиграли в игры по мотивам его произведений, увидели книги, написанные Чуковским и заразились любовью библиотекарей к этому удивительному человеку. Я увидела, что они много знают о Чуковском. Во время беседы после занятия появилось понимание того, что мы можем сделать с ними вместе. Я предложила детям следующую анкету.</w:t>
      </w:r>
    </w:p>
    <w:p>
      <w:pPr>
        <w:pStyle w:val="Normal"/>
        <w:spacing w:lineRule="auto" w:line="276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бы ты хотел сделать после посещения библиотеки?</w:t>
      </w:r>
    </w:p>
    <w:p>
      <w:pPr>
        <w:pStyle w:val="Normal"/>
        <w:spacing w:lineRule="auto" w:line="276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 1-2 ответа.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й музей К. И. Чуковского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ть  книгу К. И. Чуковского и написать отзыв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исовать иллюстрацию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i/>
          <w:sz w:val="28"/>
          <w:szCs w:val="28"/>
        </w:rPr>
        <w:t>подготовить рассказ о жизни К. И. Чуковского и рассказать первоклассникам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ть загадки по книгам К. И. Чуковского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ти и прочитать ребятам загадки К. И. Чуковского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i/>
          <w:sz w:val="28"/>
          <w:szCs w:val="28"/>
        </w:rPr>
        <w:t>побывать на Манежном переулке и сфотографировать мемориальную доску на доме 6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ать о жизни К. И. Чуковского в Переделкине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учить стихотворение К. И. Чуковского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сать свое стихотворение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 можешь придумать что-то своё. Запиши.</w:t>
      </w:r>
    </w:p>
    <w:p>
      <w:pPr>
        <w:pStyle w:val="Normal"/>
        <w:spacing w:lineRule="auto" w:line="276"/>
        <w:ind w:left="53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spacing w:lineRule="auto" w:line="276"/>
        <w:ind w:left="539" w:hanging="0"/>
        <w:rPr/>
      </w:pPr>
      <w:r>
        <w:rPr>
          <w:i/>
          <w:sz w:val="28"/>
          <w:szCs w:val="28"/>
        </w:rPr>
        <w:t>Задание на 3 недели. Защита проекта 18 мая.</w:t>
      </w:r>
    </w:p>
    <w:p>
      <w:pPr>
        <w:pStyle w:val="Normal"/>
        <w:spacing w:lineRule="auto" w:line="276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Из анкеты можно было увидеть желание детей и соотнести с их возможностями. Конечно, нужна была моя помощь и участие родителей. Например, выехать на улицы, где жил Чуковский, сфотографировать эти места, помочь подготовить выступления, оформить газету, плакат. Для этого на родительском собрании я уделила несколько минут и объяснила родителям, какую посильную помощь они могут оказать детям. Родители откликнулись очень активно. И через несколько недель появились невероятно интересные результаты. В одной семье возникла новая версия  «Путаницы» на тему стихов К.И.Чуковского. Некоторые дети вместе с родителями съездили в Манежный переулок, сфотографировали мемориальную доску и скульптуры героев произведений Чуковского. Конечно, появились рисунки к сказкам и даже стихотворение, посвящённое Чуковскому. А одна мама предложила поставить музыкальный спектакль по мотивам сказки «Муха-Цокотуха». Одной ученицей был создан тест для одноклассников по сказкам К.И.Чуковского. А ещё одна ученица сшила Муху-Цокотуху и Воробья. Это был её вклад в наш классный проект. Все, кто хотел принять участие, делали это по своим возможностям и желанию. Мне оставалось контролировать ход подготовки, подсказывать, советовать и приглашать на репетиции. Конечно, каждый номер проекта готовился и репетировался отдельно, чтобы всем на празднике было интересно. </w:t>
      </w:r>
    </w:p>
    <w:p>
      <w:pPr>
        <w:pStyle w:val="Normal"/>
        <w:spacing w:lineRule="auto" w:line="276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было видно желание детей, их интерес, но ещё было непонятно, насколько будет реализовано желание ребёнка сделать ту или иную работу и каков будет размер моей помощи, моего участия – всё ли я должна сделать для ребёнка и предложить ему готовый материал или только незначительную часть. А может быть, ребёнок сам справится со взятой на себя ответственностью? Для определения этого я провела второе анкетирование с этими вопросами и увидела, что некоторые дети переориентировались и взялись за другое задание или отказались вообще участвовать. Оказалось, что некоторым детям я могу помочь в большей степени, а некоторым в меньшей. Второе анкетирование дало мне полное понимание того, как будет выглядеть сценарий классного проекта. </w:t>
      </w:r>
    </w:p>
    <w:p>
      <w:pPr>
        <w:pStyle w:val="Normal"/>
        <w:spacing w:lineRule="auto" w:line="276"/>
        <w:ind w:firstLine="539"/>
        <w:rPr/>
      </w:pPr>
      <w:r>
        <w:rPr>
          <w:sz w:val="28"/>
          <w:szCs w:val="28"/>
        </w:rPr>
        <w:t>Вот какой получился план проекта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Путаница» - совместное творчество семьи Даши Гамм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гадки о героях сказок К. И. Чуковского – творчество семьи Марьяны Ильиной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чёт фотографов о посещении Манежного переулка – Ладыгина Дарья и Поляков Иван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Тест по сказкам К. И. Чуковского – Ладыгина Дарья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рывок из книги К. И. Чуковского «Серебряный герб» читает Поляков Иван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Иллюстрации к произведениям представляют Горощенко Настя, Жукова Лиза, Мамонов Серёжа, Васильев Лёня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рывки из книги «От двух до пяти» читает Мамонов Сергей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юрприз от Маши Фёдоровой (сшитые своими рукам герои сказок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Рассказ о К. И. Чуковском, фоторепортаж с улиц, где жил писатель (Академический пер., дом 6, Коломенская ул., дом 11, посёлок Репино, Загородный пр., дом 27, Манежный пер., дом 6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ая версия сказки «Муха- Цокотуха» - участвует весь класс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отворение Ивановой Марьяны «Дедушка Корней»</w:t>
      </w:r>
    </w:p>
    <w:p>
      <w:pPr>
        <w:pStyle w:val="Normal"/>
        <w:spacing w:lineRule="auto" w:line="276"/>
        <w:ind w:left="539" w:hanging="0"/>
        <w:rPr>
          <w:sz w:val="28"/>
          <w:szCs w:val="28"/>
        </w:rPr>
      </w:pPr>
      <w:r>
        <w:rPr>
          <w:sz w:val="28"/>
          <w:szCs w:val="28"/>
        </w:rPr>
        <w:t>Можно увидеть, что степень участи в общей работе различная. Кто-то рисовал, кто-то пел, кто-то сделал большую серьёзную исследовательскую работу. Некоторые дети проявили свои творческие способности. Некоторые показали как они относятся к книгам. Мы увидели семейное творчество. В итоге получился праздник!</w:t>
      </w:r>
    </w:p>
    <w:p>
      <w:pPr>
        <w:pStyle w:val="Normal"/>
        <w:spacing w:lineRule="auto" w:line="276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ы прошли первый этап – мотивировка на занятии в районной библиотеке, второй этап - создание условий для творческой деятельности ребёнка, третий этап – репетиции и подготовка к празднику и четвёртый этап – непосредственно сам праздник с гостями и подарками. </w:t>
      </w:r>
    </w:p>
    <w:p>
      <w:pPr>
        <w:pStyle w:val="Normal"/>
        <w:spacing w:lineRule="auto" w:line="276"/>
        <w:ind w:firstLine="539"/>
        <w:rPr>
          <w:sz w:val="28"/>
          <w:szCs w:val="28"/>
        </w:rPr>
      </w:pPr>
      <w:r>
        <w:rPr>
          <w:sz w:val="28"/>
          <w:szCs w:val="28"/>
        </w:rPr>
        <w:t>На подготовку праздника ушло два с половиной месяца. Самыми сложными для меня были второй и третий этапы, когда необходимо было выкраивать время и место для бесед и репетиций, объединить на момент репетиций большое количество людей – и детей, и родителей, потому что в музыкальном спектакле участвовал почти весь класс. Но для детей это был самый интересный период. Дети делали всё с интересом и большим желанием, здесь проявлялись их творческие  способности, этот период дал детям возможность заниматься  любимым делом – петь, танцевать, читать стихи, играть спектакли. К подготовке спектакля подключился воспитатель группы продлённого дня, которая в свободное время вместе с детьми готовила оформление. Костюмы помогли изготовить родители. Праздник, состоявшийся в конце учебного года, получился интересным, динамичным, весёлым и, как у Мухи – Цокотухи, закончился классным чаепитием.</w:t>
      </w:r>
    </w:p>
    <w:p>
      <w:pPr>
        <w:pStyle w:val="Normal"/>
        <w:spacing w:lineRule="auto" w:line="276"/>
        <w:ind w:firstLine="539"/>
        <w:rPr/>
      </w:pPr>
      <w:r>
        <w:rPr>
          <w:sz w:val="28"/>
          <w:szCs w:val="28"/>
        </w:rPr>
        <w:t xml:space="preserve">Эта работа помогла мне узнать детей, их семьи. Мы больше подружились и сплотились. Дело в том, я на тот момент работала с детьми второй месяц и мало знала возможности класса. </w:t>
      </w:r>
    </w:p>
    <w:p>
      <w:pPr>
        <w:pStyle w:val="Normal"/>
        <w:spacing w:lineRule="auto" w:line="276"/>
        <w:ind w:firstLine="539"/>
        <w:rPr>
          <w:sz w:val="28"/>
          <w:szCs w:val="28"/>
        </w:rPr>
      </w:pPr>
      <w:r>
        <w:rPr>
          <w:sz w:val="28"/>
          <w:szCs w:val="28"/>
        </w:rPr>
        <w:t>Сейчас мы ходим по абонементу в Эрмитаж и я уже планирую классный проект об Эрмитаже. Зная, силы и возможности детей я уже лучше представляю, что мы можем сделать.</w:t>
      </w:r>
    </w:p>
    <w:p>
      <w:pPr>
        <w:pStyle w:val="Normal"/>
        <w:spacing w:lineRule="auto" w:line="276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rPr>
          <w:sz w:val="28"/>
          <w:szCs w:val="28"/>
        </w:rPr>
      </w:pPr>
      <w:r>
        <w:rPr>
          <w:sz w:val="28"/>
          <w:szCs w:val="28"/>
        </w:rPr>
        <w:t>ГБОУ СОШ № 207 Центрального района Санкт-Петербурга</w:t>
      </w:r>
    </w:p>
    <w:p>
      <w:pPr>
        <w:pStyle w:val="Normal"/>
        <w:spacing w:lineRule="auto" w:line="276"/>
        <w:ind w:firstLine="539"/>
        <w:rPr>
          <w:sz w:val="28"/>
          <w:szCs w:val="28"/>
        </w:rPr>
      </w:pPr>
      <w:r>
        <w:rPr>
          <w:sz w:val="28"/>
          <w:szCs w:val="28"/>
        </w:rPr>
        <w:t>Классный  руководитель Артюхова Л.Д.</w:t>
      </w:r>
    </w:p>
    <w:p>
      <w:pPr>
        <w:pStyle w:val="Normal"/>
        <w:spacing w:lineRule="auto" w:line="276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8:26:00Z</dcterms:created>
  <dc:creator>ARSI</dc:creator>
  <dc:description/>
  <cp:keywords/>
  <dc:language>en-US</dc:language>
  <cp:lastModifiedBy>ARSI</cp:lastModifiedBy>
  <dcterms:modified xsi:type="dcterms:W3CDTF">2015-11-15T13:16:00Z</dcterms:modified>
  <cp:revision>14</cp:revision>
  <dc:subject/>
  <dc:title/>
</cp:coreProperties>
</file>