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 ИСПОЛЬЗОВАНИЯ  ИНФОРМАЦИОННЫХ ТЕХНОЛОГИЙ  ПРИ  ПОДГОТОВКЕ ОБУЧАЮЩИХСЯ  К  ИТОГОВОЙ АТТЕСТАЦИИ ПО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и химии ГБОУ ООШ с. Заволжье  м.р. Приволжский  Самарской области Агапчева Р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ставит перед учителями задачу развития личностно-значимых качеств школьников, а не только передачу знаний. Знания должны выступать не как цель, а как средство развития лич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атейшие возможности для этого представляют современные  информационные компьютерные технологии (ИКT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одготовке учащихся к итоговой аттестации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активно использую интерактивные компьютерные технологии, среди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энциклопедии, словари и определ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активные репетиторы, интерактивные компьютерные лабораторные,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ор электронных тестов, кроссвор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 учащихся на основе современных информационных компьютер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творческие игры с использованием мультимедийной у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льтимедиа–уроки, которые проводятся на основе компьютерных обучающи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и на основе электронных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прохождению итоговой аттестации в форме тестирования является важной  составляющей работы учителя. Она может осуществляться как в рамках  школьного урока, так и во внеурочной деятельности (через элективные курсы, факультативы, индивидуальные занятия и консультации), а также через  дистанцион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этап подготовки к итоговой аттестации – это формирование предметной компетенции. Биологические знания – компонент общечеловеческой культуры. Важно показать значимость биологических знаний, возможность их применения в жизни для сохранения здоровья, адекватного взаимодействия с окружающей средой.  В этом аспекте все большее значение приобретают ИКТ технологии, обладающие развивающим потенциалом. Задача учителя – подобрать нужные ресурсы и сориентировать  в них обучающихся. В своей работе использую медиатеку.  Здесь можно выделить учебные электронные пособия Кирилл и Мефоди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спользуемых дисков  полностью соответствует Государственному Стандарту образования.</w:t>
      </w:r>
    </w:p>
    <w:p>
      <w:pPr>
        <w:pStyle w:val="Style1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ограммы можно использовать в комплекте с любым печатным учебником. В серии электронных пособий реализованы те возможности, которые отсутствуют в печатном учебнике, это тысячи ярких иллюстраций, </w:t>
      </w:r>
      <w:r>
        <w:rPr>
          <w:rFonts w:cs="Times New Roman" w:ascii="Times New Roman" w:hAnsi="Times New Roman"/>
          <w:sz w:val="28"/>
          <w:szCs w:val="28"/>
        </w:rPr>
        <w:t>Подготовка обучающихся  к итоговой аттестации по биологии проводится  мною системно, начиная со среднего звен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Уже с шестого класса применяю тестовый контроль ЗУН, используя различные </w:t>
      </w:r>
      <w:r>
        <w:rPr>
          <w:rFonts w:cs="Times New Roman" w:ascii="Times New Roman" w:hAnsi="Times New Roman"/>
          <w:sz w:val="28"/>
          <w:szCs w:val="28"/>
        </w:rPr>
        <w:t>тестов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одним из вариантов использования ИКТ при подготовке к итоговой аттестации является применение мультимедийных презентаций, которые позволяют представить учебный материал как систему ярких опорных образов, с исчерпывающей информацией в строгой последовательности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 Использование мультимедийных презентаций целесообразно на любом этап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, представленный в виде учебных фильмов, слайдов с анимацией и звуковым сопровождением облегчает процесс усвоения и запомин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справочники, энциклопедии являются  неоценимым помощником для поиска и отбора материалов для аттестации обучающихся. Использование тренажеров, многовариантных тестовых заданий, интерактивных схем помогает реализовать дифференцированный подход в обучении. Благодаря использованию информационных технологий удается значительно повысить качество знаний учащихся, сделать процесс обучения более интересным, рационально использовать учебное врем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школ к сети Интернет  существенно расширило возможности образовательного процесса.                         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я из сети Интернет учебно-значимую информацию, учащиеся приобретают навыки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находить информацию в Интернет и систематизировать ее по заданным признака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информацию в целом, а не фрагментарно, выделять главное в информационном сообщении, устанавливать ассоциативные и целесообразные связи между информационными сообщениям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 формулировать то, что узнали из мультимедийного информационного источника, визуальную информацию переводить в вербальную знаковую систему и наоборот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корректную аргументацию от некорректной, находить ошибки в получаемой информации и вносить предложения по их исправлению, принимать личностную позицию по отношению к скрытому смыс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 к ГИА требует изменения подходов к  планированию уроков в старши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итоговой аттестации начинаю с постановки целей, формулирования задач, планирования работы. Рассматриваю возможности образовательной среды, которая обладает всеми необходимыми элементами для организации учебной  деятельности. В моей копилке имеется каталог сайтов для подготовки к итоговой аттестации. ЕГЭ каталог ,Всем кто учится – alleng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много других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ем основные</w:t>
      </w:r>
      <w:r>
        <w:rPr>
          <w:rFonts w:eastAsia="Times New Roman" w:cs="Times New Roman" w:ascii="Times New Roman" w:hAnsi="Times New Roman"/>
          <w:b/>
          <w:bCs/>
          <w:color w:val="990033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заданий, встречающиеся в проверочных, контрольных, экзаменационных рабо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\Знакомимся с кодифик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при подготовке к ГИА уделяю изучению процедуры экзамена, структуры экзаменационной работы и порядка заполнения бланков ответов. Для этого использую официальный портал Единого государственного экзам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ege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ФИП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учающиеся знакомятся с демонстрационной версией ЕГЭ текуще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и прошлых лет  использую как тренировочные вари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сегмент федеральной базы тестовых заданий позволяет проверить знания по отдельным темам и по всему курсу, выявить пробелы в  зн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ИА использую мультимедиа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учебник – это комплексная программа, сочетающая в себе: учебные, демонстрационные, анимационные, справочные, контролирующие программы. Занятия по данным программам способствуют систематизац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подготовки к занятиям, для изучения отдельных тем, обобщения материала, углубления знаний по отдельным вопросам биологии, использую сай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i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–первое биосообщество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электронная версия газеты «Биология»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/sbio.info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ое приложение газеты 1 сентября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едерального центра информационно-образовательных ресурсов можно найти различные модули ОМС: информационные, практические, контро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начинаем с просмотра  презентаций,  составляем конспект, закрепляем знания  - тематические т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подготовки к итоговой аттестации, важным и значимым становятся тренировочные упражнения. Большое внимание уделяю решению тестовых заданий. Для этого использую репетиторы ЕГЭ на компакт-дисках. Также использую сайты Интернет, например, http://www.examen.ru/ege- – сайт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поступающих – edunews (показывают правильные 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 учении – easyschool (можно выбирать уровень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ренировочных и диагностических работ использую задания Московского  института открыт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цессом вовлечения ресурсов  новых информационных технологий  в процесс обучения все большую популярность приобретают различные формы и элементы дистанционного образования.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к организации учебно-воспитательного процесса на уроке и во внеурочной деятельности дают возможность решать проблему снижения мотивации к изучению биологии, освоения стандарта на хорошем  и высоком уровне, позволяет подготовить обучающихся к итоговой аттестации  по биологии.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cesshide1">
    <w:name w:val="accesshide 1"/>
    <w:basedOn w:val="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/sbio.info/index.php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6:00Z</dcterms:created>
  <dc:creator>user</dc:creator>
  <dc:description/>
  <cp:keywords/>
  <dc:language>en-US</dc:language>
  <cp:lastModifiedBy>RePack by SPecialiST</cp:lastModifiedBy>
  <cp:lastPrinted>2015-11-06T07:19:00Z</cp:lastPrinted>
  <dcterms:modified xsi:type="dcterms:W3CDTF">2015-11-10T18:56:00Z</dcterms:modified>
  <cp:revision>19</cp:revision>
  <dc:subject/>
  <dc:title>Подготовка учащихся к прохождению итоговой аттестации в форме ЕГЭ является важной  составляющей работы учителя</dc:title>
</cp:coreProperties>
</file>