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1" w:hanging="0"/>
        <w:jc w:val="center"/>
        <w:rPr/>
      </w:pPr>
      <w:r>
        <w:rPr/>
        <w:t>Государственное бюджетное общеобразовательное учреждение Самарской области</w:t>
      </w:r>
    </w:p>
    <w:p>
      <w:pPr>
        <w:pStyle w:val="Normal"/>
        <w:ind w:left="181" w:hanging="0"/>
        <w:jc w:val="center"/>
        <w:rPr/>
      </w:pPr>
      <w:r>
        <w:rPr/>
        <w:t xml:space="preserve">       </w:t>
      </w:r>
      <w:r>
        <w:rPr/>
        <w:t xml:space="preserve">основная общеобразовательная школа с. Заволжье Приволжского района </w:t>
      </w:r>
    </w:p>
    <w:p>
      <w:pPr>
        <w:pStyle w:val="Normal"/>
        <w:tabs>
          <w:tab w:val="clear" w:pos="708"/>
          <w:tab w:val="left" w:pos="4425" w:leader="none"/>
        </w:tabs>
        <w:ind w:left="181" w:hanging="0"/>
        <w:jc w:val="center"/>
        <w:rPr/>
      </w:pPr>
      <w:r>
        <w:rPr/>
        <w:tab/>
      </w:r>
    </w:p>
    <w:p>
      <w:pPr>
        <w:pStyle w:val="Normal"/>
        <w:ind w:left="181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й целевой проект преобразования  профессиональной        деятельности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ртуальный методический кабинет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эффективное средство повышения профессиональной компетентности педагога.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пчева Р.Е, учитель биологии ГБОУ ООШ с.Заволжь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уществующего положения.</w:t>
      </w:r>
    </w:p>
    <w:p>
      <w:pPr>
        <w:pStyle w:val="TextBodyIndent"/>
        <w:spacing w:lineRule="auto" w:line="360"/>
        <w:ind w:left="180" w:hanging="0"/>
        <w:rPr/>
      </w:pPr>
      <w:r>
        <w:rPr>
          <w:sz w:val="28"/>
          <w:szCs w:val="28"/>
        </w:rPr>
        <w:t>В настоящее время современное общество быстро развивается в направлении перехода к обществу информационному, в котором ключевую роль играют информационные ресурсы, технологии их хранения и трансляции. Поэтому  одним из наиболее приоритетных направлений Российского образования, как отмечено в Концепции модернизации сферы образования Российской Федерации является его информатизация, которая понимается как «процесс, направленный на реализацию замысла повышения качества содержания образования, проведение исследований и разработок, внедрение, сопровождение и развитие, замену традиционных информационных технологий на более эффективные во всех видах деятельности в системе образования России».</w:t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муниципальной системы образования – это обеспечение сферы образования теорией и практикой разработки и использования современных </w:t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в процессе обучения и воспитания, основное назначение которых  состоит </w:t>
        <w:tab/>
        <w:t>в повышении качества обучения, его интенсивности, эффективности и интеллектуальности, создание единого информационного пространства для образовательных учреждений.</w:t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Новым этапом глобальной технологизации передовых стран стало появление современных телекоммуникационных сетей и их конвергенция с информационными технологиями, то есть появление ИКТ. Они стали основой для создания инфосферы, так как объединение компьютерных систем и глобальных телекоммуникационных сетей сделало возможным создание и развитие планетарной инфраструктуры, связывающей все человечество.</w:t>
      </w:r>
    </w:p>
    <w:p>
      <w:pPr>
        <w:pStyle w:val="TextBodyIndent"/>
        <w:spacing w:lineRule="auto" w:line="360"/>
        <w:ind w:left="180" w:hanging="0"/>
        <w:rPr/>
      </w:pPr>
      <w:r>
        <w:rPr>
          <w:sz w:val="28"/>
          <w:szCs w:val="28"/>
        </w:rPr>
        <w:t>Примером успешной реализации ИКТ стало появление Интернета – глобальной компьютерной сети с ее практически неограниченными возможностями сбора и хранения информации, передачи ее индивидуально каждому пользователю.</w:t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вые шаги по внедрению Интернета в систему образования показали его огромные возможности для ее развития. Следует отметить, что современный этап применения Интернета в образовании, особенно в России, является экспериментальным. Идет процесс накопления опыта, ищутся пути повышения качества обучения и новых форм использования ИКТ в различных образовательных процессах. Трудности освоения ИКТ в образовании возникают из-за отсутствия методологии разработки ИКТ для образования, что заставляет педагога на практике ориентироваться лишь на личный опыт и умение эмпирически искать пути эффективного применения информационных технологий.</w:t>
      </w:r>
    </w:p>
    <w:p>
      <w:pPr>
        <w:pStyle w:val="Normal"/>
        <w:spacing w:lineRule="auto" w:line="324"/>
        <w:ind w:left="1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новой национальной  образовательной инициативе «Наша новая школа» сказано, «что в ходе реализации Федеральной целевой программы развития образования, текущей деятельности федеральных органов управления образованием, органов управления образованием субъектов Российской Федерации, муниципалитетов предстоит разработать и внедрить: модели использования современных информационных и коммуникационных технологий в системе подготовки, переподготовки и повышения квалификации педагогических кадров; практику сетевого взаимодействия, деятельности социальных сетей учителей, направленную на обновление содержания образования и взаимную методическую поддержку»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го и эффективного применения ИКТ в образовательном процессе часто педагогам не хватает опыта самостоятельного освоения Интернета в целях  повышения квалификации, взаимодействия с коллегами по интересующим проблемам. Интернет предоставляет огромные возможности для сетевого взаимодействия с коллегами. На сегодня в каждом образовательном учреждении района есть Интернет, информация для школ рассылается по электронной почте.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 районе существуют  методические формирования, но нет эффективного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тевого взаимодействия между ними, отдельными педагогами; взаимодействие  ограничивается семинарами, отдельными встречами.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волжском районе отсутствует эффективное сетевое взаимодействие учителей биологии;  в практике взаимодействия отсутствуют новые формы информирования об инновационных тенденциях развития современного образования, о творческих конкурсах, об инновационных проектах, реализуемых в районе. Существует противоречие между достаточным техническим оснащением школ и отсутствием эффективного и оперативного взаимодействия с образовательными учреждениями района по вопросам организации методической работы по внедрению и освоению  инноваций.  Для решения этой проблемы предлагается в рамках районной методической среды  организовать сетевое взаимодействие творчески работающих учителей биологии посредством создания виртуального методического кабинета. Также в ходе реализации проекта планируется разработка новых форм взаимодействия педагогов с целью повышения их  творческого потенциала и профессиональной компетентност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«Виртуальный методический кабинет Приволжского района» и размещение его в Интернете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.Создать рабочую группу по реализации проекта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 Создать Положение о сайте виртуального методического кабинет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.Провести анкетирование педагогов по изучению информационного запроса об инновационных процессах педагогов район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4. Организовать наполнение сайта и работу сервисов сайт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Организовать профессиональное общение педагогов через сайт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Этапы  реализации проекта: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 этап. Подготовительны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этап. Основной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 этап. Аналитический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Создание рабочей группы по реализации проект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2.Проведение исследования  по изучению информационного запроса об инновационных процессах учителей биологии района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.Создание положения о сайте, регламентирующего порядок наполнения, редактирования, изменения содержания сайт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этап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1.Создание главной страницы сайта и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айта, отражающих содержание и реализацию инновационных проектов в образовательном пространстве района, деятельность Лаборатории гуманной педагогики, деятельность опытно-экспериментальных площадок муниципального уровн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2.Реклама сайта через районные семинары методического объединения учителей биологии района,  через размещение на нем необходимой информаци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3.Апробация новых форм оперативного взаимодействия и обмена информацией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ференции, ведение форумов, блогов по актуальным вопросам внедрения инноваций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4.Ведение интересной, актуальной  новостной ленты, размещение новостей  не реже 1 раза в неделю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ирование сайта, регулярное обновление, размещение на сервере в Интернете, решение технических проблем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6.Организация учета посещаемости сайта, выявление наиболее востребованной информации, тем для обсуждения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оведение районного семинара по реализации данного проекта с целью совершенствования сайта, разработки новых сервисов сайта и дальнейшего развития проекта.</w:t>
      </w:r>
    </w:p>
    <w:p>
      <w:pPr>
        <w:pStyle w:val="Normal"/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ий этап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з посещаемости сайта и наиболее востребованных страниц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Анализ проведе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ределение путей дальнейшего совершенствования сайта с учетом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х результатов проект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Создание положения о сайт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Создание сайта виртуального методического кабине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Организовать работу технической поддержки сайт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Трансляция опыта инновационной деятельности педагогов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.Взаимодействие творчески работающих педагогов района через сайт.</w:t>
      </w:r>
    </w:p>
    <w:p>
      <w:pPr>
        <w:pStyle w:val="Normal"/>
        <w:ind w:left="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1.Наличие положения о сайте, доведение его до педагогов района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2.Утверждение положения на Совете районного управления образов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1.Наличие наполненных информацие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айта и размещение их в Интернет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2.2. На сайте работают не менее 4 форумов, не менее 2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ференци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3. Новостная лента наполняется не менее 1 раза в недел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1.Все заинтересованные лица знают порядок предоставления информации на сайт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2.Информация оперативно выкладывается на сайт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3. На сайте работают счетчики посещен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1.Наличие размещенных материалов на сай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1.Увеличилась оперативность обмена информацией, ее содержательность и открытост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5.2. Появление и востребованность новых форм взаимодейств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1.Всемирный доклад ЮНЕСКО по коммуникации и информации. – М2010.-168 с. </w:t>
      </w:r>
    </w:p>
    <w:p>
      <w:pPr>
        <w:pStyle w:val="Normal"/>
        <w:spacing w:before="280" w:after="28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2.Образование и XXI век: Информационные и коммуникационные технологии. – М.: Наука, 2011. – 191 с. </w:t>
      </w:r>
    </w:p>
    <w:p>
      <w:pPr>
        <w:pStyle w:val="Normal"/>
        <w:spacing w:before="280" w:after="280"/>
        <w:ind w:right="567" w:hanging="0"/>
        <w:rPr/>
      </w:pPr>
      <w:r>
        <w:rPr>
          <w:sz w:val="28"/>
          <w:szCs w:val="28"/>
        </w:rPr>
        <w:t xml:space="preserve">3.Открытое образование – объективная парадигма XXI века / Под общ. ред. В.П. Тихонова. – М.: МЭСИ, 2009. – 288 с.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autoSpaceDE w:val="false"/>
      <w:spacing w:lineRule="atLeast" w:line="240"/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7:00Z</dcterms:created>
  <dc:creator>Voron</dc:creator>
  <dc:description/>
  <cp:keywords/>
  <dc:language>en-US</dc:language>
  <cp:lastModifiedBy>RePack by SPecialiST</cp:lastModifiedBy>
  <cp:lastPrinted>2010-02-25T16:22:00Z</cp:lastPrinted>
  <dcterms:modified xsi:type="dcterms:W3CDTF">2015-11-14T15:30:00Z</dcterms:modified>
  <cp:revision>53</cp:revision>
  <dc:subject/>
  <dc:title>СИЛА ТВОЕГО ВЫБОРА</dc:title>
</cp:coreProperties>
</file>