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у нужно есть (Т.И. Магомедова, Л.Н. Канище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у нужно е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стать и чтобы се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прыгать, кувырка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и петь, дружить ,смея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расти и развив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и этом не бол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правильно пит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самых юных лет ум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дем теперь итог:</w:t>
      </w:r>
    </w:p>
    <w:p>
      <w:pPr>
        <w:pStyle w:val="Normal"/>
        <w:rPr/>
      </w:pPr>
      <w:r>
        <w:rPr>
          <w:sz w:val="36"/>
          <w:szCs w:val="36"/>
        </w:rPr>
        <w:t>Чтоб расти, нужен бел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защиты и теп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р природа созд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удильник без зав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ойдет ни тик, ни та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и мы без углевод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бходимся ни к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тамины - просто чуд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лько радости несу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болезни и просту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нами отвер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поэтому все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нашего здоров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ноценная еда-</w:t>
      </w:r>
    </w:p>
    <w:p>
      <w:pPr>
        <w:pStyle w:val="Normal"/>
        <w:rPr/>
      </w:pPr>
      <w:r>
        <w:rPr>
          <w:sz w:val="36"/>
          <w:szCs w:val="36"/>
        </w:rPr>
        <w:t>Важнейшее усло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1:00Z</dcterms:created>
  <dc:creator>Admin</dc:creator>
  <dc:description/>
  <cp:keywords/>
  <dc:language>en-US</dc:language>
  <cp:lastModifiedBy>Admin</cp:lastModifiedBy>
  <dcterms:modified xsi:type="dcterms:W3CDTF">2009-10-29T15:56:00Z</dcterms:modified>
  <cp:revision>1</cp:revision>
  <dc:subject/>
  <dc:title>Человеку нужно есть (Т</dc:title>
</cp:coreProperties>
</file>