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 Шипу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бр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рок биологии в 9 классе</w:t>
      </w:r>
    </w:p>
    <w:p>
      <w:pPr>
        <w:pStyle w:val="Normal"/>
        <w:jc w:val="center"/>
        <w:rPr/>
      </w:pPr>
      <w:r>
        <w:rPr>
          <w:sz w:val="40"/>
        </w:rPr>
        <w:t>по теме: «Эмоции</w:t>
      </w:r>
      <w:r>
        <w:rPr>
          <w:sz w:val="32"/>
        </w:rPr>
        <w:t>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Учитель: Комарова Евгения Ивановн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>учитель химии и биолог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«Эмоции».</w:t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 урок изучения нового материала.</w:t>
      </w:r>
    </w:p>
    <w:p>
      <w:pPr>
        <w:pStyle w:val="Normal"/>
        <w:rPr/>
      </w:pPr>
      <w:r>
        <w:rPr>
          <w:b/>
          <w:u w:val="single"/>
        </w:rPr>
        <w:t>Вид урока:</w:t>
      </w:r>
      <w:r>
        <w:rPr/>
        <w:t xml:space="preserve">  комбинированный урок.</w:t>
      </w:r>
    </w:p>
    <w:p>
      <w:pPr>
        <w:pStyle w:val="Normal"/>
        <w:rPr/>
      </w:pPr>
      <w:r>
        <w:rPr>
          <w:b/>
          <w:u w:val="single"/>
        </w:rPr>
        <w:t>Технология:</w:t>
      </w:r>
      <w:r>
        <w:rPr/>
        <w:t xml:space="preserve"> уровневая дифференци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Цели: </w:t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Дидактические:</w:t>
      </w:r>
    </w:p>
    <w:p>
      <w:pPr>
        <w:pStyle w:val="Normal"/>
        <w:ind w:left="360" w:hanging="0"/>
        <w:rPr/>
      </w:pPr>
      <w:r>
        <w:rPr/>
        <w:t>Познакомить учащихся с эмоциями. Выяснить, что это такое, какова природа происхождения эмоций, какие виды эмоций бывают и самое главное: какое значение имеют эмоции в жизни человека.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зация, обобщение и введение новых знаний в систему уже имеющихся у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ходом изучения учебного материала и совершенствования зна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 учащихся умение слушать, и выделять главное из сказанного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 учащихся логическое мышление, умение правильно и красиво говорить, излагать свои мысли, делать выводы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ознавательный интерес к дальнейшему изучению курса биологии.</w:t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оспитательные: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у учащихся чувство уважения друг к другу и к учителю.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и развивать у учащихся чувство товарищества, взаимопомощи.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культуру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етоды:  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 учителя – лекция;</w:t>
      </w:r>
    </w:p>
    <w:p>
      <w:pPr>
        <w:pStyle w:val="Normal"/>
        <w:numPr>
          <w:ilvl w:val="0"/>
          <w:numId w:val="2"/>
        </w:numPr>
        <w:rPr/>
      </w:pPr>
      <w:r>
        <w:rPr/>
        <w:t>беседа – обсуждение основных моментов;</w:t>
      </w:r>
    </w:p>
    <w:p>
      <w:pPr>
        <w:pStyle w:val="Normal"/>
        <w:numPr>
          <w:ilvl w:val="0"/>
          <w:numId w:val="2"/>
        </w:numPr>
        <w:rPr/>
      </w:pPr>
      <w:r>
        <w:rPr/>
        <w:t>наглядные  методы  (таблички, схем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редства: </w:t>
      </w:r>
    </w:p>
    <w:p>
      <w:pPr>
        <w:pStyle w:val="Normal"/>
        <w:numPr>
          <w:ilvl w:val="0"/>
          <w:numId w:val="6"/>
        </w:numPr>
        <w:rPr/>
      </w:pPr>
      <w:r>
        <w:rPr/>
        <w:t>схемы;</w:t>
      </w:r>
    </w:p>
    <w:p>
      <w:pPr>
        <w:pStyle w:val="Normal"/>
        <w:numPr>
          <w:ilvl w:val="0"/>
          <w:numId w:val="6"/>
        </w:numPr>
        <w:rPr/>
      </w:pPr>
      <w:r>
        <w:rPr/>
        <w:t>таблички;</w:t>
      </w:r>
    </w:p>
    <w:p>
      <w:pPr>
        <w:pStyle w:val="Normal"/>
        <w:numPr>
          <w:ilvl w:val="0"/>
          <w:numId w:val="6"/>
        </w:numPr>
        <w:rPr/>
      </w:pPr>
      <w:r>
        <w:rPr/>
        <w:t>дополнитель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ы: 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ная – обсуждение;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– работа с учебником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йствия уч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йствия учащихся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этап. Организационный момен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этап. Опрос по домашнему заданию, актуализация знаний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м мы с вами занимались на прошлом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просы по домашнему заданию е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ажите, пожалуйста, каковы роль устной и письменной речи в жизни челове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асибо за ответ. Ответ был полный, были приведены примеры, поэтому оценка «5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ажите, пожалуйста, что вы чувствуете, получив оценку «5», «4», «3», «2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аси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вешает таблички с надписями. (Радость, удовлетворение, гнев, обида, раздражение, переживание, восторг, грусть, воодушевление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кое слово объединяет в себе все эти слова, подумай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олодцы! Вы сами сформулировали тему нашего урока. Итак, открываем тетради, записываем число и тему урока «Эмоции»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учали особенности высшей нервной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сказывают о своих чувст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моции (чувст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формляют тетради.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этап. Изучение нового материал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йте поставим цели на сегодняшн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писывает на доске цели урока:</w:t>
            </w:r>
          </w:p>
          <w:p>
            <w:pPr>
              <w:pStyle w:val="Normal"/>
              <w:rPr/>
            </w:pPr>
            <w:r>
              <w:rPr/>
              <w:t>1) Что такое эмоции?</w:t>
            </w:r>
          </w:p>
          <w:p>
            <w:pPr>
              <w:pStyle w:val="Normal"/>
              <w:rPr/>
            </w:pPr>
            <w:r>
              <w:rPr/>
              <w:t>2) Каково их происхождение?</w:t>
            </w:r>
          </w:p>
          <w:p>
            <w:pPr>
              <w:pStyle w:val="Normal"/>
              <w:rPr/>
            </w:pPr>
            <w:r>
              <w:rPr/>
              <w:t>3) Виды эмоций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ссказ учителя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Человек является частью природы. Мы с вами не только воспринимаем окружающий мир, но и воздействуем на него. Ко всем предметам в мире, ко всем явлениям и событиям у нас с вами есть своё собственное отношение. Читая книгу, слушая музыку, отвечая урок или общаясь с друзьями мы переживаем… (возвращение к табличкам на доске «Эмоции»)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Переживания, в которых проявляется отношение людей к окружающему миру и к самим себе, называют эмоциями (записать понятие)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Учитель зачитывает слова Анохина Петра Кузьмича (1898-1974). На доске его портрет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 Почему мы переживаем эмоции? В головном мозге существуют центры, возбуждение которых приводит к удовольствию или страданию. Центры формирования эмоций располагаются в височной и лобной долях коры больших полушарий, а также  на некоторых участках промежуточного мозга.  Раздражение этих центров приводит к внешнему проявлению эмоций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. Эмоции человека чрезвычайно сложны и многообразны. Все эмоции можно поделить на положительные и отрицательные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Учитель оформляет схему на доск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56845</wp:posOffset>
                      </wp:positionV>
                      <wp:extent cx="303530" cy="684530"/>
                      <wp:effectExtent l="4445" t="2540" r="101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pt,12.35pt" to="174.05pt,66.2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55575</wp:posOffset>
                      </wp:positionV>
                      <wp:extent cx="312420" cy="684530"/>
                      <wp:effectExtent l="8890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8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2.25pt" to="102.55pt,66.1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ЭМОЦИ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ложительные            отрицательны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радость, любовь           (гнев, страх, ужас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осторг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овите примеры этих эмоций.</w:t>
            </w:r>
          </w:p>
          <w:p>
            <w:pPr>
              <w:pStyle w:val="Normal"/>
              <w:rPr/>
            </w:pPr>
            <w:r>
              <w:rPr/>
              <w:t>Учитель записывает названные эмоции в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– </w:t>
            </w:r>
            <w:r>
              <w:rPr/>
              <w:t>Любая эмоция (положительная или отрицательная) сопровождается активацией нервной системы и появлением в крови биологически активных веществ, которые в сою очередь изменяют деятельность внутренних органов: кровообращения, дыхания, пищеварения, и др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>Одним из таких биологически активных веществ является гормон надпочечников адреналин. Физиологическое значение реакций сопровождающих эмоции, очень велико. Они мобилизуют силы организма, приводят его в состояние готовности для успешной деятельности или для защиты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Изменения в деятельности внутренних органов одинаковы при сходных эмоциях у всех людей. Поэтому всем понятны выражения: «Волосы дыбом встают, от страха в пот ударило, мурашки по коже, щемит сердце, от радости в зобу дыханье спёрло». Перед этим учитель предлагает учащимся самостоятельно привести примеры таких выражений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 очереди называют цели, учитель, если требуется, корректирует их и записывает их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слушают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записывают в тетрадь 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Учащиеся оформляют схему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.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ядка для глаз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4. – Посмотрите, пожалуйста, на наши цели, каких мы достигли, а какой вопрос остался открытым?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–</w:t>
            </w:r>
            <w:r>
              <w:rPr/>
              <w:t>Я предлагаю вам самостоятельно найти ответ на этот вопрос. Итак, познавательная задача (</w:t>
            </w:r>
            <w:r>
              <w:rPr>
                <w:b/>
              </w:rPr>
              <w:t>!</w:t>
            </w:r>
            <w:r>
              <w:rPr/>
              <w:t>)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 xml:space="preserve">!  </w:t>
            </w:r>
            <w:r>
              <w:rPr/>
              <w:t>Прочитайте текст учебника на странице 207 (последний абзац) -209. Выпишите в тетрадь, в чём заключается значение эмоций в жизни человека?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) По эмоциям можно судить о душевном состоянии человека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) Выразительные движения, сопровождаю-щие эмоции, дают разрядку напряжению, которое создаётся эмоцией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) Эмоции – являются языком общения, потому что они передают чувства и настроение другого человека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4) Выразительные движения могут управлять эмоциями многих. Это используется в воспитании и самовоспитании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Совместная проверка выполнения задания. Корректировка запис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Учащиеся смотрят на доску.</w:t>
            </w:r>
          </w:p>
          <w:p>
            <w:pPr>
              <w:pStyle w:val="Normal"/>
              <w:ind w:firstLine="192"/>
              <w:rPr/>
            </w:pPr>
            <w:r>
              <w:rPr/>
              <w:t xml:space="preserve">– </w:t>
            </w:r>
            <w:r>
              <w:rPr/>
              <w:t>Не рассматривали 4-й вопрос.</w:t>
            </w:r>
          </w:p>
          <w:p>
            <w:pPr>
              <w:pStyle w:val="Normal"/>
              <w:ind w:firstLine="192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Учащиеся записывают её в тетрадь.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V </w:t>
            </w:r>
            <w:r>
              <w:rPr>
                <w:sz w:val="28"/>
              </w:rPr>
              <w:t>этап. Закреплени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чувства, эмоции ещё отображены на этой картине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этап. Подведение итогов. Выводы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вам больше всего понравилось и запомнилось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вам не понравилос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Д/з: § 52, ответить на вопросы к параграфу, выучить записи в тетрад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Спасибо за урок. До сви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0" w:right="62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02:00Z</dcterms:created>
  <dc:creator>семейка</dc:creator>
  <dc:description/>
  <cp:keywords/>
  <dc:language>en-US</dc:language>
  <cp:lastModifiedBy> </cp:lastModifiedBy>
  <dcterms:modified xsi:type="dcterms:W3CDTF">2015-11-14T16:05:00Z</dcterms:modified>
  <cp:revision>13</cp:revision>
  <dc:subject/>
  <dc:title/>
</cp:coreProperties>
</file>