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.10.2015                                                                                       ТЕХНОЛОГИЯ</w:t>
      </w:r>
    </w:p>
    <w:p>
      <w:pPr>
        <w:pStyle w:val="Style13"/>
        <w:spacing w:before="0" w:after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Вперёд в будущее!» (техника работы с бумагой)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конструировать ракету из бумаги в технике оригами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-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технологией изделия ракеты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учащихся по работе с бумагой (техника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Бумажный комочек», оригами);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жнять учащихся в анализе образца, планировании, контроле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 выполнении своей работы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цветная бумага, клей, ватные палочки, ножницы, карандаш,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хема последовательного изготовления работы; лист ватмана 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инего цвета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ступительное слово учител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Ребята, вы когда-нибудь видели ночное небо, выйдя на улицу в теплый летний или морозный зимний день? </w:t>
      </w:r>
      <w:r>
        <w:rPr>
          <w:b/>
          <w:i/>
          <w:sz w:val="28"/>
          <w:szCs w:val="20"/>
        </w:rPr>
        <w:t>(СЛАЙД 1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ак выглядит небо в это время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С незапамятных времен люди стремились в космос. Эта мечта отражалась в сказках, легендах, фантастических произведениях. Пример тому – легенда об Икаре, который хотел долететь до Солнца на крыльях из перьев, скрепленных воском. В сказках люди поднимались в воздух на ковре-самолете, в ступе. И только развитие науки и техники способствовало воплощению мечты в жизнь.</w:t>
      </w:r>
      <w:r>
        <w:rPr>
          <w:sz w:val="28"/>
          <w:szCs w:val="20"/>
        </w:rPr>
        <w:t xml:space="preserve"> Ближе и понятнее космос стал только после полета человека в космическое пространст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0"/>
        </w:rPr>
        <w:t xml:space="preserve">- Человек всегда мечтал о полетах в космос. А что же влекло его в эти неизведанные дали? Что же там особенного?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смонавтика незаметно вошла в нашу жизнь. Вы говорите по телефону с другом из далекого города. Его голос доносится к вам из космоса; спутник транслирует телефонные переговоры. Вы смотрите телевизор в средней Азии или на Дальнем Востоке, читаете газеты – все это транслирует спутник. Спутники помогают предсказывать погоду, ориентироваться в океане и при полетах на самолете, просматривать строение земных недр, движение ледников, активность вулканов. Однако, несмотря на столь широкое использование космонавтики в интересах науки и хозяйства, она еще очень молодая и впереди у нее много побед и открытий. Вам, подрастающему поколению, осваивать звездные мир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Чтение стихотворения учащимс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ешим скорее в школу,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любимый класс,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ел больших и новых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ют нас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ень, дорогой света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и мы –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йнам, сказочным планетам,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ие мир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АКТУАЛИЗАЦИЯ ЗНАНИЙ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ообщение темы урок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иться в дальние миры я предлагаю вам уже сейчас. А что же нужно, чтобы отправиться в космос? </w:t>
      </w:r>
      <w:r>
        <w:rPr>
          <w:rFonts w:cs="Times New Roman" w:ascii="Times New Roman" w:hAnsi="Times New Roman"/>
          <w:i/>
          <w:sz w:val="28"/>
          <w:szCs w:val="28"/>
        </w:rPr>
        <w:t>(Ракета.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на уроке мы будем изготавливать модель ракеты. Наш класс превращается в конструкторское бюро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Беседа о бумаге.</w:t>
      </w:r>
      <w:r>
        <w:rPr>
          <w:b/>
          <w:i/>
          <w:sz w:val="28"/>
          <w:szCs w:val="20"/>
        </w:rPr>
        <w:t xml:space="preserve"> (СЛАЙД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объединяет все предметы на слайде? (Они все сделаны из бумаг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с вами будем работать с бумагой и вспомним техники работы с бумагой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дготовка рабочего мес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изготовления ракеты нужны бумага, клей, ножницы, карандаши. Все это у нас на столе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ачала повторим правила техники безопасности при работе с ножницами и клеем. </w:t>
      </w:r>
      <w:r>
        <w:rPr>
          <w:rFonts w:cs="Times New Roman" w:ascii="Times New Roman" w:hAnsi="Times New Roman"/>
          <w:b/>
          <w:i/>
          <w:sz w:val="28"/>
        </w:rPr>
        <w:t>(СЛАЙД 3, 4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РАБОТА НАД НОВЫМ МАТЕРИАЛОМ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Рассказ об оригам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, в которой мы будем работать, зашифрована в ребус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5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одилось это искусство? (В Японии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епенно искусство оригами стало популярным занятием – сначала при дворе японского императора, а затем и в семьях простых японцев становится частью национальной культуры. Фигурки привозили в другие страны, их жители тоже с удовольствием учились новому делу. Запомнить порядок складывания фигурок было очень сложно. Поэтому старались его записать. Японец Акира Йошизава придумал простые знаки записи операций, принятых в оригами. С их помощью на простых рисунках, схемах можно записать весь путь листа бумаги от квадратика до фигурки. На прошлом занятии мы познакомились с этими знаками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разобраться со схемой изготовления ракет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ассматривание схемы последовательного изготовления ракет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ятна схема? Есть непонятные значки?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зготовление раке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6, 7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ФИЗКУЛЬТМИНУТКА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в космос полететь, надо многое уметь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, не лениться, в школе хорошо учитьс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рядку каждый день будем делать – нам не лень!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ться и опять назад вернутьс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, поскакать и бежать, бежать, бежать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тише, тише походить и остановиться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ПРОДОЛЖЕНИЕ РАБОТЫ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Бесед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Отличные у вас получились ракеты. Практически, как настоящ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СЛАЙД 8)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Ждут вас быстрые ракеты</w:t>
        <w:br/>
        <w:t>Для полетов на планеты.</w:t>
        <w:br/>
        <w:t>На какую захотите,</w:t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те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что же, ракеты готовы. Теперь осталось только «решить вопрос» с космосом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ланеты Солнечной системы вам известны? </w:t>
      </w:r>
      <w:r>
        <w:rPr>
          <w:rFonts w:cs="Times New Roman" w:ascii="Times New Roman" w:hAnsi="Times New Roman"/>
          <w:i/>
          <w:sz w:val="28"/>
          <w:szCs w:val="28"/>
        </w:rPr>
        <w:t xml:space="preserve">(Венера, Марс, Юпитер, Сатурн, Нептун, Плутон, Уран, Земля.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9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гадай планету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охотулечка-планета первой солнышком согрета,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орна – год на ней 88 д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курий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Эта планета сестра-близнец нашей планеты, самая яркая, поэтому многие ошибочно называют ее звездой. </w:t>
      </w:r>
      <w:r>
        <w:rPr>
          <w:rFonts w:cs="Times New Roman" w:ascii="Times New Roman" w:hAnsi="Times New Roman"/>
          <w:b/>
          <w:sz w:val="28"/>
          <w:szCs w:val="28"/>
        </w:rPr>
        <w:t>Венера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 известно, что жизнь есть только на этой планете. Третья планета от Солнца – это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Эта красная планета в космосе летает где-то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ы пошлём туда ракету, чтоб самим увидеть эт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Эта планета ближайший сосед Земли. </w:t>
      </w:r>
      <w:r>
        <w:rPr>
          <w:b/>
          <w:bCs/>
          <w:sz w:val="28"/>
          <w:szCs w:val="28"/>
        </w:rPr>
        <w:t>МАРС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iCs/>
          <w:sz w:val="28"/>
          <w:szCs w:val="28"/>
        </w:rPr>
        <w:t xml:space="preserve">Пятая по расстоянию от Солнца и самая большая планета Солнечной системы. </w:t>
      </w:r>
      <w:r>
        <w:rPr>
          <w:sz w:val="28"/>
          <w:szCs w:val="28"/>
        </w:rPr>
        <w:t>Больше Земли в 11 раз</w:t>
      </w:r>
      <w:r>
        <w:rPr>
          <w:b/>
          <w:sz w:val="28"/>
          <w:szCs w:val="28"/>
        </w:rPr>
        <w:t xml:space="preserve"> Юпите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Великан-тяжеловес мечет молнии с небе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а планета </w:t>
      </w:r>
      <w:r>
        <w:rPr>
          <w:bCs/>
          <w:iCs/>
          <w:sz w:val="28"/>
          <w:szCs w:val="28"/>
        </w:rPr>
        <w:t>окружена кольцами, которые хорошо видны в телескоп в виде «ушек» по обе стороны дис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круг нее вращаются кольца из осколков льда и камней. </w:t>
      </w:r>
      <w:r>
        <w:rPr>
          <w:b/>
          <w:sz w:val="28"/>
          <w:szCs w:val="28"/>
        </w:rPr>
        <w:t>Сатур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отличие от других планет вращается по часовой стрелке. Поэтому Солнце там восходит на западе, а заходит на востоке. </w:t>
      </w:r>
      <w:r>
        <w:rPr>
          <w:b/>
          <w:sz w:val="28"/>
          <w:szCs w:val="28"/>
        </w:rPr>
        <w:t>Ур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явление, когда все планеты Солнечной системы выстраиваются в одну линию? </w:t>
      </w:r>
      <w:r>
        <w:rPr>
          <w:i/>
          <w:sz w:val="28"/>
          <w:szCs w:val="28"/>
        </w:rPr>
        <w:t>(Парад планет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на какую планету вы «полетите», решит наш компьютер. Приглашаю по одному человеку от группы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Жеребьёвка. Каждая группа получает задание.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Техника «Бумажный комочек»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еты и звёзды мы будем выполнять в технике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«Бумажный комочек». Работать будете в группах. Распределите обязанности между собой и приступайте к работе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формление коллективной работы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ИТОГ УРО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е сегодняшнего урока кто-то из вас задумался о профессии космонавта и исследовании космического пространства?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борка рабочего мест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Рефле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две ракеты. Если вам сегодня на уроке было интересно, всё понятно и комфортно, садитесь в зелёную ракету. Если вдруг у вас что-то не получилось, и было не очень интересно, занимайте место в жёлтой ракете.</w:t>
      </w:r>
    </w:p>
    <w:p>
      <w:pPr>
        <w:pStyle w:val="Style13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 сегодня большие молодцы! Очень хорошо поработали. Спасибо за урок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4:00Z</dcterms:created>
  <dc:creator>Admin</dc:creator>
  <dc:description/>
  <cp:keywords/>
  <dc:language>en-US</dc:language>
  <cp:lastModifiedBy>СВЕТЛАНА</cp:lastModifiedBy>
  <dcterms:modified xsi:type="dcterms:W3CDTF">2015-11-15T11:06:00Z</dcterms:modified>
  <cp:revision>17</cp:revision>
  <dc:subject/>
  <dc:title>Предмет: труд</dc:title>
</cp:coreProperties>
</file>