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ТЕМАТИКА КЛАССНЫХ ЧАСОВ В НАЧАЛЬНОЙ ШКОЛЕ</w:t>
      </w:r>
    </w:p>
    <w:p>
      <w:pPr>
        <w:pStyle w:val="Heading3"/>
        <w:spacing w:before="280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60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7"/>
        <w:gridCol w:w="1542"/>
        <w:gridCol w:w="1409"/>
        <w:gridCol w:w="1622"/>
        <w:gridCol w:w="1983"/>
        <w:gridCol w:w="1863"/>
        <w:gridCol w:w="1390"/>
        <w:gridCol w:w="1607"/>
        <w:gridCol w:w="1609"/>
        <w:gridCol w:w="1885"/>
      </w:tblGrid>
      <w:tr>
        <w:trPr/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4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авила дорожного движения ( ПДД)</w:t>
            </w:r>
          </w:p>
        </w:tc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авила пожарной безопасности (ППБ)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хника безопасности, охрана здоровья и гигиена учащихся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дагогическая профилактика наркотизма среди младших школьников.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нтитеррор</w:t>
            </w:r>
          </w:p>
        </w:tc>
      </w:tr>
      <w:tr>
        <w:trPr/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класс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класс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-4 класс</w:t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-2 класс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 класс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 класс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га в школу и домой.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дети попадают в дорожные аварии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несчастных случаев на улицах и дорогах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ие сведения о пожарной охране и добровольных пожарных организациях. Тренировочная эвакуация.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травматизма по пути в школу. Правила поведения в школе, на уроке, перемене.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и новые друзья.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изменилось в твоём развитии.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ы знаете друг о друге.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твращение угрозы терактов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о называют пешеходом , водителем, пассажиром. Что такое транспорт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 появления автомобиля и Правил дорожного движения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о светофоре и дорожных знаках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нь - друг и враг человека.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я гигиена школьника. ТБ на осенних каникулах.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ты растёшь.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научиться разговаривать с людьми.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й класс.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наличия взрывных устройств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е опасности подстерегают на улицах и дорогах .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акое ГИБДД и кто такой инспектор ДПС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надо знать о перекрёстках и опасных поворотах транспорта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возникновения пожаров.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а внешней среды.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ы знаешь о себе.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интонация.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твой друг.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ые зоны эвакуации людей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фор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е о светофоре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ерехода проезжей части дороги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режим в детском учреждении. Тренировочная эвакуация.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ухода за зубами. ТБ на зимних каникулах. ТБ при проведении новогодней ёлки.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ё настроение.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научиться преодолевать трудности.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научиться жить дружно.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действия террористов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на тротуаре, пешеходной дорожке, обочине.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безопасного перехода улиц и дорог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новочный и тормозной путь автомобиля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ите жилище от пожаров.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травматизма при спортивных занятиях.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ты познаёшь мир.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нять друг друга без слов.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мириться после ссоры.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ри захвате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проезжая часть дороги.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об улицах, дорогах и дорожных знаках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ерехода железной дороги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ичные средства пожаротушения. Знаки безопасности.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 чистоте своего тела.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и чувства.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чего нужна улыбка.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й у тебя характер.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ывоопасные предметы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ный переход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ерехода перекрёстка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зды на велосипеде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ы автоматического пожаротушения и пожарной сигнализации.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ка в жизни школьника. ТБ на весенних каникулах.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исправить настроение.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ешь ли ты дружить.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оспитать свой характер.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зрительные люди и предметы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означают дорожные знаки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-пассажиры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транспорте.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ужно делать при пожаре?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курения.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и поступки.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казать “нет” и отстоять своё мнение.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терактов.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Экскурсия: «Я - пассажир»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Экскурсия: «Я - пешеход и пассажир»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Экскурсия: «Я - пешеход»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0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color w:val="000000"/>
                <w:sz w:val="18"/>
                <w:szCs w:val="18"/>
              </w:rPr>
              <w:t>Пожарная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color w:val="000000"/>
                <w:sz w:val="18"/>
                <w:szCs w:val="18"/>
              </w:rPr>
              <w:t>безопасность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color w:val="000000"/>
                <w:sz w:val="18"/>
                <w:szCs w:val="18"/>
              </w:rPr>
              <w:t>на каникула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авила купания и езды на велосипеде. ТБ на летних каникулах.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Твои привычки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Фантастическое путешествие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0:00Z</dcterms:created>
  <dc:creator>Olga</dc:creator>
  <dc:description/>
  <cp:keywords/>
  <dc:language>en-US</dc:language>
  <cp:lastModifiedBy>Olga</cp:lastModifiedBy>
  <cp:lastPrinted>2013-04-15T12:51:00Z</cp:lastPrinted>
  <dcterms:modified xsi:type="dcterms:W3CDTF">2015-11-14T23:50:00Z</dcterms:modified>
  <cp:revision>3</cp:revision>
  <dc:subject/>
  <dc:title>ТЕМАТИКА КЛАССНЫХ ЧАСОВ В НАЧАЛЬНОЙ ШКОЛЕ</dc:title>
</cp:coreProperties>
</file>