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льинская средняя общеобразовательная школа</w:t>
      </w:r>
    </w:p>
    <w:p>
      <w:pPr>
        <w:pStyle w:val="Normal"/>
        <w:spacing w:lineRule="auto" w:line="36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                                         УТВЕРЖДЕНО</w:t>
      </w:r>
    </w:p>
    <w:p>
      <w:pPr>
        <w:pStyle w:val="Normal"/>
        <w:spacing w:lineRule="auto" w:line="360"/>
        <w:rPr/>
      </w:pPr>
      <w:r>
        <w:rPr/>
        <w:t>Заместитель директора по УВР                                                                      Приказ руководителя ОУ</w:t>
      </w:r>
    </w:p>
    <w:p>
      <w:pPr>
        <w:pStyle w:val="Normal"/>
        <w:spacing w:lineRule="auto" w:line="360"/>
        <w:rPr/>
      </w:pPr>
      <w:r>
        <w:rPr/>
        <w:t>_______________________                                                                                 №  ____от ______201_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а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«Биология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асс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2015-2016учебный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/ Разработчи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ролова Татьяна Геннад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/>
        <w:t>Красногорск</w:t>
      </w:r>
    </w:p>
    <w:p>
      <w:pPr>
        <w:pStyle w:val="Normal"/>
        <w:spacing w:lineRule="auto" w:line="360"/>
        <w:jc w:val="center"/>
        <w:rPr/>
      </w:pPr>
      <w:r>
        <w:rPr/>
        <w:t>2015год</w:t>
      </w:r>
    </w:p>
    <w:p>
      <w:pPr>
        <w:pStyle w:val="Normal"/>
        <w:rPr>
          <w:sz w:val="22"/>
          <w:szCs w:val="22"/>
        </w:rPr>
      </w:pPr>
      <w:r>
        <w:rPr>
          <w:w w:val="150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яснительная запис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чая программа составлена в соответствии с компонентом ФГОС основного общего образования, /приказ Министерства образования и науки от 17.12.2010г №1897/, Закона « Об образовании РФ от 29.12.12г в соответствии с планом  МБОУ «Ильинская СОШ» на 2015-2016 учебный год. Данная программа разработана с использованием  Примерной программы основного общего образования по биологии, а также программы основного общего образования по биологии для 6 класса общеобразовательных учреждений авторы  В.С. Кучменко, И.Н.      Пономарева Издательство:  Вентана- Граф. Год издания: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бник:  «Растения. Бактерии. Грибы. Лишайники»  Автор: В.С. Кучменко, И.Н. Пономарева. Издательство: Вентана- Граф Год изд:2011 Программа: Автор: В.С. Кучменко, И.Н. Пономарева</w:t>
      </w:r>
    </w:p>
    <w:p>
      <w:pPr>
        <w:pStyle w:val="Normal"/>
        <w:ind w:left="-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Цель изучения курса биологии в 6 классе: курс биологии в 6 классе «Растения. Бактерии. Грибы. Лишайники» имеет комплексный характер, так как включает  основы различных биологических наук о растениях: морфологии, анатомии, физиологии, экологии, фитоценологии, микробиологии. Содержание и структура этого курса обеспечивают выполнение требований к уровню подготовки школьника,  развитие творческих умений, научного мировоззрения, гуманности, экологической культуры. Курс биологии   направлен на формирование у учащихся представлений об особенностях строения и жизнедеятельности растительной клетки, растительного организма, особенностях бактерий и грибов. Учащиеся получают представления о многообразии бактерий, грибов, растений, принципах их классификации, практическом значении биологических знаний как основе медицины, биотехнологии, сельского хозяйства, природоохранной деятельности. </w:t>
        <w:br/>
        <w:t>Дать учащимся базовые знания об экологическом и систематическом разнообразии растений, грибов, лишайников и бактерий с учетом биоразнообразия Московской области.</w:t>
        <w:br/>
        <w:t xml:space="preserve">               В соответствии с федеральным базисным учебным планом  для общеобразовательных учреждений на изучение курса биологии предусмотрен 1 час в неделю, за счет регионального компонента добавлен еще 1 час на изучение краеведения.</w:t>
        <w:br/>
        <w:t>Новизна программы состоит во введении элементов краеведения непосредственно в курс биологии с использованием материалов, накопленных учащимися города и школы, а также в широком использовании таких форм обучения, как доклады и сообщения, подготовка фотоальбомов, обсуждение индивидуального сообщения товарища, что повышает интерес к учебе и проектной деятельности и способствует формированию информационной и коммуникативной компетенций учащихся.</w:t>
        <w:br/>
      </w:r>
      <w:r>
        <w:rPr>
          <w:color w:val="000000"/>
          <w:sz w:val="22"/>
          <w:szCs w:val="22"/>
        </w:rPr>
        <w:t xml:space="preserve"> Рабочая программа включае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едующ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труктурные элементы</w:t>
      </w:r>
      <w:r>
        <w:rPr>
          <w:color w:val="000000"/>
          <w:sz w:val="22"/>
          <w:szCs w:val="22"/>
        </w:rPr>
        <w:t>: пояснительную записку; учебно-тематический план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учеников; перечень учебно-методического обеспечения; список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содержит все понятия и термины по курсу биологии 6 класса, входящие в перечень обязательных общебиологических знаний, в соответствии с федеральным компонентом Государственного стандарта основного обще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Задачи курса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  <w:t>Обучения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вить познавательный интерес к новому для учеников предмету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оздать условия для формирования  у  учащихся предметной и учебно-исследовательской компетентностей:</w:t>
      </w:r>
    </w:p>
    <w:p>
      <w:pPr>
        <w:pStyle w:val="Style14"/>
        <w:ind w:left="18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обеспечить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ания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-способствовать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тности  через систему лабораторных работ  и экскурсии                                           </w:t>
      </w:r>
    </w:p>
    <w:p>
      <w:pPr>
        <w:pStyle w:val="Style14"/>
        <w:ind w:left="-124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-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  через монологические ответы на   уроках и особое отношение к  работе в тетрадях (ежемесячная  проверка ведения тетради и  конкурс на лучшую тетрадь в конце учебного года </w:t>
      </w:r>
      <w:r>
        <w:rPr>
          <w:rFonts w:cs="Times New Roman" w:ascii="Times New Roman" w:hAnsi="Times New Roman"/>
          <w:sz w:val="22"/>
          <w:szCs w:val="22"/>
        </w:rPr>
        <w:t>-раскрыть значение растений, грибов, лишайников и бактерий в природе Московского региона и жизни человека;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  <w:t>Развити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интеллектуальной, эмоциональной, мотивационной и волевой сферы: особое внимание обратить на развитие у шестиклассников слуховой и зрительной памяти, внимания, мышления,  воображения, эстетических эмоций, положительного отношения к учёбе, умения ставить цели. Через учебный материал каждого урока,  использование на уроках презентаций, красивых наглядных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пособий, музыкальных  фрагментов, стихов,  загадок, определение значимости любого урока для каждого ученика                               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  <w:t>Воспитания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пособствовать воспитанию совершенствующихся социально-успешных личностей, формированию у учащихся коммуникативной и валеологической компетентностей: особое внимание обратить на воспитание у  шестиклассников ответственного отношения к природе, бережного отношения к учебному оборудованию, умение жить в коллективе (общаться и сотрудничать)  через учебный материал каждого урока,   лабораторные работы.</w:t>
      </w:r>
    </w:p>
    <w:p>
      <w:pPr>
        <w:pStyle w:val="Normal"/>
        <w:ind w:left="-120" w:firstLine="900"/>
        <w:jc w:val="both"/>
        <w:rPr/>
      </w:pPr>
      <w:r>
        <w:rPr>
          <w:color w:val="000000"/>
          <w:sz w:val="22"/>
          <w:szCs w:val="22"/>
        </w:rPr>
        <w:t>Рабочая программа включае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едующ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труктурные элементы</w:t>
      </w:r>
      <w:r>
        <w:rPr>
          <w:color w:val="000000"/>
          <w:sz w:val="22"/>
          <w:szCs w:val="22"/>
        </w:rPr>
        <w:t>: пояснительную записку; учебно-тематический план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.</w:t>
      </w:r>
    </w:p>
    <w:p>
      <w:pPr>
        <w:pStyle w:val="Style14"/>
        <w:tabs>
          <w:tab w:val="clear" w:pos="708"/>
          <w:tab w:val="left" w:pos="288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Требования к уровню подготовки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в результате изучения курса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Растения. Бактерии. Грибы. Лишайники</w:t>
      </w:r>
      <w:r>
        <w:rPr>
          <w:b/>
          <w:bCs/>
          <w:i/>
          <w:iCs/>
          <w:color w:val="000000"/>
          <w:sz w:val="22"/>
          <w:szCs w:val="22"/>
        </w:rPr>
        <w:t>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Учащиеся должны знать:</w:t>
      </w:r>
      <w:r>
        <w:rPr/>
        <w:b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что изучают биология и ботаника;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рганы растения (корень и побег, части побега), их строение и функции;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разнообразие растений по продолжительности жизни и жизненным формам;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·признаки живых организмов;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троение лупы и микроскопа, правила работы с микроскопом, последовательность приготовления микропрепарата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троение клетки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сновные процессы жизнедеятельность клетки;</w:t>
        <w:b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добрения, их значение и основные виды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сновные процессы жизнедеятельности растения, их значение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истематические категории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троение, жизнедеятельность и значение водорослей, мохообразных, папоротникообразных, голосеменных, покрытосеменных;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ногообразие покрытосеменных:— признаки классов— признаки семействосновные представители семейств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многообразие и происхождение растений;</w:t>
        <w:b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доказательства исторического развития растений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этапы развития растительного мира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лияние человека на растительный мир;важнейшие сельскохозяйственные растения, биологические основы их выращивания;</w:t>
        <w:b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троение и жизнедеятельность— бактерий— грибов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— лишайников,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их многообразие и значение.</w:t>
        <w:br/>
      </w:r>
      <w:r>
        <w:rPr>
          <w:b/>
          <w:bCs/>
        </w:rPr>
        <w:t>Учащиеся должны уметь:</w:t>
      </w:r>
      <w:r>
        <w:rP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распознавать органы цветкового растения,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br/>
        <w:t>узнавать споровые и семенные растения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льзоваться лупой и микроскопом;</w:t>
        <w:b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готовить микропрепараты и рассматривать их под микроскопом,распознавать на микропрепаратах и таблицах части клеток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знавать на рисунках части побега, почки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азывать и показывать части листа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пределять тип листорасположения и жилкование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тличать простые и сложные листья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знавать на рисунках и схемах части стебля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знавать и называть основные части цветка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знавать на наглядном материале виды соцветий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пределять типы плодов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распознавать на рисунках и схемах составные части семян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различать основные виды удобрений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рименять знания на практике (полив, подкормка, рыхление)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аблюдать результаты опытов, доказывающих фотосинтез, дыхание и испарение воды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размножать комнатные растения черенками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пределять возраст дерева по спилу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распознавать представителей разных отделов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определять растения по определительным карточкам,распознавать представителей разных семейств;</w:t>
        <w:b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ыделять общие признаки растений, свидетельствующие о единстве растительного мира;</w:t>
        <w:br/>
        <w:t>· применять знания по биологии для выращивания культурных растений;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распознавать бактерии разных формна рисунках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распознавать пластинчатые и трубчатые шляпочные грибы, ядовитые и съедобные на муляжах и рисунках;·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сравнивать плесневые грибы,узнавать грибы-паразиты на рисунках.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br/>
        <w:br/>
        <w:t xml:space="preserve">   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Style14"/>
        <w:tabs>
          <w:tab w:val="clear" w:pos="708"/>
          <w:tab w:val="left" w:pos="288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</w:rPr>
        <w:t>Содержание учебной программы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1. Введение–3ч (2ч + 1ч. краеведения)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При рассмотрении данной темы особое внимание уделяется изучению  многообразия растительного мира.  </w:t>
      </w:r>
      <w:r>
        <w:rPr>
          <w:rFonts w:cs="Times New Roman" w:ascii="Times New Roman" w:hAnsi="Times New Roman"/>
          <w:sz w:val="22"/>
          <w:szCs w:val="22"/>
        </w:rPr>
        <w:t>Взаимосвязи организмов в природе. Влиянию деятельности человека на природу. Охрана природы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Виртуальная экскурсия</w:t>
      </w:r>
      <w:r>
        <w:rPr>
          <w:rFonts w:cs="Times New Roman" w:ascii="Times New Roman" w:hAnsi="Times New Roman"/>
          <w:sz w:val="22"/>
          <w:szCs w:val="22"/>
        </w:rPr>
        <w:t xml:space="preserve"> Мир растений Московской области (Краеведение)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Лабораторные работ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1 «Особенности внешнего строения растений»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Фенологические наблюд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за</w:t>
      </w:r>
      <w:r>
        <w:rPr>
          <w:rFonts w:cs="Times New Roman" w:ascii="Times New Roman" w:hAnsi="Times New Roman"/>
          <w:sz w:val="22"/>
          <w:szCs w:val="22"/>
        </w:rPr>
        <w:t xml:space="preserve"> осенними явлениями в природных сообществах   МО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леточное строение организмов (3 ч)</w:t>
      </w:r>
      <w:r>
        <w:rPr>
          <w:rFonts w:cs="Times New Roman" w:ascii="Times New Roman" w:hAnsi="Times New Roman"/>
          <w:sz w:val="22"/>
          <w:szCs w:val="22"/>
        </w:rPr>
        <w:t xml:space="preserve"> Данная тема позволяет изучить устройство увеличительных приборов, клетку и ее строение. Рассмотреть  состав клетки.  Изучить жизнедеятельность клетки. Понятие «ткань     </w:t>
      </w:r>
      <w:r>
        <w:rPr>
          <w:rFonts w:cs="Times New Roman" w:ascii="Times New Roman" w:hAnsi="Times New Roman"/>
          <w:i/>
          <w:sz w:val="22"/>
          <w:szCs w:val="22"/>
        </w:rPr>
        <w:t>Демонстрация</w:t>
      </w:r>
      <w:r>
        <w:rPr>
          <w:rFonts w:cs="Times New Roman" w:ascii="Times New Roman" w:hAnsi="Times New Roman"/>
          <w:b/>
          <w:sz w:val="22"/>
          <w:szCs w:val="22"/>
        </w:rPr>
        <w:t xml:space="preserve"> микропрепаратов различных растительных тканей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>Лабораторные работы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№2«Особенности строения растительной клетки»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3. Органы цветкового растения- 20ч  (17ч + 3ч Краеведения)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Тема позволяет изучить  вид, строение, значение, многообразие корней, побегов, цветков и плодов растений. Классифицировать плоды  и семена Московской област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Лабораторные работы   </w:t>
      </w:r>
      <w:r>
        <w:rPr>
          <w:rFonts w:cs="Times New Roman" w:ascii="Times New Roman" w:hAnsi="Times New Roman"/>
          <w:sz w:val="22"/>
          <w:szCs w:val="22"/>
        </w:rPr>
        <w:t>№3 «Внешнее и внутреннее строение семени», №4  «Строение и значение побега»  №5 « Его внешнее и внутреннее  строение».  № 6  «Ознакомление с сухими и сочными плодам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Основные процессы жизнедеятельности -11ч (9ч+2ч краеведения)</w:t>
      </w:r>
      <w:r>
        <w:rPr>
          <w:sz w:val="22"/>
          <w:szCs w:val="22"/>
        </w:rPr>
        <w:t xml:space="preserve">   В рамках изучения данной темы происходит знакомство учащихся с основными процессами жизнедеятельности растений.  С условиями прорастания  и размножения растений МО </w:t>
      </w:r>
      <w:r>
        <w:rPr>
          <w:b/>
          <w:sz w:val="22"/>
          <w:szCs w:val="22"/>
        </w:rPr>
        <w:t>Демонстрация опытов</w:t>
      </w:r>
      <w:r>
        <w:rPr>
          <w:sz w:val="22"/>
          <w:szCs w:val="22"/>
        </w:rPr>
        <w:t>, доказывающих значение воздуха и тепла для прорастания семян;  питания приростков запасными веществами семени; получения вытяжки хлорофилла; опытов, доказывающих поглощения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  <w:r>
        <w:rPr>
          <w:b/>
          <w:bCs/>
          <w:i/>
          <w:sz w:val="22"/>
          <w:szCs w:val="22"/>
        </w:rPr>
        <w:t>Фенологические наблюдения</w:t>
      </w:r>
      <w:r>
        <w:rPr>
          <w:sz w:val="22"/>
          <w:szCs w:val="22"/>
        </w:rPr>
        <w:t xml:space="preserve"> за зимними явлениями в природных сообществах МО</w:t>
      </w:r>
      <w:r>
        <w:rPr>
          <w:b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Лабораторные  работы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№7 Использование вегетативного размножения человеком</w:t>
      </w:r>
      <w:r>
        <w:rPr>
          <w:b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Практические работы</w:t>
      </w:r>
      <w:r>
        <w:rPr>
          <w:b/>
          <w:i/>
          <w:i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  Определение всхожести семян растений и их посев.</w:t>
        <w:br/>
      </w:r>
      <w:r>
        <w:rPr>
          <w:b/>
          <w:sz w:val="22"/>
          <w:szCs w:val="22"/>
        </w:rPr>
        <w:t>5. Основные отделы царства растений (16ч. - из них 7ч краеведения)</w:t>
      </w:r>
      <w:r>
        <w:rPr>
          <w:sz w:val="22"/>
          <w:szCs w:val="22"/>
        </w:rPr>
        <w:t xml:space="preserve">   Тема позволяет  изучить </w:t>
      </w:r>
      <w:r>
        <w:rPr>
          <w:rFonts w:eastAsia="MS Mincho;ＭＳ 明朝"/>
          <w:sz w:val="22"/>
          <w:szCs w:val="22"/>
        </w:rPr>
        <w:t>понятие по систематике растений, о</w:t>
      </w:r>
      <w:r>
        <w:rPr>
          <w:sz w:val="22"/>
          <w:szCs w:val="22"/>
        </w:rPr>
        <w:t xml:space="preserve">сновные группы растений Московской области. </w:t>
      </w:r>
      <w:r>
        <w:rPr>
          <w:rFonts w:eastAsia="MS Mincho;ＭＳ 明朝"/>
          <w:sz w:val="22"/>
          <w:szCs w:val="22"/>
        </w:rPr>
        <w:t xml:space="preserve"> Рассмотреть отделы </w:t>
      </w:r>
      <w:r>
        <w:rPr>
          <w:sz w:val="22"/>
          <w:szCs w:val="22"/>
        </w:rPr>
        <w:t xml:space="preserve">Водоросли, Мхи, Папоротники, Голосеменные изучить  их строение и разнообразие.  Особое внимание уделено растениям Московского региона.  </w:t>
      </w:r>
      <w:r>
        <w:rPr>
          <w:b/>
          <w:bCs/>
          <w:i/>
          <w:iCs/>
          <w:sz w:val="22"/>
          <w:szCs w:val="22"/>
        </w:rPr>
        <w:t xml:space="preserve">Лабораторные </w:t>
      </w:r>
      <w:r>
        <w:rPr>
          <w:b/>
          <w:i/>
          <w:iCs/>
          <w:sz w:val="22"/>
          <w:szCs w:val="22"/>
        </w:rPr>
        <w:t xml:space="preserve"> работ</w:t>
      </w:r>
      <w:r>
        <w:rPr>
          <w:b/>
          <w:bCs/>
          <w:i/>
          <w:iCs/>
          <w:sz w:val="22"/>
          <w:szCs w:val="22"/>
        </w:rPr>
        <w:t>ы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№ 8 «Изучение строения одноклеточных и многоклеточных водорослей».   № 9 «Изучение строения мха».    № 10 «Изучение спороносного папоротника». № 11 «Изучение строения хвои и шишек хвойных».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6. Развитие растительного мира (3ч)</w:t>
      </w:r>
      <w:r>
        <w:rPr>
          <w:sz w:val="22"/>
          <w:szCs w:val="22"/>
        </w:rPr>
        <w:t xml:space="preserve"> Данная тема знакомит с  </w:t>
      </w:r>
      <w:r>
        <w:rPr>
          <w:rFonts w:eastAsia="MS Mincho;ＭＳ 明朝"/>
          <w:sz w:val="22"/>
          <w:szCs w:val="22"/>
        </w:rPr>
        <w:t>эволюцией растительного мира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отпечатков ископаемых растений.</w:t>
      </w:r>
    </w:p>
    <w:p>
      <w:pPr>
        <w:pStyle w:val="Style14"/>
        <w:jc w:val="both"/>
        <w:rPr>
          <w:rStyle w:val="Submenutable"/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7.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Бактерии (2ч) </w:t>
      </w:r>
      <w:r>
        <w:rPr>
          <w:rFonts w:cs="Times New Roman" w:ascii="Times New Roman" w:hAnsi="Times New Roman"/>
          <w:sz w:val="22"/>
          <w:szCs w:val="22"/>
        </w:rPr>
        <w:t xml:space="preserve">Тема позволяет рассмотреть строение, размножение, значение, многообразие  Бактерии.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8. Царство Грибы и Лишайники  3ч (2ч+1чКрасеведения) </w:t>
      </w:r>
      <w:r>
        <w:rPr>
          <w:rFonts w:cs="Times New Roman" w:ascii="Times New Roman" w:hAnsi="Times New Roman"/>
          <w:sz w:val="22"/>
          <w:szCs w:val="22"/>
        </w:rPr>
        <w:t xml:space="preserve">В данной теме изучается строение, многообразие Грибов. Роль грибов в природе МО и жизни человека. Лишайники, их строение, разнообразие, значение и среда обитания. </w:t>
      </w:r>
      <w:r>
        <w:rPr>
          <w:rFonts w:cs="Times New Roman" w:ascii="Times New Roman" w:hAnsi="Times New Roman"/>
          <w:i/>
          <w:sz w:val="22"/>
          <w:szCs w:val="22"/>
        </w:rPr>
        <w:t xml:space="preserve"> Демонстрация</w:t>
      </w:r>
      <w:r>
        <w:rPr>
          <w:rFonts w:cs="Times New Roman" w:ascii="Times New Roman" w:hAnsi="Times New Roman"/>
          <w:sz w:val="22"/>
          <w:szCs w:val="22"/>
        </w:rPr>
        <w:t xml:space="preserve"> муляжей плодовых тел шляпочных грибов, лишайников.    </w:t>
      </w:r>
      <w:r>
        <w:rPr>
          <w:rFonts w:cs="Times New Roman" w:ascii="Times New Roman" w:hAnsi="Times New Roman"/>
          <w:i/>
          <w:iCs/>
          <w:sz w:val="22"/>
          <w:szCs w:val="22"/>
        </w:rPr>
        <w:t>Лабораторные работы</w:t>
      </w: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№12 «Внешнее строение грибов»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Природные сообщества - 6 ч (3ч+3ч краеведение)</w:t>
      </w:r>
      <w:r>
        <w:rPr>
          <w:rFonts w:cs="Times New Roman" w:ascii="Times New Roman" w:hAnsi="Times New Roman"/>
          <w:sz w:val="22"/>
          <w:szCs w:val="22"/>
        </w:rPr>
        <w:t xml:space="preserve">В рамках изучения данной темы  рассматриваются основные экологические факторы на примере Московского региона и их влияние на растения. Характеристика основных экологических групп растений на примере МО. Взаимосвязь растений с другими организмами в Московском регионе. Симбиоз. Паразитизм. Растительные сообщества в Московском регионе и их типы. Развитие и смена растительных сообществ. Влияние деятельности человека на растительные сообщества и влияние природной среды на человека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Демонстрация</w:t>
      </w:r>
      <w:r>
        <w:rPr>
          <w:rFonts w:cs="Times New Roman" w:ascii="Times New Roman" w:hAnsi="Times New Roman"/>
          <w:sz w:val="22"/>
          <w:szCs w:val="22"/>
        </w:rPr>
        <w:t xml:space="preserve"> комнатных растений и гербарных экземпляров растений различных экологических групп.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Экскурсия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лияние хозяйственной деятельности человека на растительный мир МО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Фенологические наблюдения</w:t>
      </w:r>
      <w:r>
        <w:rPr>
          <w:rFonts w:cs="Times New Roman" w:ascii="Times New Roman" w:hAnsi="Times New Roman"/>
          <w:sz w:val="22"/>
          <w:szCs w:val="22"/>
        </w:rPr>
        <w:t xml:space="preserve"> за весенними явлениями в природных сообществах М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720" w:hanging="0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Календарно – тематическое планирование</w:t>
      </w:r>
    </w:p>
    <w:p>
      <w:pPr>
        <w:pStyle w:val="Normal"/>
        <w:ind w:left="-720" w:hanging="0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40"/>
        <w:gridCol w:w="1980"/>
      </w:tblGrid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 част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. Общее знакомство с раст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-№1 э-№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еточное строение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-№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ы цветковых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-№3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процессы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-№7П\Р№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отделы царства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-№8-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торическое развитие растительного мира на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Царство Бак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арство Грибы, Лишай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-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родные со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№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-51ч ботаника+17ч.крае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р-12 П/р -1 э.-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лабораторных и практических  работ</w:t>
      </w:r>
    </w:p>
    <w:tbl>
      <w:tblPr>
        <w:tblW w:w="11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436"/>
        <w:gridCol w:w="938"/>
        <w:gridCol w:w="1313"/>
        <w:gridCol w:w="1125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урока те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Общее знакомство с раст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растений. </w:t>
            </w:r>
            <w:r>
              <w:rPr>
                <w:i/>
                <w:sz w:val="22"/>
                <w:szCs w:val="22"/>
              </w:rPr>
              <w:t>Л/Р №1 «Особенности внешнего строения раст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еточное строение раст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клетки</w:t>
            </w:r>
            <w:r>
              <w:rPr>
                <w:i/>
                <w:sz w:val="22"/>
                <w:szCs w:val="22"/>
              </w:rPr>
              <w:t xml:space="preserve"> Л/Р№2 «Особенности строения растительной клетк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прорастания семян</w:t>
            </w:r>
            <w:r>
              <w:rPr>
                <w:i/>
                <w:sz w:val="22"/>
                <w:szCs w:val="22"/>
              </w:rPr>
              <w:t xml:space="preserve"> Л/Р №3 «Внешнее и внутреннее строение семен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бег.  </w:t>
            </w:r>
            <w:r>
              <w:rPr>
                <w:i/>
                <w:sz w:val="22"/>
                <w:szCs w:val="22"/>
              </w:rPr>
              <w:t>Л/Р №4  «Строение и значение побег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бель его строение и значение                                                            </w:t>
            </w:r>
            <w:r>
              <w:rPr>
                <w:i/>
                <w:sz w:val="22"/>
                <w:szCs w:val="22"/>
              </w:rPr>
              <w:t>Л/Р №5 « Его внешнее и внутреннее  строе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ы растений Московской области и их классификация. Распространение плодов семян растений Московского региона. </w:t>
            </w:r>
            <w:r>
              <w:rPr>
                <w:i/>
                <w:sz w:val="22"/>
                <w:szCs w:val="22"/>
              </w:rPr>
              <w:t>Л/р № 6 «Ознакомление с сухими и сочными плодам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ительного организм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/Р №7 Использование вегетативного размножения человек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роста и развития растений от условий окруж.среды.                                                        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П/р</w:t>
            </w:r>
            <w:r>
              <w:rPr>
                <w:i/>
                <w:sz w:val="22"/>
                <w:szCs w:val="22"/>
              </w:rPr>
              <w:t>№1Определение всхожести семян растений и их посе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тделы царства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(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леточные водоросли Московской области. Л/р № 8 «Изучение строения одноклеточных и многоклеточных водоросл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 Московской области                                                                     Л/р № 9 «Изучение строения мх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9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и, хвощи и плауны Московской области                        Л/р № 10 «Изучение спороносного папоротни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1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растения в Московском регионе                                        Л/р № 11 «Изучение строения хвои и шишек хвой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1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ство Гриб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ство Грибы.  </w:t>
            </w:r>
            <w:r>
              <w:rPr>
                <w:i/>
                <w:sz w:val="22"/>
                <w:szCs w:val="22"/>
              </w:rPr>
              <w:t>Л/Р №12 «Внешнее строение грибов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1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очные грибы на примере грибов Москов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ИТОГО:     Л/р  -12, П/р  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+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Основы краеведения.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076"/>
        <w:gridCol w:w="938"/>
        <w:gridCol w:w="1313"/>
        <w:gridCol w:w="1213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Общее знакомство с раст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 Наука о растениях – ботаника.                                         Виртуальная экскурсия « Мир растений  М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цветковых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(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стание семян растений Московского реги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е корней растений Московского реги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ы растений Московской области и их классификация. Распространение плодов семян растений Московского региона. </w:t>
            </w:r>
            <w:r>
              <w:rPr>
                <w:i/>
                <w:sz w:val="22"/>
                <w:szCs w:val="22"/>
              </w:rPr>
              <w:t>Л/р № 6 «Ознакомление с сухими и сочными плодам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6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роцессы жизне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(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 размножение растений Московской области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ительного организма в М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тделы царства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(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ые водоросли Москов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леточные водоросли МО. Л/р № 8 «Изучение строения одноклеточных и многоклеточных водоросл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хи МО Л/р № 9 «Изучение строения мх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9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и, хвощи и плауны Московской области                        Л/р № 10 «Изучение спороносного папоротни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10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семенные растения в МО  Л/р № 11 «Изучение строения хвои и шишек хвой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 1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осеменные растения Москов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 класса Двудольные  на примере растений М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ство Гриб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очные грибы на примере грибов Москов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е сооб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ые сообщества Москов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логические факторы на примере М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растительный мир Московского региона. Экскур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ИТОГО:     Л/р  -12, П/р  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+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О УРОЧНОЕ  ПЛАНИРОВАНИЕ  ПО   БИОЛОГИИ  + 17ч краеведения    6 КЛАСС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6614"/>
        <w:gridCol w:w="720"/>
        <w:gridCol w:w="1080"/>
        <w:gridCol w:w="900"/>
        <w:gridCol w:w="900"/>
      </w:tblGrid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ее знакомство с раст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ука о растениях – ботаника.                                         Виртуальная экскурсия « Мир растений Моск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растений. </w:t>
            </w:r>
          </w:p>
          <w:p>
            <w:pPr>
              <w:pStyle w:val="Normal"/>
              <w:rPr/>
            </w:pPr>
            <w:r>
              <w:rPr/>
              <w:t>Л/Р №1 «Особенности внешнего строения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жизни раст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ое строение раст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. Лабораторная работа №2 «Особенности строения растительной клетки»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 и их в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. Внешнее и внутреннее  строение с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орастания семян </w:t>
            </w:r>
          </w:p>
          <w:p>
            <w:pPr>
              <w:pStyle w:val="Normal"/>
              <w:rPr/>
            </w:pPr>
            <w:r>
              <w:rPr/>
              <w:t>Л/Р №3 «Внешнее и внутреннее строение с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 растений Московского рег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ем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Внешнее строение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корней растений Московского реги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корней и их разн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 Л/Р №4  «Строение и значение побе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 – зачаточный побег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- часть побега. Внешнее и внутреннее строение 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листа в жизни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 его строение и значение                                                            Л/Р №5 « Его внешнее и внутреннее  стро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еблей у наземных побе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бе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к – генеративный орган. Его строение и знач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ние и опыление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. Разнообразие и значение пл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растений МО и их классификация и распространение Л/р № 6 «Ознакомление с сухими и сочными плод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 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 организм как жив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растений. Минеральное (почвенное) питание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роль зеле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обмен веществ у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едеятельности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оплодотворение у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 размножение растений Московской област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гетативного размножения челове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ительного организма.</w:t>
            </w:r>
          </w:p>
          <w:p>
            <w:pPr>
              <w:pStyle w:val="Normal"/>
              <w:rPr/>
            </w:pPr>
            <w:r>
              <w:rPr/>
              <w:t>Л/Р №7 Использование вегетативного размножения челове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роста и развития растений от условий окружающей среды. </w:t>
            </w:r>
            <w:r>
              <w:rPr>
                <w:bCs/>
                <w:iCs/>
              </w:rPr>
              <w:t>П/р</w:t>
            </w:r>
            <w:r>
              <w:rPr/>
              <w:t>№1Определение всхожести семян растений и их пос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ительного организма в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делы царства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атике 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доросли. Общая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водоросли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водоросли МО Л/р № 8 «Изучение строения одноклеточных и многоклеточных водорос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 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. Общая характер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 Московской области                                                                     Л/р № 9 «Изучение строения м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 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. Общая характеристика и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, хвощи и плауны МО Л/р № 10 «Изучение спороносного папорот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 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 в МОЛ/р № 11 «Изучение строения хвои и шишек хвой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 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крытосеменны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растения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класса Двуд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 класса Двудольные  на примере растений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класса Однод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развитие растительного мира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 мира на Земле Эволюция высши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оисхождение культурных 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Старого и Нового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Общая характеристика, характер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и значение бактерий в природе и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  Л/Р №12 «Внешнее строение гриб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 на примере грибов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 Общая характеристика и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сообществе,  биогеоценозе и экосис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е сообщества Моск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 растений к совместной жизни  в природном со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иродных со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факторы на примере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 Московского региона. Экскур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ИТОГО:     Л/р  -12, П/р 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51+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– метод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литература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Растения. Бактерии. Грибы. Лишайники»  Автор: В.С. Кучменко, И.Н. Пономаре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ограммы для общеобразовательных учреждений. Биология. 6–9 классы.М.: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ые работы по биологии 6 класс А.М. Розенштейн. Москва «Просвещение»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«Поурочные разработки по биологии. Растения. Грибы. Лишайники. Бактерии»  Э.Ф. Илларионов. К  учебнику И.П. Пономарева Москва «ВАКО», 200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1.Подготовка к ГИА и ЕГЭ – тестовые задания В.Н. Фросин,В.И.Сивоглазов. «Дрофа», 2011г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2.Олимпиады  по биологии  6 класс,  с 2006 года, школьный муниципальный уровень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3.«Биология. Секреты эффективности современного урока» 6-11 классы. Авторы –составители Н.В. Ляшенко, Е.В. Попова Издательство «Учитель» Волгоград, 2011г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4.«Занимательная биология» на уроках и внеклассных мероприятиях 6-9 классы. Издательство «Глобус», 2010г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5. Дополнительную литературу:  Краеведение: Внеклассная работа по истории, географии, биологии и экологии. Методическое пособие. / Авт.-сост. Ю.В.Козлова, В.В.Ярошенко.- М.:ТЦ Сфера, 2008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6. Экология Подмосковья: Энциклопедическое пособие. – 5-е изд. М. Современные тетради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готовка к ГИА и ЕГЭ – тестовые задания, разбор - решения задач. Олимпиады  по биологии 6 класс,  с 2006 года, школьный муниципальный уровень. Краеведческий материал, накопленный учащимися города и школы – участниками экологических НПК, в том числе следующие проекты:  «Белая береза», «Экологическая тропа» </w:t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 – техническое  обеспечение уроков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ы Интернета</w:t>
      </w:r>
    </w:p>
    <w:p>
      <w:pPr>
        <w:pStyle w:val="Normal"/>
        <w:rPr/>
      </w:pPr>
      <w:r>
        <w:rPr>
          <w:sz w:val="22"/>
          <w:szCs w:val="22"/>
        </w:rPr>
        <w:t>1.«Единая коллекция Цифровых Образовательных Ресурсов» (набор цифровых ресурсов к учебнику  «Растения. Бактерии. Грибы. Лишайники»  Автор: В.С. Кучменко, И.Н. Пономарева.  (</w:t>
      </w:r>
      <w:hyperlink r:id="rId2">
        <w:r>
          <w:rPr>
            <w:rStyle w:val="InternetLink"/>
            <w:sz w:val="22"/>
            <w:szCs w:val="22"/>
            <w:u w:val="single"/>
          </w:rPr>
          <w:t>http://school-collection.edu.ru/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2.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био.1</w:t>
        </w:r>
        <w:r>
          <w:rPr>
            <w:rStyle w:val="InternetLink"/>
            <w:color w:val="000000"/>
            <w:sz w:val="22"/>
            <w:szCs w:val="22"/>
            <w:lang w:val="en-US"/>
          </w:rPr>
          <w:t>septemb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i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hp</w:t>
        </w:r>
      </w:hyperlink>
      <w:r>
        <w:rPr>
          <w:sz w:val="22"/>
          <w:szCs w:val="22"/>
        </w:rPr>
        <w:t xml:space="preserve"> – журнал «Биология в школе»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3..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edios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– Эйдос – центр дистанцион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. 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education</w:t>
        </w:r>
      </w:hyperlink>
      <w:r>
        <w:rPr>
          <w:sz w:val="22"/>
          <w:szCs w:val="22"/>
        </w:rPr>
        <w:t xml:space="preserve"> - учебные материалы и словари на сайте «Кирилл и Мефоди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</w:t>
      </w:r>
      <w:hyperlink r:id="rId6">
        <w:r>
          <w:rPr>
            <w:rStyle w:val="InternetLink"/>
            <w:color w:val="000000"/>
            <w:sz w:val="22"/>
            <w:szCs w:val="22"/>
          </w:rPr>
          <w:t>http://djvu-inf.narod.ru/</w:t>
        </w:r>
      </w:hyperlink>
      <w:r>
        <w:rPr>
          <w:sz w:val="22"/>
          <w:szCs w:val="22"/>
        </w:rPr>
        <w:t xml:space="preserve"> - электронная библиотека</w:t>
      </w: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6. </w:t>
      </w:r>
      <w:hyperlink r:id="rId7">
        <w:r>
          <w:rPr>
            <w:rStyle w:val="InternetLink"/>
            <w:color w:val="000000"/>
            <w:sz w:val="22"/>
            <w:szCs w:val="22"/>
          </w:rPr>
          <w:t>www.nature.ru</w:t>
        </w:r>
      </w:hyperlink>
      <w:r>
        <w:rPr>
          <w:rStyle w:val="StrongEmphasis"/>
          <w:b w:val="false"/>
          <w:sz w:val="22"/>
          <w:szCs w:val="22"/>
        </w:rPr>
        <w:t xml:space="preserve">   –«Научная се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hyperlink r:id="rId8">
        <w:r>
          <w:rPr>
            <w:rStyle w:val="InternetLink"/>
            <w:color w:val="000000"/>
            <w:sz w:val="22"/>
            <w:szCs w:val="22"/>
          </w:rPr>
          <w:t>www.bio.msu.ru</w:t>
        </w:r>
      </w:hyperlink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C14c22c16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факультет  биологии МГУ им. М.В. Ломоносо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8. </w:t>
      </w:r>
      <w:hyperlink r:id="rId9">
        <w:r>
          <w:rPr>
            <w:rStyle w:val="InternetLink"/>
            <w:color w:val="000000"/>
            <w:sz w:val="22"/>
            <w:szCs w:val="22"/>
          </w:rPr>
          <w:t>www.nature.ok.ru/mlk_nas.htm</w:t>
        </w:r>
      </w:hyperlink>
      <w:r>
        <w:rPr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«Редкие и исчезающие животные России»</w:t>
      </w:r>
      <w:r>
        <w:rPr>
          <w:rStyle w:val="StrongEmphasis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9.</w:t>
      </w:r>
      <w:r>
        <w:rPr>
          <w:rStyle w:val="StrongEmphasis"/>
          <w:sz w:val="22"/>
          <w:szCs w:val="22"/>
        </w:rPr>
        <w:t xml:space="preserve"> </w:t>
      </w:r>
      <w:hyperlink r:id="rId10">
        <w:r>
          <w:rPr>
            <w:rStyle w:val="InternetLink"/>
            <w:color w:val="000000"/>
            <w:sz w:val="22"/>
            <w:szCs w:val="22"/>
          </w:rPr>
          <w:t>www.povodok.ru/encyclopedia/brem/</w:t>
        </w:r>
      </w:hyperlink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«Мир животных Бре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лектронные ресурсы кабинета хим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ое приложение к урокам биологии в  6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Видеофильмы:«Раст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еленый пакет: Комплект образовательных материалов. – Сентедре (Венгрия): РЭЦ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ллекция презентаций по биологии 6 класс: «Что изучает биология в 6 классе»;«Клетка»;«Систематика»;«Грибы и Лишайники»;«Отдел Голосеменные»;«Водоросли»;«Бактерии»;«Цветковые растения»;«Папоротники»;«История развития органического мира»;«Природные зоны  Московского региона»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left="-36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left="-36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left="-36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left="-36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left="-36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left="-36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left="-36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left="-36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left="-360"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4c22c16">
    <w:name w:val="c14 c22 c16"/>
    <w:basedOn w:val="Style12"/>
    <w:qFormat/>
    <w:rPr/>
  </w:style>
  <w:style w:type="character" w:styleId="C14c22">
    <w:name w:val="c14 c22"/>
    <w:basedOn w:val="Style12"/>
    <w:qFormat/>
    <w:rPr/>
  </w:style>
  <w:style w:type="character" w:styleId="C11c14c22">
    <w:name w:val="c11 c14 c22"/>
    <w:basedOn w:val="Style12"/>
    <w:qFormat/>
    <w:rPr/>
  </w:style>
  <w:style w:type="character" w:styleId="C8c1">
    <w:name w:val="c8 c1"/>
    <w:basedOn w:val="Style12"/>
    <w:qFormat/>
    <w:rPr/>
  </w:style>
  <w:style w:type="character" w:styleId="C11c8c1c16">
    <w:name w:val="c11 c8 c1 c16"/>
    <w:basedOn w:val="Style12"/>
    <w:qFormat/>
    <w:rPr/>
  </w:style>
  <w:style w:type="character" w:styleId="C11c8c1">
    <w:name w:val="c11 c8 c1"/>
    <w:basedOn w:val="Style12"/>
    <w:qFormat/>
    <w:rPr/>
  </w:style>
  <w:style w:type="character" w:styleId="C11c1c16">
    <w:name w:val="c11 c1 c16"/>
    <w:basedOn w:val="Style12"/>
    <w:qFormat/>
    <w:rPr/>
  </w:style>
  <w:style w:type="character" w:styleId="C1">
    <w:name w:val="c1"/>
    <w:basedOn w:val="Style12"/>
    <w:qFormat/>
    <w:rPr/>
  </w:style>
  <w:style w:type="character" w:styleId="C11c1c15">
    <w:name w:val="c11 c1 c15"/>
    <w:basedOn w:val="Style12"/>
    <w:qFormat/>
    <w:rPr/>
  </w:style>
  <w:style w:type="character" w:styleId="C11c1c15c16">
    <w:name w:val="c11 c1 c15 c16"/>
    <w:basedOn w:val="Style12"/>
    <w:qFormat/>
    <w:rPr/>
  </w:style>
  <w:style w:type="character" w:styleId="C1c15">
    <w:name w:val="c1 c15"/>
    <w:basedOn w:val="Style12"/>
    <w:qFormat/>
    <w:rPr/>
  </w:style>
  <w:style w:type="character" w:styleId="C8c1c16">
    <w:name w:val="c8 c1 c16"/>
    <w:basedOn w:val="Style12"/>
    <w:qFormat/>
    <w:rPr/>
  </w:style>
  <w:style w:type="character" w:styleId="C2c1">
    <w:name w:val="c2 c1"/>
    <w:basedOn w:val="Style12"/>
    <w:qFormat/>
    <w:rPr/>
  </w:style>
  <w:style w:type="character" w:styleId="C11c1c43">
    <w:name w:val="c11 c1 c43"/>
    <w:basedOn w:val="Style12"/>
    <w:qFormat/>
    <w:rPr/>
  </w:style>
  <w:style w:type="character" w:styleId="C1c43">
    <w:name w:val="c1 c43"/>
    <w:basedOn w:val="Style12"/>
    <w:qFormat/>
    <w:rPr/>
  </w:style>
  <w:style w:type="character" w:styleId="C1c43c16">
    <w:name w:val="c1 c43 c16"/>
    <w:basedOn w:val="Style12"/>
    <w:qFormat/>
    <w:rPr/>
  </w:style>
  <w:style w:type="character" w:styleId="C1c2">
    <w:name w:val="c1 c2"/>
    <w:basedOn w:val="Style12"/>
    <w:qFormat/>
    <w:rPr/>
  </w:style>
  <w:style w:type="character" w:styleId="C11c1c33c16">
    <w:name w:val="c11 c1 c33 c16"/>
    <w:basedOn w:val="Style12"/>
    <w:qFormat/>
    <w:rPr/>
  </w:style>
  <w:style w:type="character" w:styleId="C11c1c33">
    <w:name w:val="c11 c1 c33"/>
    <w:basedOn w:val="Style12"/>
    <w:qFormat/>
    <w:rPr/>
  </w:style>
  <w:style w:type="character" w:styleId="C1c33">
    <w:name w:val="c1 c33"/>
    <w:basedOn w:val="Style12"/>
    <w:qFormat/>
    <w:rPr/>
  </w:style>
  <w:style w:type="character" w:styleId="C4">
    <w:name w:val="c4"/>
    <w:basedOn w:val="Style12"/>
    <w:qFormat/>
    <w:rPr/>
  </w:style>
  <w:style w:type="character" w:styleId="C5c4">
    <w:name w:val="c5 c4"/>
    <w:basedOn w:val="Style12"/>
    <w:qFormat/>
    <w:rPr/>
  </w:style>
  <w:style w:type="character" w:styleId="Em">
    <w:name w:val="em"/>
    <w:basedOn w:val="Style12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1c0">
    <w:name w:val="c31 c0"/>
    <w:basedOn w:val="Normal"/>
    <w:qFormat/>
    <w:pPr>
      <w:spacing w:before="280" w:after="280"/>
    </w:pPr>
    <w:rPr/>
  </w:style>
  <w:style w:type="paragraph" w:styleId="C0c59">
    <w:name w:val="c0 c59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42c0c76">
    <w:name w:val="c42 c0 c76"/>
    <w:basedOn w:val="Normal"/>
    <w:qFormat/>
    <w:pPr>
      <w:spacing w:before="280" w:after="280"/>
    </w:pPr>
    <w:rPr/>
  </w:style>
  <w:style w:type="paragraph" w:styleId="C60c27c0">
    <w:name w:val="c60 c27 c0"/>
    <w:basedOn w:val="Normal"/>
    <w:qFormat/>
    <w:pPr>
      <w:spacing w:before="280" w:after="280"/>
    </w:pPr>
    <w:rPr/>
  </w:style>
  <w:style w:type="paragraph" w:styleId="C0c54c53">
    <w:name w:val="c0 c54 c53"/>
    <w:basedOn w:val="Normal"/>
    <w:qFormat/>
    <w:pPr>
      <w:spacing w:before="280" w:after="280"/>
    </w:pPr>
    <w:rPr/>
  </w:style>
  <w:style w:type="paragraph" w:styleId="C60c27c0c66">
    <w:name w:val="c60 c27 c0 c66"/>
    <w:basedOn w:val="Normal"/>
    <w:qFormat/>
    <w:pPr>
      <w:spacing w:before="280" w:after="280"/>
    </w:pPr>
    <w:rPr/>
  </w:style>
  <w:style w:type="paragraph" w:styleId="C27c0c56">
    <w:name w:val="c27 c0 c56"/>
    <w:basedOn w:val="Normal"/>
    <w:qFormat/>
    <w:pPr>
      <w:spacing w:before="280" w:after="280"/>
    </w:pPr>
    <w:rPr/>
  </w:style>
  <w:style w:type="paragraph" w:styleId="C27c0c42">
    <w:name w:val="c27 c0 c42"/>
    <w:basedOn w:val="Normal"/>
    <w:qFormat/>
    <w:pPr>
      <w:spacing w:before="280" w:after="280"/>
    </w:pPr>
    <w:rPr/>
  </w:style>
  <w:style w:type="paragraph" w:styleId="C27c0c48c66">
    <w:name w:val="c27 c0 c48 c66"/>
    <w:basedOn w:val="Normal"/>
    <w:qFormat/>
    <w:pPr>
      <w:spacing w:before="280" w:after="280"/>
    </w:pPr>
    <w:rPr/>
  </w:style>
  <w:style w:type="paragraph" w:styleId="C27c0c39">
    <w:name w:val="c27 c0 c39"/>
    <w:basedOn w:val="Normal"/>
    <w:qFormat/>
    <w:pPr>
      <w:spacing w:before="280" w:after="280"/>
    </w:pPr>
    <w:rPr/>
  </w:style>
  <w:style w:type="paragraph" w:styleId="C27c0c46">
    <w:name w:val="c27 c0 c46"/>
    <w:basedOn w:val="Normal"/>
    <w:qFormat/>
    <w:pPr>
      <w:spacing w:before="280" w:after="280"/>
    </w:pPr>
    <w:rPr/>
  </w:style>
  <w:style w:type="paragraph" w:styleId="C27c0">
    <w:name w:val="c27 c0"/>
    <w:basedOn w:val="Normal"/>
    <w:qFormat/>
    <w:pPr>
      <w:spacing w:before="280" w:after="280"/>
    </w:pPr>
    <w:rPr/>
  </w:style>
  <w:style w:type="paragraph" w:styleId="C27c0c51">
    <w:name w:val="c27 c0 c51"/>
    <w:basedOn w:val="Normal"/>
    <w:qFormat/>
    <w:pPr>
      <w:spacing w:before="280" w:after="280"/>
    </w:pPr>
    <w:rPr/>
  </w:style>
  <w:style w:type="paragraph" w:styleId="C27c0c38">
    <w:name w:val="c27 c0 c38"/>
    <w:basedOn w:val="Normal"/>
    <w:qFormat/>
    <w:pPr>
      <w:spacing w:before="280" w:after="280"/>
    </w:pPr>
    <w:rPr/>
  </w:style>
  <w:style w:type="paragraph" w:styleId="C27c0c69">
    <w:name w:val="c27 c0 c69"/>
    <w:basedOn w:val="Normal"/>
    <w:qFormat/>
    <w:pPr>
      <w:spacing w:before="280" w:after="280"/>
    </w:pPr>
    <w:rPr/>
  </w:style>
  <w:style w:type="paragraph" w:styleId="C49c0">
    <w:name w:val="c49 c0"/>
    <w:basedOn w:val="Normal"/>
    <w:qFormat/>
    <w:pPr>
      <w:spacing w:before="280" w:after="280"/>
    </w:pPr>
    <w:rPr/>
  </w:style>
  <w:style w:type="paragraph" w:styleId="C0c52">
    <w:name w:val="c0 c52"/>
    <w:basedOn w:val="Normal"/>
    <w:qFormat/>
    <w:pPr>
      <w:spacing w:before="280" w:after="280"/>
    </w:pPr>
    <w:rPr/>
  </w:style>
  <w:style w:type="paragraph" w:styleId="C0c50">
    <w:name w:val="c0 c50"/>
    <w:basedOn w:val="Normal"/>
    <w:qFormat/>
    <w:pPr>
      <w:spacing w:before="280" w:after="280"/>
    </w:pPr>
    <w:rPr/>
  </w:style>
  <w:style w:type="paragraph" w:styleId="C0c48c38">
    <w:name w:val="c0 c48 c38"/>
    <w:basedOn w:val="Normal"/>
    <w:qFormat/>
    <w:pPr>
      <w:spacing w:before="280" w:after="280"/>
    </w:pPr>
    <w:rPr/>
  </w:style>
  <w:style w:type="paragraph" w:styleId="C27c0c53">
    <w:name w:val="c27 c0 c53"/>
    <w:basedOn w:val="Normal"/>
    <w:qFormat/>
    <w:pPr>
      <w:spacing w:before="280" w:after="280"/>
    </w:pPr>
    <w:rPr/>
  </w:style>
  <w:style w:type="paragraph" w:styleId="C27c0c59">
    <w:name w:val="c27 c0 c59"/>
    <w:basedOn w:val="Normal"/>
    <w:qFormat/>
    <w:pPr>
      <w:spacing w:before="280" w:after="280"/>
    </w:pPr>
    <w:rPr/>
  </w:style>
  <w:style w:type="paragraph" w:styleId="C27c0c53c54">
    <w:name w:val="c27 c0 c53 c54"/>
    <w:basedOn w:val="Normal"/>
    <w:qFormat/>
    <w:pPr>
      <w:spacing w:before="280" w:after="280"/>
    </w:pPr>
    <w:rPr/>
  </w:style>
  <w:style w:type="paragraph" w:styleId="C16c2c24">
    <w:name w:val="c16 c2 c24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8c16c2">
    <w:name w:val="c28 c16 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djvu-inf.narod.ru/" TargetMode="External"/><Relationship Id="rId7" Type="http://schemas.openxmlformats.org/officeDocument/2006/relationships/hyperlink" Target="http://www.nature.ru/" TargetMode="External"/><Relationship Id="rId8" Type="http://schemas.openxmlformats.org/officeDocument/2006/relationships/hyperlink" Target="http://www.bio.msu.ru/" TargetMode="External"/><Relationship Id="rId9" Type="http://schemas.openxmlformats.org/officeDocument/2006/relationships/hyperlink" Target="http://www.nature.ok.ru/mlk_nas.htm" TargetMode="External"/><Relationship Id="rId10" Type="http://schemas.openxmlformats.org/officeDocument/2006/relationships/hyperlink" Target="http://www.povodok.ru/encyclopedia/bre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15:00Z</dcterms:created>
  <dc:creator>user</dc:creator>
  <dc:description/>
  <cp:keywords/>
  <dc:language>en-US</dc:language>
  <cp:lastModifiedBy>Zepa</cp:lastModifiedBy>
  <cp:lastPrinted>2013-03-26T15:51:00Z</cp:lastPrinted>
  <dcterms:modified xsi:type="dcterms:W3CDTF">2015-11-06T07:27:00Z</dcterms:modified>
  <cp:revision>39</cp:revision>
  <dc:subject/>
  <dc:title>МОУ Ильинская СОШ</dc:title>
</cp:coreProperties>
</file>