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 xml:space="preserve">Конкурс методических разработок по теме «Главная  книга страны»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40"/>
          <w:szCs w:val="40"/>
          <w:lang w:eastAsia="ru-RU"/>
        </w:rPr>
        <w:t>Методическая разработка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40"/>
          <w:szCs w:val="40"/>
          <w:lang w:eastAsia="ru-RU"/>
        </w:rPr>
        <w:t>«Россия – Родина моя»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 xml:space="preserve">  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Автор: учитель истории и обществознания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МБОУ «Большечакинская ООШ»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Урмарского района Чувашской Республики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  <w:t>Кириллова Луиза Ивановна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2014 г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 xml:space="preserve">Сценарий внеклассного мероприятия,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посвященного Дню Конституции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«Россия – Родина мо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молодежи, распространение знаний об истории создания Конституции РФ, правовое воспитание молодежи, повышение электоральной активности избира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 учащихся понимания сущности и значения Конституции и государственных символов Российской Феде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чувства уважения, гордости, патриотизма и значимости Конституции и символики для нашего государства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и повышение общей культуры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и мультимедийная презентация по теме «Россия – Родина моя», выставка детских рисунков на тему Конституции, плакаты буклеты на тему Конституции, выставка книг посвящённая дню Конститу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внеклассного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с просмотра видеофрагмента «20 лет Конститу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учителя  о значении Конституции РФ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На фоне музыки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«Гляжу в озёра синие»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ц. Иванова 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скажут слово «Родина»,</w:t>
        <w:br/>
        <w:t>Сразу в памяти встает</w:t>
        <w:br/>
        <w:t>Старый дом, в саду смородина,</w:t>
        <w:br/>
        <w:t>Толстый тополь у ворот.</w:t>
        <w:br/>
        <w:t>У реки березка - скромница</w:t>
        <w:br/>
        <w:t>И ромашковый бугор…</w:t>
        <w:br/>
        <w:t>А другим, наверно, вспомнится</w:t>
        <w:br/>
        <w:t>Свой родной отцовский двор.</w:t>
        <w:br/>
        <w:t>В лужах первые кораблики,</w:t>
        <w:br/>
        <w:t>Над скакалкой топот ног</w:t>
        <w:br/>
        <w:t>И большой соседней фабрики</w:t>
        <w:br/>
        <w:t>Громкий радостный гудок.</w:t>
        <w:br/>
        <w:t>Или степь, от маков красная,</w:t>
        <w:br/>
        <w:t>Золотая целина…</w:t>
        <w:br/>
        <w:t>Родина бывает разная,</w:t>
        <w:br/>
        <w:t>Но у всех она одна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урновцева 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ша Родина – Россия. Страна, в которой мы родились, живем и учимся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Петров 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Русь, Родина…</w:t>
        <w:br/>
        <w:t>Ты не зря слыла для стран других загадкою.</w:t>
        <w:br/>
        <w:t>Но не всегда</w:t>
        <w:br/>
        <w:t>Судьба была страны великой гладкою.</w:t>
        <w:br/>
        <w:t>Порой не радость.</w:t>
        <w:br/>
        <w:t>А печаль царила над Россией,</w:t>
        <w:br/>
        <w:t>И часто защищал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таль ее озера сини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Исполняется видеоклип « С чего начинается Родина»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…Россия, Русь, ты знала набеги монголо-татар, ты выстояла в годы гражданских войн, ты победила фашизм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сегодня,  в 21 веке, ты, Россия, наряду с другими государствами строишь демократию. Твой народ живет, подчиняясь главному закону страны – Конституци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являются дикари (учащиеся 9 класса)</w:t>
      </w:r>
    </w:p>
    <w:p>
      <w:pPr>
        <w:pStyle w:val="Style15"/>
        <w:spacing w:lineRule="atLeast" w:line="240"/>
        <w:rPr>
          <w:color w:val="333333"/>
        </w:rPr>
      </w:pPr>
      <w:r>
        <w:rPr>
          <w:color w:val="333333"/>
        </w:rPr>
        <w:t>Действующие лица и исполнители: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Конституция</w:t>
      </w:r>
      <w:r>
        <w:rPr>
          <w:color w:val="333333"/>
        </w:rPr>
        <w:t xml:space="preserve"> (костюм украшен лентой и шляпой с датой принятия Конституции 1993)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Дикари 5 учеников 9 класса</w:t>
      </w:r>
      <w:r>
        <w:rPr>
          <w:color w:val="333333"/>
        </w:rPr>
        <w:t xml:space="preserve"> (одеты в одежду из меха и листвы, с копьями и луками)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Ученик.</w:t>
      </w:r>
    </w:p>
    <w:p>
      <w:pPr>
        <w:pStyle w:val="Style15"/>
        <w:spacing w:lineRule="atLeast" w:line="240"/>
        <w:rPr/>
      </w:pPr>
      <w:r>
        <w:rPr>
          <w:color w:val="333333"/>
          <w:u w:val="single"/>
        </w:rPr>
        <w:t>Главы Конституции 9 девушек</w:t>
      </w:r>
      <w:r>
        <w:rPr>
          <w:color w:val="333333"/>
        </w:rPr>
        <w:t xml:space="preserve"> (в руках у них таблички с названиями глав)</w:t>
      </w:r>
    </w:p>
    <w:p>
      <w:pPr>
        <w:pStyle w:val="Style15"/>
        <w:spacing w:lineRule="atLeast" w:line="240"/>
        <w:rPr>
          <w:i/>
          <w:i/>
          <w:iCs/>
          <w:color w:val="333333"/>
        </w:rPr>
      </w:pPr>
      <w:r>
        <w:rPr>
          <w:color w:val="333333"/>
          <w:u w:val="single"/>
        </w:rPr>
        <w:t>Учитель.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i/>
          <w:iCs/>
          <w:color w:val="333333"/>
        </w:rPr>
        <w:t>В зале звучит музыка и песня из кинофильма «Бриллиантовая рука»- «На проклятом острове…» и на сцене появляются дикари.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1-ый дикарь</w:t>
      </w:r>
      <w:r>
        <w:rPr>
          <w:color w:val="333333"/>
        </w:rPr>
        <w:t xml:space="preserve">. </w:t>
      </w:r>
      <w:r>
        <w:rPr>
          <w:color w:val="333333"/>
          <w:u w:val="single"/>
        </w:rPr>
        <w:t>Петров М.</w:t>
      </w:r>
      <w:r>
        <w:rPr>
          <w:color w:val="333333"/>
        </w:rPr>
        <w:t xml:space="preserve">  Опять ничего не получается!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2-ой дикарь</w:t>
      </w:r>
      <w:r>
        <w:rPr>
          <w:color w:val="333333"/>
        </w:rPr>
        <w:t xml:space="preserve">. </w:t>
      </w:r>
      <w:r>
        <w:rPr>
          <w:color w:val="333333"/>
          <w:u w:val="single"/>
        </w:rPr>
        <w:t>Николаев А.</w:t>
      </w:r>
      <w:r>
        <w:rPr>
          <w:b/>
          <w:color w:val="333333"/>
          <w:u w:val="single"/>
        </w:rPr>
        <w:t xml:space="preserve"> </w:t>
      </w:r>
      <w:r>
        <w:rPr>
          <w:color w:val="333333"/>
        </w:rPr>
        <w:t xml:space="preserve"> Крокодил не ловится. Не растет кокос.</w:t>
      </w:r>
    </w:p>
    <w:p>
      <w:pPr>
        <w:pStyle w:val="Style15"/>
        <w:spacing w:lineRule="atLeast" w:line="240"/>
        <w:rPr>
          <w:i/>
          <w:i/>
          <w:iCs/>
          <w:color w:val="333333"/>
        </w:rPr>
      </w:pPr>
      <w:r>
        <w:rPr>
          <w:color w:val="333333"/>
          <w:u w:val="single"/>
        </w:rPr>
        <w:t>1-ый дикарь</w:t>
      </w:r>
      <w:r>
        <w:rPr>
          <w:color w:val="333333"/>
        </w:rPr>
        <w:t>. И никто ни кого не слушается!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i/>
          <w:iCs/>
          <w:color w:val="333333"/>
        </w:rPr>
        <w:t>В зал вбегает 5-ый дикарь и кричит</w:t>
      </w:r>
    </w:p>
    <w:p>
      <w:pPr>
        <w:pStyle w:val="Style15"/>
        <w:spacing w:lineRule="atLeast" w:line="240"/>
        <w:rPr>
          <w:i/>
          <w:i/>
          <w:iCs/>
          <w:color w:val="333333"/>
        </w:rPr>
      </w:pPr>
      <w:r>
        <w:rPr>
          <w:color w:val="333333"/>
          <w:u w:val="single"/>
        </w:rPr>
        <w:t>5-ый дикарь</w:t>
      </w:r>
      <w:r>
        <w:rPr>
          <w:color w:val="333333"/>
        </w:rPr>
        <w:t xml:space="preserve">. </w:t>
      </w:r>
      <w:r>
        <w:rPr>
          <w:color w:val="333333"/>
          <w:u w:val="single"/>
        </w:rPr>
        <w:t>Степанов А.</w:t>
      </w:r>
      <w:r>
        <w:rPr>
          <w:color w:val="333333"/>
        </w:rPr>
        <w:t xml:space="preserve">  Поймали, поймали, человека поймали. Он прямо с неба к нам в руки упал.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i/>
          <w:iCs/>
          <w:color w:val="333333"/>
        </w:rPr>
        <w:t xml:space="preserve">На шесте в зал дикари вносят ученика. Все окружают мальчика и снимают его с шеста. </w:t>
      </w:r>
    </w:p>
    <w:p>
      <w:pPr>
        <w:pStyle w:val="Style15"/>
        <w:spacing w:lineRule="atLeast" w:line="240"/>
        <w:rPr/>
      </w:pPr>
      <w:r>
        <w:rPr>
          <w:color w:val="333333"/>
          <w:u w:val="single"/>
        </w:rPr>
        <w:t>1-ый дикарь</w:t>
      </w:r>
      <w:r>
        <w:rPr>
          <w:color w:val="333333"/>
        </w:rPr>
        <w:t>. Свеженький!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2-ой дикарь</w:t>
      </w:r>
      <w:r>
        <w:rPr>
          <w:color w:val="333333"/>
        </w:rPr>
        <w:t>. Толстенький!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3-ий дикарь</w:t>
      </w:r>
      <w:r>
        <w:rPr>
          <w:color w:val="333333"/>
        </w:rPr>
        <w:t xml:space="preserve">. </w:t>
      </w:r>
      <w:r>
        <w:rPr>
          <w:color w:val="333333"/>
          <w:u w:val="single"/>
        </w:rPr>
        <w:t>Андреев Н.</w:t>
      </w:r>
      <w:r>
        <w:rPr>
          <w:color w:val="333333"/>
        </w:rPr>
        <w:t xml:space="preserve"> Вкусненький!</w:t>
      </w:r>
    </w:p>
    <w:p>
      <w:pPr>
        <w:pStyle w:val="Style15"/>
        <w:spacing w:lineRule="atLeast" w:line="240"/>
        <w:rPr/>
      </w:pPr>
      <w:r>
        <w:rPr>
          <w:color w:val="333333"/>
          <w:u w:val="single"/>
        </w:rPr>
        <w:t>4-ый дикарь</w:t>
      </w:r>
      <w:r>
        <w:rPr>
          <w:color w:val="333333"/>
        </w:rPr>
        <w:t xml:space="preserve">. </w:t>
      </w:r>
      <w:r>
        <w:rPr>
          <w:color w:val="333333"/>
          <w:u w:val="single"/>
        </w:rPr>
        <w:t>Ухин С.</w:t>
      </w:r>
      <w:r>
        <w:rPr>
          <w:color w:val="333333"/>
        </w:rPr>
        <w:t xml:space="preserve">  Съедим..?</w:t>
      </w:r>
    </w:p>
    <w:p>
      <w:pPr>
        <w:pStyle w:val="Style15"/>
        <w:spacing w:lineRule="atLeast" w:line="240"/>
        <w:rPr>
          <w:color w:val="333333"/>
        </w:rPr>
      </w:pPr>
      <w:r>
        <w:rPr>
          <w:color w:val="333333"/>
        </w:rPr>
        <w:t>Все дикари хором, окружая. Съедим!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Ученик</w:t>
      </w:r>
      <w:r>
        <w:rPr>
          <w:color w:val="333333"/>
        </w:rPr>
        <w:t xml:space="preserve"> кричит. </w:t>
      </w:r>
      <w:r>
        <w:rPr>
          <w:color w:val="333333"/>
          <w:u w:val="single"/>
          <w:lang w:val="en-US"/>
        </w:rPr>
        <w:t>C</w:t>
      </w:r>
      <w:r>
        <w:rPr>
          <w:color w:val="333333"/>
          <w:u w:val="single"/>
        </w:rPr>
        <w:t>ергеев Д.</w:t>
      </w:r>
      <w:r>
        <w:rPr>
          <w:color w:val="333333"/>
        </w:rPr>
        <w:t xml:space="preserve">  Меня есть нельзя - это не по закону!</w:t>
      </w:r>
    </w:p>
    <w:p>
      <w:pPr>
        <w:pStyle w:val="Style15"/>
        <w:spacing w:lineRule="atLeast" w:line="240"/>
        <w:rPr/>
      </w:pPr>
      <w:r>
        <w:rPr>
          <w:color w:val="333333"/>
          <w:u w:val="single"/>
        </w:rPr>
        <w:t>1-ый дикарь</w:t>
      </w:r>
      <w:r>
        <w:rPr>
          <w:color w:val="333333"/>
        </w:rPr>
        <w:t>. А кто такой Закон?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2-ой дикарь</w:t>
      </w:r>
      <w:r>
        <w:rPr>
          <w:color w:val="333333"/>
        </w:rPr>
        <w:t>. А что такое Закон?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3-ий дикарь</w:t>
      </w:r>
      <w:r>
        <w:rPr>
          <w:color w:val="333333"/>
        </w:rPr>
        <w:t xml:space="preserve">. Съедим, и без всяких законов! </w:t>
      </w:r>
      <w:r>
        <w:rPr>
          <w:i/>
          <w:iCs/>
          <w:color w:val="333333"/>
        </w:rPr>
        <w:t>Все дикари дружно потирают животы и облизываются.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Ученик.</w:t>
      </w:r>
      <w:r>
        <w:rPr>
          <w:color w:val="333333"/>
        </w:rPr>
        <w:t xml:space="preserve"> Что вы, что вы ребята это запрещено! Понимаете!?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4-ый дикарь</w:t>
      </w:r>
      <w:r>
        <w:rPr>
          <w:color w:val="333333"/>
        </w:rPr>
        <w:t>. Это кем запрещено? Наш бог нам все разрешает!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Ученик.</w:t>
      </w:r>
      <w:r>
        <w:rPr>
          <w:color w:val="333333"/>
        </w:rPr>
        <w:t xml:space="preserve"> А по закону Российского государства есть людей запрещено!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5-ый дикарь</w:t>
      </w:r>
      <w:r>
        <w:rPr>
          <w:color w:val="333333"/>
        </w:rPr>
        <w:t xml:space="preserve">. А где это государство? Мы о таком не знаем. </w:t>
      </w:r>
      <w:r>
        <w:rPr>
          <w:i/>
          <w:iCs/>
          <w:color w:val="333333"/>
        </w:rPr>
        <w:t xml:space="preserve">Дикари дружно пожимают плечами и качают головами. 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Ученик.</w:t>
      </w:r>
      <w:r>
        <w:rPr>
          <w:color w:val="333333"/>
        </w:rPr>
        <w:t xml:space="preserve"> Да Россия занимает самую большую территорию в мире. У нас в стране живёт 143 миллиона человек.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1-ый дикарь</w:t>
      </w:r>
      <w:r>
        <w:rPr>
          <w:color w:val="333333"/>
        </w:rPr>
        <w:t xml:space="preserve">. А миллиона это столько? </w:t>
      </w:r>
      <w:r>
        <w:rPr>
          <w:i/>
          <w:iCs/>
          <w:color w:val="333333"/>
        </w:rPr>
        <w:t>Показывает 10 пальцев.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Ученик.</w:t>
      </w:r>
      <w:r>
        <w:rPr>
          <w:color w:val="333333"/>
        </w:rPr>
        <w:t xml:space="preserve"> Это много раз по столько. </w:t>
      </w:r>
      <w:r>
        <w:rPr>
          <w:i/>
          <w:iCs/>
          <w:color w:val="333333"/>
        </w:rPr>
        <w:t>Показывает несколько раз по 10.</w:t>
      </w:r>
    </w:p>
    <w:p>
      <w:pPr>
        <w:pStyle w:val="Style15"/>
        <w:spacing w:lineRule="atLeast" w:line="240"/>
        <w:rPr/>
      </w:pPr>
      <w:r>
        <w:rPr>
          <w:color w:val="333333"/>
          <w:u w:val="single"/>
        </w:rPr>
        <w:t>2-ой дикарь</w:t>
      </w:r>
      <w:r>
        <w:rPr>
          <w:color w:val="333333"/>
        </w:rPr>
        <w:t>. И кто же может ими всеми управлять?</w:t>
      </w:r>
    </w:p>
    <w:p>
      <w:pPr>
        <w:pStyle w:val="Style15"/>
        <w:spacing w:lineRule="atLeast" w:line="240"/>
        <w:rPr>
          <w:i/>
          <w:i/>
          <w:iCs/>
          <w:color w:val="333333"/>
        </w:rPr>
      </w:pPr>
      <w:r>
        <w:rPr>
          <w:color w:val="333333"/>
          <w:u w:val="single"/>
        </w:rPr>
        <w:t>Ученик</w:t>
      </w:r>
      <w:r>
        <w:rPr>
          <w:color w:val="333333"/>
        </w:rPr>
        <w:t>. Ими управляет Закон! А вы разве не по закону живёте?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i/>
          <w:iCs/>
          <w:color w:val="333333"/>
        </w:rPr>
        <w:t>Все дикари мотают головами и разводят руками.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3-ий дикарь</w:t>
      </w:r>
      <w:r>
        <w:rPr>
          <w:color w:val="333333"/>
        </w:rPr>
        <w:t>. Поэтому мы так плохо и живем?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Ученик.</w:t>
      </w:r>
      <w:r>
        <w:rPr>
          <w:color w:val="333333"/>
        </w:rPr>
        <w:t xml:space="preserve"> Тогда , тогда давайте я вас приглашу к нам в страну, в Россию, в гости. Как раз у нас праздник завтра день Конституции!</w:t>
      </w:r>
    </w:p>
    <w:p>
      <w:pPr>
        <w:pStyle w:val="Style15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4-ый дикарь</w:t>
      </w:r>
      <w:r>
        <w:rPr>
          <w:color w:val="333333"/>
        </w:rPr>
        <w:t>. А как мы туда попадём? Это ведь далеко, до завтра не успеем.</w:t>
      </w:r>
      <w:r>
        <w:rPr>
          <w:i/>
          <w:iCs/>
          <w:color w:val="333333"/>
        </w:rPr>
        <w:t xml:space="preserve"> Все дикари говорят: - нет не успеем и утвердительно качают головами.</w:t>
      </w:r>
    </w:p>
    <w:p>
      <w:pPr>
        <w:pStyle w:val="Style15"/>
        <w:spacing w:lineRule="atLeast" w:line="240"/>
        <w:rPr>
          <w:color w:val="333333"/>
          <w:lang w:val="en-US"/>
        </w:rPr>
      </w:pPr>
      <w:r>
        <w:rPr>
          <w:color w:val="333333"/>
          <w:u w:val="single"/>
        </w:rPr>
        <w:t>Ученик</w:t>
      </w:r>
      <w:r>
        <w:rPr>
          <w:color w:val="333333"/>
        </w:rPr>
        <w:t>. А я к вам на чём прилетел? На чудо ракете, на ней мы и полетим в Россию.</w:t>
      </w:r>
    </w:p>
    <w:p>
      <w:pPr>
        <w:pStyle w:val="Style15"/>
        <w:spacing w:lineRule="atLeast" w:line="240"/>
        <w:rPr>
          <w:b/>
          <w:b/>
          <w:i/>
          <w:i/>
          <w:iCs/>
          <w:color w:val="333333"/>
        </w:rPr>
      </w:pPr>
      <w:r>
        <w:rPr>
          <w:b/>
          <w:color w:val="333333"/>
        </w:rPr>
        <w:t>Звук реактивного самолёта</w:t>
      </w:r>
    </w:p>
    <w:p>
      <w:pPr>
        <w:pStyle w:val="Style15"/>
        <w:spacing w:lineRule="atLeast" w:line="240"/>
        <w:rPr>
          <w:i/>
          <w:i/>
          <w:iCs/>
          <w:color w:val="333333"/>
        </w:rPr>
      </w:pPr>
      <w:r>
        <w:rPr>
          <w:i/>
          <w:iCs/>
          <w:color w:val="333333"/>
        </w:rPr>
        <w:t>Дикари и ученик с радостными возгласами уходят со сцены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0"/>
          <w:szCs w:val="20"/>
          <w:u w:val="single"/>
        </w:rPr>
      </w:pPr>
      <w:r>
        <w:rPr>
          <w:b/>
        </w:rPr>
        <w:t>Под музыку песни «Чему учат в школе»</w:t>
      </w:r>
      <w:r>
        <w:rPr/>
        <w:t xml:space="preserve"> на сцене появляется Конституция. И с шумом заходят дикари и ученик. Дикари удивляются, озираются, жмутся от страха друг к другу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Учен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ергеев Д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т, уважаемая госпожа Конституция, я привел Вам гостей на праздник. Но только они совсем не знают, что такое закон и как люди могут жить по закону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Антонова С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, тогда слушайте и запоминайте!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Поёт под музыку песни «учат в школе»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страною управлять. И людей всех защищать</w:t>
        <w:br/>
        <w:t>Я учу всех по закону, по закону.</w:t>
        <w:br/>
        <w:t>Как нам в мире вместе жить. И на выборы ходить</w:t>
        <w:br/>
        <w:t>Я учу всех по закону, по закону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ремьер и президент. И рабочий и студент-</w:t>
        <w:br/>
        <w:t>Все живут и подчиняются закону.</w:t>
        <w:br/>
        <w:t>Дума есть в стране у нас, что заботится о нас</w:t>
        <w:br/>
        <w:t>Там напишут все законы, все закон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1-ый дикарь  Петров М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И как давно ты управляешь?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В 1993 году 12 декабря Конституция была принята всенародным голосованием!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2-ой дика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Николаев А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кто же тебе помогает справляться с такой большой страной?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А в помощницах у меня 9 глав и 137 статей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На сцену выходят главы, в руках у них листы с названиями глав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ои главы называютс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1. Основы конституционного строя – Петрова О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2. Права и свободы человека и гражданина Мясникова Э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3. Федеративное устройство Иванова Д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4. Президент Российской федерации Егорова Е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5. Федеральное собрание Григорьева О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6. Правительство Российской федерации Григорьева Д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7. Местное самоуправление Егорова Н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8. Судебная власть Волкова К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а 9. Конституционные поправки и пересмотр Конституции. Андреева М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лавы выходят по очереди и говорят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Глава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 ней говорится, что правит в нашей стране народ. Что в России есть республики, края, области. Во главе государства стоит, избираемый на 6 лет президент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3-ий дика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Андреев Никола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 все президента слушаются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се выполняют его распоряже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Глава 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ней говорится, что у нас в стране все равны и всем гарантируется свобода и защита от врагов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4-ый дика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Ухин С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И никого нельзя обижать 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Нет, людей нельзя обижат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Глава 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тивное устройство. В ней говорится, что столицей нашей родины является Москва, у нас в стране много республик, краёв и областей и обязательным языком для всех жителей является изучение русского язык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Глава 4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езидент страны. Он избирается всем народом на 6 лет и клянется ему честно служить и работать на благо стран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5-ый дика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тепанов 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А если он плохо будет работать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Его просто переизберут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1-ый дика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етров М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Да, много у тебя помощников и все такие умные и все знают , что им делать. А у нас на острове всё плохо: кокос не растёт, крокодил не ловится , ни кто ни кого не слушается - вот и живем плохо. Почему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Ученик. Сергеев 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потому, что у вас нет такого закона, как у нас - нет Конституци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2-ой дика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Николаев 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И у нас никогда не будет порядка, не будет кокосов…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онституц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чему? Мы подарим вам нашу конституцию, вы её изучите и напишите свою, и у вас будет порядок 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на собирает листы у Глав и отдает их дикаря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3-ий дика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Андреев Н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Ой, хорошо у вас, но нам домой пора , пора и у нас порядок наводить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икари уходят со сцены, остальные машут им в след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Гости ушли, а я хотела бы спросить наших ребят, что нового они узнали о Конституции?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ыходят Главы и задают вопросы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была принята Конституция?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лько в ней глав?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лько статей?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колько лет избирается президент страны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Я вам желаю всем удачи и успехов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Видеоклип «Россия – Родина моя»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Люблю тебя моя Россия.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Яковлев 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За ясный свет твоих очей.</w:t>
        <w:br/>
        <w:t>За ум, за подвиги святые,</w:t>
        <w:br/>
        <w:t>За голос звонкий, как ручей.</w:t>
        <w:br/>
        <w:t>Люблю твои луга и нивы,</w:t>
        <w:br/>
        <w:t xml:space="preserve">Прозрачный звон твоих равнин, </w:t>
        <w:br/>
        <w:t>К воде склонившиеся ивы,</w:t>
        <w:br/>
        <w:t>Верха пылающих рябин.</w:t>
        <w:br/>
        <w:t xml:space="preserve">Люблю тебя с твоей тайгою, </w:t>
        <w:br/>
        <w:t xml:space="preserve">С воспетым трижды камышом. </w:t>
        <w:br/>
        <w:t>С великой Волгою – рекою,</w:t>
        <w:br/>
        <w:t>С могучим быстрым Иртышом.</w:t>
        <w:br/>
        <w:t>Люблю, глубоко понимаю</w:t>
        <w:br/>
        <w:t>Степи задумчивую грусть.</w:t>
        <w:br/>
        <w:t>Люблю всё то, что называю</w:t>
        <w:br/>
        <w:t>Одним широким словом «Русь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Исполнение песни учащимися 7 класса «Наш край»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от какая наша Родина – святая, героическая, раздольная, прекрасная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колько же человек проживает в нашей огромной стране? По данным последней переписи населения, проведенной в 2010 году, население России составляет более 142 миллионов человек 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оссия – единое многонациональное государство, в котором проживает более ста восьмидесяти национальностей, народностей и этнических групп. Всех людей, населяющих нашу страну, называют россиянами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род  России составляет единую дружную семью.  В состав России входят 83субъектов: 21 республика, 9 краёв, 4 автономных округа, одна автономная область, 46 областей, города федерального значения – Москва и Санкт-Петербург. Все они объединены в одно большое государство – Россию или Российскую Федерацию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Песня «Над страною солнце светит»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аждый народ имеет свой язык, свои обычаи и свою культуру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Чувашский народ один из многочисленных народов России. Чувашский край славится своим трудолюбивым народом и бескрайними лугами и полями. Частицей Родины является мой родной район и маленький уголок Земли – деревня Большие Чаки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Исполнение песни «Асла Чак» в сопровождении иллюстраций слайдов о малой Родине – деревни Большие Чаки Урмарского района Чувашской Республик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…Россия, Русь… Символы России! Что это такое?! Пожалуй, не найдется в стране человека, который бы совсем ничего не ответил на этот вопрос. Но ответы, без сомнения, будут разные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-то вспомнит бескрайние просторы: луга, поля, леса; кому- то на ум придут сувениры:  матрешки, самовары… Любители русской старины расскажут о древнем Московском Кремле, о знаках царской власти. Конечно же, не забудут и русские святыни: Кремль, Покровский собор, храм Христа Спасителя…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, как и все страны, Россия имеет государственные символы, они прописаны в Конституции  Российской Федераци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Чтец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меет флаг, и гимн, и герб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Григорьев 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йская  держава.</w:t>
        <w:br/>
        <w:t xml:space="preserve">Как и все символы, они </w:t>
        <w:br/>
        <w:t>Жизнь нашу отражают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рб Российской Федерации. 30 ноября 1993 года Указом Президента РФ был утвержден Государственный герб РФ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ц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герб посмотрим: здесь орел,</w:t>
        <w:br/>
        <w:t>Да не простой – двуглавый,</w:t>
        <w:br/>
        <w:t xml:space="preserve">Символизирует страну –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етров 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Могучий, величавый.</w:t>
        <w:br/>
        <w:t>В Европе с Азией страна</w:t>
        <w:br/>
        <w:t xml:space="preserve">Раскинулась широко – </w:t>
        <w:br/>
        <w:t>Меж океанов и морей,</w:t>
        <w:br/>
        <w:t>От запада к востоку.</w:t>
        <w:br/>
        <w:t>Вот и взбирает птица – царь</w:t>
        <w:br/>
        <w:t>В две стороны внимательно:</w:t>
        <w:br/>
        <w:t>В порядке ль все, не шел чтоб враг,</w:t>
        <w:br/>
        <w:t>Следит он обязательно.</w:t>
        <w:br/>
        <w:t>В руках держава, скипетр есть,</w:t>
        <w:br/>
        <w:t>Над головами   короны.</w:t>
        <w:br/>
        <w:t>И всадник на коне верхом,</w:t>
        <w:br/>
        <w:t xml:space="preserve">И змей, копьем сраженный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пециальном Положении содержится его описание: «Государственный герб РФ представляет собой изображение золотого двуглавого орла, помещенного на красном геральдическом щите; над орлом - три исторические короны Петра Великого; в лапах орла – скипетр и держава; на груди орла на щите – всадник, поражающий копьем дракона»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олкование государственного герба дается с опорой на современность, но полностью соответствует историческим традициям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асный цвет традиционно толковался на Руси как энергия, сила, кровь, пролитая за Отечество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углавый орел был и остается символом власти, верховенства силы, мудрости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ны можно трактовать как символы трех ветвей власти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ипетр на гербе символизирует защиту суверенитета страны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ржава стала символом единства, целостности страны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адник, поражающий змея, святой Георгий Победоносец – символ защиты Отечеств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На фоне лирической  музыки «Гляжу в озёра синие»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ц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флаг России – триколор,</w:t>
        <w:br/>
        <w:t xml:space="preserve">Полотнище в три цвета.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тепанов 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В нем ярко красной полосой </w:t>
        <w:br/>
        <w:t>Страна наша воспета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21 августа 1991 года Чрезвычайная сессия Верховного совета РСФСР постановила : «Считать исторический флаг России – полотнище из равновеликих горизонтальных белой, лазоревой и красной полос- официальным флагом РФ». Государственный статус флаг приобрел после Указа Президента « О государственном флаге РФ» от11 ноября 1993 года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пециальном положении говорится: «Государственный флаг РФ представляет собой прямоугольное полотнище из трех горизонтальных полос: верхней – белого, средней – синего и нижней – красного цвета. Отношение ширины к длине 2 : 3»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тец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оссии так заведено,</w:t>
        <w:br/>
        <w:t>Что любят красный цвет давно.</w:t>
        <w:br/>
        <w:t>Не зря ведь названы у нас</w:t>
        <w:br/>
        <w:t>И площадь Красной, и изба,</w:t>
        <w:br/>
        <w:t xml:space="preserve">А так же девица красна,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Иванова 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Ведь красный – это красота. </w:t>
        <w:br/>
        <w:t>И цвет крови, и цвет жизни,</w:t>
        <w:br/>
        <w:t>И цвет верности Отчизне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Одним из любимых цветов на Руси был красный (красные – солнце, девица, изба, угол,  крыльцо).Красным был подвенечный наряд невесты. Красный в российском флаге означает энергию, силу, кровь, пролитую за Отечество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иний на Руси- цвет неба, воды и мира !В российском флаге символизирует веру и верность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лый – цвет церкви на Руси! В Российском флаге – мир, чистота, правда, совершенство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енный флаг РФ поднимается над правительственными зданиями и венчают дипломатические представительства, автомобили послов. В торжественные и праздничные дни флагами украшают дома и улицы. Государственному флагу отдают воинские почести и чтят как святыню. Флаг постоянно находится на  зданиях, где проводятся заседания палат Федерального Собрания, Правительства РФ, резиденциях Президента РФ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ще один символ Российской Федерации – гимн. В истории нашей страны это второй гимн. Первоначально вся страна замирала под музыку М.И.Глинк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Исполняется музыка Глинки «Патриотическая песня»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 лет «Патриотическая песня» являлась гимном России. Поскольку слова к  этому музыкальному произведению подобрать оказалось затруднительно, 27 декабря 2000года в качестве Государственного гимна была утверждена музыка А.В.Александрова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января 2001 года в Новогоднюю ночь над страной прозвучал модифицированный гимн, с современным текстом С.В.Михалкова. 22 марта 2001 года текст гимна был утвержден думой и президентом РФ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осударственный гимн Российской Федерации исполняется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вступлении в должность президента РФ и руководителей субъектов после принесения им присяг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ремя официальных церемоний, проведения воинских ритуалов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жедневно – перед началом и по окончании вещания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д началом спортивных соревнований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ремя подъема государственного флага РФ, присутствующие при этом поворачиваются к нему лицом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исполнении государственного гимна РФ присутствующие выслушивают его сто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Звучит гимн Российской Федераци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имволы России… Герб, флаг и гимн…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енный герб Российской Федерации –официальная эмблема государства, изображаемая на печатях, бланках государственных органов, денежных знаках.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енный флаг РФ – официальный символ государственной власти, олицетворяет суверенитет государства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енный гимн РФ – главная мелодия страны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Государственный герб и флаг – это символы нашей жизни. Они сопровождают каждого из нас на всем жизненном пути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 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Герб и флаг изображены на свидетельстве о рождении, аттестате об окончании школы, на паспорте, на трудовой книжке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рб и флаг изображены на скафандрах наших космонавтов, на форме российских спортсменов, защищающих честь Родины на международных соревнованиях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зображение гербов находится даже на поверхности луны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енные символы присутствуют на пограничных столбах по всей сухопутной границе нашей стран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ий 1 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аждом пограничном столбе, словно щит, символы Росс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ерегите Россию –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России другой.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ригорьева  О.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те её тишину и покой,                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Это небо и солнце,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хлеб на столе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ригорьева  Д.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ное оконце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абытом селе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ерегите Россию –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неё нам не жить.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ригорьева  О.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её,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ечно ей быть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Звучит песня  «Россия, Русь» в исполнении участников мероприят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4:00Z</dcterms:created>
  <dc:creator>User</dc:creator>
  <dc:description/>
  <cp:keywords/>
  <dc:language>en-US</dc:language>
  <cp:lastModifiedBy>Луиза </cp:lastModifiedBy>
  <cp:lastPrinted>2013-11-26T14:38:00Z</cp:lastPrinted>
  <dcterms:modified xsi:type="dcterms:W3CDTF">2014-12-11T15:51:00Z</dcterms:modified>
  <cp:revision>19</cp:revision>
  <dc:subject/>
  <dc:title/>
</cp:coreProperties>
</file>