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_____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зн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не 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у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л</w:t>
            </w:r>
          </w:p>
        </w:tc>
      </w:tr>
      <w:tr>
        <w:trPr>
          <w:trHeight w:val="11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1. Дисциплина – это  _____________________________ поведения людей, _______________ сложившимся в обществе _______________  права и _____________ или ___________________  какой-либо организации.                                                                                                                                                     № 2. Виды дисциплин: ___________________ обязательная только для членов определённой организации.  ______________________ отношение трудовой деятельности.  _____________________ исполнение правил установленных государством.                                                         № 3.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ить нормы по группам: правовые, моральные, нормы учреждения: «переходить дорогу на зелёный свет светофора», «помогать старшим», «заботиться о младших», «принимать участие в выборах президента страны», «выполнять устав школы», «при посещении больных надевать сменную обувь», «добросовестно учиться», «бережно относиться к школьному имуществу»     Правовые: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ральные: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рмы учреждения: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280670</wp:posOffset>
                </wp:positionV>
                <wp:extent cx="1314450" cy="40005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.45pt;margin-top:22.1pt;width:103.45pt;height:31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280670</wp:posOffset>
                </wp:positionV>
                <wp:extent cx="1466850" cy="400050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3.2pt;margin-top:22.1pt;width:115.45pt;height:31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185420</wp:posOffset>
                </wp:positionV>
                <wp:extent cx="180975" cy="9525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48.95pt;margin-top:14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185420</wp:posOffset>
                </wp:positionV>
                <wp:extent cx="161925" cy="9525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05.95pt;margin-top:14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№</w:t>
      </w:r>
      <w:r>
        <w:rPr>
          <w:rFonts w:cs="Calibri"/>
        </w:rPr>
        <w:t xml:space="preserve"> </w:t>
      </w:r>
      <w:r>
        <w:rPr/>
        <w:t xml:space="preserve">4 </w:t>
        <w:tab/>
        <w:t>Дисципл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300355</wp:posOffset>
                </wp:positionV>
                <wp:extent cx="219710" cy="105410"/>
                <wp:effectExtent l="2540" t="4445" r="0" b="6985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38.7pt;margin-top:23.65pt;width:17.25pt;height:8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81915</wp:posOffset>
                </wp:positionV>
                <wp:extent cx="1724025" cy="714375"/>
                <wp:effectExtent l="13335" t="13335" r="12700" b="12700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ывает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88.45pt;margin-top:6.45pt;width:135.7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ываетс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205740</wp:posOffset>
                </wp:positionV>
                <wp:extent cx="1847850" cy="742950"/>
                <wp:effectExtent l="12700" t="12700" r="13335" b="13335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ывает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-14.55pt;margin-top:16.2pt;width:145.4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ываетс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81915</wp:posOffset>
                </wp:positionV>
                <wp:extent cx="67310" cy="124460"/>
                <wp:effectExtent l="1270" t="2540" r="3302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5.7pt;margin-top:6.45pt;width:5.2pt;height:9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207645</wp:posOffset>
                </wp:positionV>
                <wp:extent cx="1847850" cy="742950"/>
                <wp:effectExtent l="12700" t="12700" r="13335" b="13335"/>
                <wp:wrapNone/>
                <wp:docPr id="9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зываю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28.45pt;margin-top:16.35pt;width:145.4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зываю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207645</wp:posOffset>
                </wp:positionV>
                <wp:extent cx="181610" cy="162560"/>
                <wp:effectExtent l="0" t="3810" r="381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64.2pt;margin-top:16.35pt;width:14.25pt;height:12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315</wp:posOffset>
                </wp:positionH>
                <wp:positionV relativeFrom="paragraph">
                  <wp:posOffset>303530</wp:posOffset>
                </wp:positionV>
                <wp:extent cx="324485" cy="181610"/>
                <wp:effectExtent l="2540" t="4445" r="0" b="0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8.45pt;margin-top:23.9pt;width:25.5pt;height:14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161290</wp:posOffset>
                </wp:positionV>
                <wp:extent cx="1847850" cy="742950"/>
                <wp:effectExtent l="12700" t="13335" r="13970" b="13335"/>
                <wp:wrapNone/>
                <wp:docPr id="1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346.95pt;margin-top:12.7pt;width:145.4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209550</wp:posOffset>
                </wp:positionV>
                <wp:extent cx="172085" cy="210185"/>
                <wp:effectExtent l="0" t="3175" r="381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33.45pt;margin-top:16.5pt;width:13.45pt;height:16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95885</wp:posOffset>
                </wp:positionV>
                <wp:extent cx="1847850" cy="742950"/>
                <wp:effectExtent l="12700" t="12700" r="13335" b="13335"/>
                <wp:wrapNone/>
                <wp:docPr id="1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жа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23.2pt;margin-top:7.55pt;width:145.4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жа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  <w:tab w:val="left" w:pos="70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параграф 5 читать, осн. понятия выучить, вопросы письменно «в классе и дома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3:00Z</dcterms:created>
  <dc:creator>Домашний</dc:creator>
  <dc:description/>
  <cp:keywords/>
  <dc:language>en-US</dc:language>
  <cp:lastModifiedBy>Домашний</cp:lastModifiedBy>
  <dcterms:modified xsi:type="dcterms:W3CDTF">2015-11-11T15:26:00Z</dcterms:modified>
  <cp:revision>3</cp:revision>
  <dc:subject/>
  <dc:title/>
</cp:coreProperties>
</file>