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 кружка « </w:t>
      </w:r>
      <w:r>
        <w:rPr>
          <w:rFonts w:cs="Arial" w:ascii="Arial" w:hAnsi="Arial"/>
          <w:i/>
          <w:sz w:val="28"/>
          <w:szCs w:val="28"/>
        </w:rPr>
        <w:t>Тайны биологии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ля учащихся 7-8 классов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ояснительная записк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профилизацией школьного образования появилась   необходимость  более ранней предпрофильной подготовки учащихся, что будет способствовать  развитию их познавательного  и исследовательского интереса в области биологии и других естественных наук. Наше развивающееся общество нуждается  в компетентных специалистах, обладающих элементами научной деятельности и творческого поиска. Кружковая работа имеет прекрасную возможность в создании благоприятных условий для проявления творческих способностей, наличие возможности для самореализации учащихся в неформальной обстановк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грамма кружка «Тайны биологии» направлена именно на реализацию таких способностей реб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кружка разработана для учащихся 7-8 классов и способствует расширению и углублению знаний по биолог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Актуальность</w:t>
      </w:r>
      <w:r>
        <w:rPr>
          <w:rFonts w:cs="Arial" w:ascii="Arial" w:hAnsi="Arial"/>
          <w:sz w:val="28"/>
          <w:szCs w:val="28"/>
        </w:rPr>
        <w:t xml:space="preserve"> программы обусловлена возрастающей ролью биологии в жизни человека,  необходимостью популяризации этих знаний среди населения и привлечения подрастаюшего поколения к решению глобальных проблем человечества, основываясь на биологических знаниях , а не на умозрительных заключениях, дабы не навредить биосфере  и  человеку, как части  природы и обще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Расширить  знания по биологии, привить интерес к предметам  естественно-математического цикла и побудить к выбору естественно-научного профиля обучения в дальнейшем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вызвать чувство любви к природе, к растениям, животным и человеку как части её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помочь увидеть, понять и осознать красоту природы, научить заботиться о н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показать необходимость использования знаний различных наук для объяснения биологических процессов и яв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развить способность применять свои знания в нестандартных ситуациях, решении практических задач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продолжить формирование умений работать с дополнительной  литературой, оформлять рефераты, разрабатывать проект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развить интерес к исследовательской работ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кружка «Тайны биологии» включает 34 часа(1 час в неделю), включает в себя 8тем, предусматривающих изучение различных биологических объектов во взаимосвязи с живой и неживой природой, а так же роль биологической науки в других областях знаний и ориентирована на учащихся 7-8 классов средней общеобразовательной школы. Она разработана на основании исследования интересов и пожеланий учащихся, а также исходя из необходимости расширения знаний и навыков  ребят в связи с изменением структуры образовательных программ и уменьшением времени на изучение материала в школьном курсе биологии, и призвана развивать у учащихся любознательность, наблюдательность, самостоятельность, а также формировать нравственность и духов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грамма предусматривает реализацию межпредметных связей с дисциплинами: ботаника, зоология, гигиена, психология, физика, математи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ми организации занятий являются: индивидуальные исследования и консультации, диспуты, лекции, викторины, научные конференции, просмотр научно-популярных фильмов и чтение статей с последующим обсуждением, выпуск тематических газ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Форма отчётности: выступления учащихся на научно-практических ученических  конференц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ивность: выбор учащимися  естественно - научного  профиля  обучени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656"/>
        <w:gridCol w:w="1552"/>
      </w:tblGrid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ов</w:t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. Психология научного творчест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ила работы над рефератом, проектом. Оформление результатов работы (реферата, портфолио проект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иотические факторы среды, их влияние на жизнь растений, животных и челове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аимосвязи между живыми организмами, населяющими планету Земл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овек как часть природы, его физиологические способности и возмож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ье- богатство во все времен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нение биологических знаний в науке, технике и других областях зна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ье планеты в руках челове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вое занят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Итого: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ема 1.</w:t>
      </w:r>
      <w:r>
        <w:rPr>
          <w:rFonts w:cs="Arial" w:ascii="Arial" w:hAnsi="Arial"/>
          <w:i/>
          <w:sz w:val="28"/>
          <w:szCs w:val="28"/>
        </w:rPr>
        <w:t>Введение. Психология научного творчества.(1ч.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тура научного мышления, фундамент которого - система научных знаний. Методы научного познания. Логика научной деятельности. Процесс научного познания, методы. Качества творческой личност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Тема 2. </w:t>
      </w:r>
      <w:r>
        <w:rPr>
          <w:rFonts w:cs="Arial" w:ascii="Arial" w:hAnsi="Arial"/>
          <w:i/>
          <w:sz w:val="28"/>
          <w:szCs w:val="28"/>
        </w:rPr>
        <w:t>Правила работы над рефератом, проектом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Оформление результатов работ (реферата, портфолио проекта)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2ч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объекта исследования, формулировка проблемы, гипотезы, цели и задач исследования. Подбор и анализ литературы. Проведение эксперимента, исследований. Обработка результатов исследования. Представление результатов исследовани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Тема 3. </w:t>
      </w:r>
      <w:r>
        <w:rPr>
          <w:rFonts w:cs="Arial" w:ascii="Arial" w:hAnsi="Arial"/>
          <w:i/>
          <w:sz w:val="28"/>
          <w:szCs w:val="28"/>
        </w:rPr>
        <w:t>Абиотические факторы среды, их влияние на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изнь растений, животных и человек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(6ч)</w:t>
      </w:r>
    </w:p>
    <w:p>
      <w:pPr>
        <w:pStyle w:val="Style10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да, её роль в жизни организмов. </w:t>
      </w:r>
    </w:p>
    <w:p>
      <w:pPr>
        <w:pStyle w:val="Style10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оновый слой-значение для живой оболочки планеты.</w:t>
      </w:r>
    </w:p>
    <w:p>
      <w:pPr>
        <w:pStyle w:val="Style10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диационное излучение, его польза и вред. </w:t>
      </w:r>
    </w:p>
    <w:p>
      <w:pPr>
        <w:pStyle w:val="Style10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ледственность, причины мутаций в природе. </w:t>
      </w:r>
    </w:p>
    <w:p>
      <w:pPr>
        <w:pStyle w:val="Style10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пературный режим природы ( холод, жара), его влияние на живые организмы. Анабиоз. Биоритмы. </w:t>
      </w:r>
    </w:p>
    <w:p>
      <w:pPr>
        <w:pStyle w:val="Style10"/>
        <w:numPr>
          <w:ilvl w:val="0"/>
          <w:numId w:val="6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ктическая работ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осмическая биология»- ролевая иг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а 4. </w:t>
      </w:r>
      <w:r>
        <w:rPr>
          <w:rFonts w:cs="Arial" w:ascii="Arial" w:hAnsi="Arial"/>
          <w:i/>
          <w:sz w:val="28"/>
          <w:szCs w:val="28"/>
        </w:rPr>
        <w:t>Взаимосвязи меду живыми организмами, населяющим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ету Земля.(6ч)</w:t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аимодействие живых организмов в природе. Паразитизм, симбиоз и др. </w:t>
      </w:r>
    </w:p>
    <w:p>
      <w:pPr>
        <w:pStyle w:val="Style10"/>
        <w:rPr/>
      </w:pPr>
      <w:r>
        <w:rPr>
          <w:rFonts w:cs="Arial" w:ascii="Arial" w:hAnsi="Arial"/>
          <w:i/>
          <w:sz w:val="28"/>
          <w:szCs w:val="28"/>
        </w:rPr>
        <w:t>Практические работы:</w:t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с обсуждением статьи «Тихая поступь рыси».</w:t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 видеофильма о жизни волков.</w:t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инар на тему: «Стайное поведение животных».</w:t>
      </w:r>
    </w:p>
    <w:p>
      <w:pPr>
        <w:pStyle w:val="Style10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ение  зубов в живой природе.</w:t>
      </w:r>
    </w:p>
    <w:p>
      <w:pPr>
        <w:pStyle w:val="Style10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Мини- конференция на тему: «Моя любимая книга о животных», с приглашением библиотекаря для обзора литературы, имеющейся в библиотеке, по данной тем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5</w:t>
      </w:r>
      <w:r>
        <w:rPr>
          <w:rFonts w:cs="Arial" w:ascii="Arial" w:hAnsi="Arial"/>
          <w:i/>
          <w:sz w:val="28"/>
          <w:szCs w:val="28"/>
        </w:rPr>
        <w:t>. Человек как часть природы, его физиологические спо-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собности и возможности.(6ч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Style1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можности человека как представителя живой природы. </w:t>
      </w:r>
    </w:p>
    <w:p>
      <w:pPr>
        <w:pStyle w:val="Style10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Йога- реальность и мифы. Экстрасенсорные возможности человека.</w:t>
      </w:r>
    </w:p>
    <w:p>
      <w:pPr>
        <w:pStyle w:val="Style1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ипноз. Паранормальные явления. </w:t>
      </w:r>
    </w:p>
    <w:p>
      <w:pPr>
        <w:pStyle w:val="Style1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зыкальный слух, курьёзы звука и слуха. Талант. </w:t>
      </w:r>
    </w:p>
    <w:p>
      <w:pPr>
        <w:pStyle w:val="Style10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ампиризм»- болезнь или легенда.</w:t>
      </w:r>
    </w:p>
    <w:p>
      <w:pPr>
        <w:pStyle w:val="Style10"/>
        <w:numPr>
          <w:ilvl w:val="0"/>
          <w:numId w:val="3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ктическая работа:</w:t>
      </w:r>
    </w:p>
    <w:p>
      <w:pPr>
        <w:pStyle w:val="Style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куссия на тему: «Человек-царь природы?».</w:t>
      </w:r>
    </w:p>
    <w:p>
      <w:pPr>
        <w:pStyle w:val="Style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а 6. </w:t>
      </w:r>
      <w:r>
        <w:rPr>
          <w:rFonts w:cs="Arial" w:ascii="Arial" w:hAnsi="Arial"/>
          <w:i/>
          <w:sz w:val="28"/>
          <w:szCs w:val="28"/>
        </w:rPr>
        <w:t>Здоровье – богатство во все времена.(5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иология и философия здорового образа жизни. Физкультура, спорт, гимнастика, зарядка. </w:t>
      </w:r>
    </w:p>
    <w:p>
      <w:pPr>
        <w:pStyle w:val="Style10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щевые добавки. Дикорастущие растения в питании человека.</w:t>
      </w:r>
    </w:p>
    <w:p>
      <w:pPr>
        <w:pStyle w:val="Style10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карственные растения. Ядовитые растения и животные.</w:t>
      </w:r>
    </w:p>
    <w:p>
      <w:pPr>
        <w:pStyle w:val="Style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ктические работы:</w:t>
      </w:r>
    </w:p>
    <w:p>
      <w:pPr>
        <w:pStyle w:val="Style10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 - путешествие: «Мой дом - моя крепость?».</w:t>
      </w:r>
    </w:p>
    <w:p>
      <w:pPr>
        <w:pStyle w:val="Style10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глый стол - «За здоровый образ жизни».Выпуск газ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7.</w:t>
      </w:r>
      <w:r>
        <w:rPr>
          <w:rFonts w:cs="Arial" w:ascii="Arial" w:hAnsi="Arial"/>
          <w:i/>
          <w:sz w:val="28"/>
          <w:szCs w:val="28"/>
        </w:rPr>
        <w:t>Применение биологических знаний в науке, тех-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нике и других областях знаний.(5ч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0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ение с точки зрения физики, химии ,математики и др. наук явлений, происходящих в живых организмах.</w:t>
      </w:r>
    </w:p>
    <w:p>
      <w:pPr>
        <w:pStyle w:val="Style10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ижения биохимии.</w:t>
      </w:r>
    </w:p>
    <w:p>
      <w:pPr>
        <w:pStyle w:val="Style10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офизика.</w:t>
      </w:r>
    </w:p>
    <w:p>
      <w:pPr>
        <w:pStyle w:val="Style10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нанатехнологий в биологии и медицине.</w:t>
      </w:r>
    </w:p>
    <w:p>
      <w:pPr>
        <w:pStyle w:val="Style10"/>
        <w:numPr>
          <w:ilvl w:val="0"/>
          <w:numId w:val="7"/>
        </w:numPr>
        <w:rPr/>
      </w:pPr>
      <w:r>
        <w:rPr>
          <w:rFonts w:cs="Arial" w:ascii="Arial" w:hAnsi="Arial"/>
          <w:i/>
          <w:sz w:val="28"/>
          <w:szCs w:val="28"/>
        </w:rPr>
        <w:t>Практическая работа:</w:t>
      </w:r>
      <w:r>
        <w:rPr>
          <w:rFonts w:cs="Arial" w:ascii="Arial" w:hAnsi="Arial"/>
          <w:sz w:val="28"/>
          <w:szCs w:val="28"/>
        </w:rPr>
        <w:t>Моделирование  технических приборов при помощи биотехнологи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Тема 8. </w:t>
      </w:r>
      <w:r>
        <w:rPr>
          <w:rFonts w:cs="Arial" w:ascii="Arial" w:hAnsi="Arial"/>
          <w:i/>
          <w:sz w:val="28"/>
          <w:szCs w:val="28"/>
        </w:rPr>
        <w:t>Здоровье планеты в руках человека.(2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емля- планета жизни. </w:t>
      </w:r>
    </w:p>
    <w:p>
      <w:pPr>
        <w:pStyle w:val="Style1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актические работы:</w:t>
      </w:r>
    </w:p>
    <w:p>
      <w:pPr>
        <w:pStyle w:val="Style10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смотр и обсуждение видеофильма «Хранители природы» о экологических катастрофах и природных катаклизмах. </w:t>
      </w:r>
    </w:p>
    <w:p>
      <w:pPr>
        <w:pStyle w:val="Style10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кторина «Клуб эрудитов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Тема 9. </w:t>
      </w:r>
      <w:r>
        <w:rPr>
          <w:rFonts w:cs="Arial" w:ascii="Arial" w:hAnsi="Arial"/>
          <w:i/>
          <w:sz w:val="28"/>
          <w:szCs w:val="28"/>
        </w:rPr>
        <w:t>Итоговое занятие.(1ч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ая конферен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едение итогов работы кружка. Награждение  ребят,  активно участвовавших в работе кружка и предоставивших самые интересные работы по выбранной ими теме исслед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ые ресурс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КасаткинаН.А., Внеклассная работа по биологии.  Волгоград.  Издательство «Учитель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Педагогическая лоция. Специальное приложение к журналу «Лицейское и гимназическое образование». Метод проектов в школе. 2003-2004 уч. г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енни Пирс  Путь интуиции. Москва. АСТ Астрель. 2006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Большаков А.П. Биология (занимательные факты и тесты). Санкт-Петербург. Паритет. 1999г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Жукова Т.И. Часы  занимательной зоологии. Москва. «Просвещение». 1973г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Бондарук М.М., Ковылина Н.В. Занимательные материалы и факты по анатомии и физиологии человека в вопросах и ответах.(8-11кл.) Волгоград. «Учитель».2007г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Коробкин В.И., Передельский Л.В. Экология.Ростов на Дону. Феникс.2006г.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.Богословский В.В., КовалёваА.Г.,Степанова А.А. Общая психология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. «Просвещение».1981г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Журнал «Биология в школе».2007г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Журнал в журнале «Учителю экологии».2007г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Ошмарин А.П., Ошмарина В.И. Экология (школьный справочник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ль. «Академия развития». 1998г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2.Рон  Роберт  Дэвид  Грум . Парапсихология.Санкт-Петербург «прайм-Еврознак». Москва. «Олма-пресс».2003г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3.Блудов М.И. Беседы по физике. Москва. Просвещение. 1984г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4.Перельман Я.И. Занимательная физика.»Наука». Москва.1972г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5.Скурихин И.М., НечаевА.П. Всё о пище с точки зрения химик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осква. «Высшая школа». 1991г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ОУ лицей № 29 г. Там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Программа объединен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« </w:t>
      </w:r>
      <w:r>
        <w:rPr>
          <w:i/>
          <w:sz w:val="56"/>
          <w:szCs w:val="56"/>
        </w:rPr>
        <w:t>Тайны биологии</w:t>
      </w:r>
      <w:r>
        <w:rPr>
          <w:sz w:val="56"/>
          <w:szCs w:val="56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7-8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на учителем биологии  первой катег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АОУ  «Лицей № 29» г. Там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повой Т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41:00Z</dcterms:created>
  <dc:creator>user</dc:creator>
  <dc:description/>
  <cp:keywords/>
  <dc:language>en-US</dc:language>
  <cp:lastModifiedBy>Архипова Т.М.</cp:lastModifiedBy>
  <cp:lastPrinted>2010-06-24T06:38:00Z</cp:lastPrinted>
  <dcterms:modified xsi:type="dcterms:W3CDTF">2015-11-11T11:45:00Z</dcterms:modified>
  <cp:revision>8</cp:revision>
  <dc:subject/>
  <dc:title/>
</cp:coreProperties>
</file>