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овместной деятельности родителей с детьми д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детей в области названий растений и их плодов во время прогулок; ставить перед детьми вопросы, приводящие к сравнению явлений, предметов при просмотре фотографий о летнем отдыхе; сбор гербария. Приметы осени, приметы погоды, поговорки об ос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воды, льда, снега во время прогулок; закрепить знания свойств воды при приготовлении чая, ко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самостоятельному экспериментированию со льдом, снегом, водой. Совместно с детьми разгадывать ребусы, головоло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и умение делать выводы при наблюдение за снег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б условиях жизни растительных и животных организмов, привлекая их к ухаживанию и за домашними и  растениями и животными.  Содействовать поиску новой интересной информации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 и придумывать х сами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активную познавательную деятельность  детей в играх с водой песком, глиной, природным материалом. Поощрять самостоятельное экспериментирование и наблюдения во время отды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заимодействия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сперимента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Там на неведомых дорожках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– передвижки «Примет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совместной деятельности родителей с детьми дома на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емян цветов с родителями на участке детского с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«Как воздух помогает челове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Сохраним елочку – красавицу наших л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етей в ДОУ» - папка –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оформлении мини-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о животных живущих в воде и возле 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пыты в домаш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загадок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 во время ледо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оформлении мини-музе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Лето, ах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ллекции кам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0:00Z</dcterms:created>
  <dc:creator>формоза</dc:creator>
  <dc:description/>
  <cp:keywords/>
  <dc:language>en-US</dc:language>
  <cp:lastModifiedBy>МДОУ ДС Белочка</cp:lastModifiedBy>
  <cp:lastPrinted>2011-02-26T13:00:00Z</cp:lastPrinted>
  <dcterms:modified xsi:type="dcterms:W3CDTF">2015-10-07T19:27:00Z</dcterms:modified>
  <cp:revision>9</cp:revision>
  <dc:subject/>
  <dc:title>План совместной деятельности родителей с детьми дома</dc:title>
</cp:coreProperties>
</file>