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ЕНИРОВАННОГО ВИДА №64«ПИНГВИНЕН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ый дос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защитника Оте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готовительных груп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бецова А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евартовск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нь защитника Отече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ля подготовительных групп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ти входят в зал под марш, проходят два круга и встают в одну шеренг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Даются команды: на месте стой – раз, два; налево – раз, два; равняйсь; смирно; вольно).</w:t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Ребят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коро люди нашей страны будут отмечать очень важный праздник. Кто-нибудь из вас знает какой?</w:t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</w:rPr>
        <w:t>Дети:</w:t>
      </w:r>
      <w:r>
        <w:rPr>
          <w:bCs/>
          <w:sz w:val="28"/>
          <w:szCs w:val="28"/>
        </w:rPr>
        <w:t xml:space="preserve"> 23 февраля, День защитника Отечества.</w:t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Днем защитника отечества называется праздник всех военных. Какие рода войск вы знаете? </w:t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</w:rPr>
        <w:t>Дети:</w:t>
      </w:r>
      <w:r>
        <w:rPr>
          <w:bCs/>
          <w:sz w:val="28"/>
          <w:szCs w:val="28"/>
        </w:rPr>
        <w:t xml:space="preserve"> Это моряки, летчики, танкисты, пограничники, ракетчики, солдаты.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бята, 23 февраля - День Защитника Отечества.</w:t>
      </w:r>
    </w:p>
    <w:p>
      <w:pPr>
        <w:pStyle w:val="Normal"/>
        <w:ind w:left="540" w:hanging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лдаты и командиры нашей армии охраняют мирную жизнь. Смелым нужно быть, чтобы не испугаться. Умелыми нужно стать, чтобы знать, как хорошо с оружием обращаться. </w:t>
      </w:r>
      <w:r>
        <w:rPr>
          <w:bCs/>
          <w:sz w:val="28"/>
          <w:szCs w:val="28"/>
        </w:rPr>
        <w:t xml:space="preserve">Россия страна, где мы с вами родились, выросли и живем. А наши военные ее защищают. Очень приятно видеть здесь наших пап. Вот они перед нами бодрые, подтянутые, собранные. Мы от души поздравляем наших смелых, отзывчивых мужчин и желаем им в дальнейшем сохранять такую же боевую готовность к участию в наших общих делах, в которых только выигрывают. </w:t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вы знаете, с давних лет повелось: как только на нашу землю приходил враг, русские люди поднимались на борьбу. Русские воины всегда славились мужеством и отвагой. Несколько веков назад дети взрослели рано. С самого детства приучали их к работе. Но не только пахать и знать ремесло должен был мальчик, уметь защитить себя и свою землю от злого врага. Когда наши мальчики вырастут, они тоже станут достойными защитниками Отечества. </w:t>
      </w:r>
      <w:r>
        <w:rPr>
          <w:bCs/>
          <w:sz w:val="28"/>
          <w:szCs w:val="28"/>
        </w:rPr>
        <w:t xml:space="preserve">Служба у солдата начинается с зарядки и четкого марша. Ну, а вы ребята, умеете красиво маршировать?  </w:t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bCs/>
          <w:sz w:val="28"/>
          <w:szCs w:val="28"/>
        </w:rPr>
        <w:t>Да.</w:t>
      </w:r>
    </w:p>
    <w:p>
      <w:pPr>
        <w:pStyle w:val="Normal"/>
        <w:ind w:left="540" w:hanging="54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ются команды: направо – раз, два; равняйсь; смирно; перестроения – в одну колонну через середину; в разные стороны через одного; в две колонны; в четыре колонны с флажками через середину; на месте стой – раз, два. На вытянутые руки в стороны, вперед разомкнись, упражнения с флажками. Направо – раз два; в обход по залу в колонне по одному – шагом марш; на месте стой -  раз, два. Внимание, команды просим вас занять свои места.</w:t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Наши смелые, ловкие, сильные войны любят петь, и наши дети тоже умеют петь. Ну-ка, смелые бойцы – ребята молодцы, вместе спойте от души.</w:t>
      </w:r>
    </w:p>
    <w:p>
      <w:pPr>
        <w:pStyle w:val="Normal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: «Бравые солдаты»</w:t>
      </w:r>
    </w:p>
    <w:p>
      <w:pPr>
        <w:pStyle w:val="Normal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5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Очень важно для солдата уметь дружить. Ребята, какие пословицы       о дружбе вы знаете?</w:t>
      </w:r>
    </w:p>
    <w:p>
      <w:pPr>
        <w:pStyle w:val="Normal"/>
        <w:ind w:left="540" w:hanging="5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ловицы и поговорки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т друга – ищи, а нашел, так береги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 узнавай друга в три дня, а узнавай в три года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арый друг, лучше новых двух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оброе братство, милее богатства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Если Армия сильна – непобедима и страна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мелый боец – в бою молодец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ем крепче дружба, тем легче служба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ерой – за Родину горой.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роведем соревнования меду командами, посмотрим, какие они смелые, сильные и ловкие. </w:t>
      </w:r>
      <w:r>
        <w:rPr>
          <w:bCs/>
          <w:sz w:val="28"/>
          <w:szCs w:val="28"/>
        </w:rPr>
        <w:t xml:space="preserve">Давайте поприветствуем всех, кто выйдет сегодня на старт, пожелаем нашим командам успехов и побед!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анды стройся. Команды поприветствуйте друг друг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(Приветствие – девиз).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 xml:space="preserve">Сейчас я вам загадаю загадки, а вы попробуйте отгадать, кто это или что. Ну-ка, ребятки отгадайте загадки. </w:t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</w:rPr>
        <w:t xml:space="preserve">Загадка: </w:t>
      </w:r>
      <w:r>
        <w:rPr>
          <w:bCs/>
          <w:sz w:val="28"/>
          <w:szCs w:val="28"/>
        </w:rPr>
        <w:t xml:space="preserve">Смело в небе проплывет, обгоняя птиц полет, человек им управляет, что такое? </w:t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</w:rPr>
        <w:t>Дети:</w:t>
      </w:r>
      <w:r>
        <w:rPr>
          <w:bCs/>
          <w:sz w:val="28"/>
          <w:szCs w:val="28"/>
        </w:rPr>
        <w:t xml:space="preserve"> Самолет.</w:t>
      </w:r>
    </w:p>
    <w:p>
      <w:pPr>
        <w:pStyle w:val="Normal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</w:rPr>
        <w:t>Игра:</w:t>
      </w:r>
      <w:r>
        <w:rPr>
          <w:bCs/>
          <w:sz w:val="28"/>
          <w:szCs w:val="28"/>
        </w:rPr>
        <w:t xml:space="preserve"> «Пролети и не задень» («разгон» - проползти по скамье, «между гор» – оббежать модули, «в ущелье» – пролезть под дугой, «заправиться» – пролезть в обруч и вернуться назад, передав эстафету следующему). </w:t>
      </w:r>
    </w:p>
    <w:p>
      <w:pPr>
        <w:pStyle w:val="Normal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А вот, другая загадка.</w:t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</w:rPr>
        <w:t>Загадка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н границу охраняет, </w:t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се умеет он и знает.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во всех делах солдат </w:t>
      </w:r>
    </w:p>
    <w:p>
      <w:pPr>
        <w:pStyle w:val="Normal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– </w:t>
      </w:r>
      <w:r>
        <w:rPr>
          <w:bCs/>
          <w:sz w:val="28"/>
          <w:szCs w:val="28"/>
        </w:rPr>
        <w:t>отличник и зовется…</w:t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</w:rPr>
        <w:t>Дети:</w:t>
      </w:r>
      <w:r>
        <w:rPr>
          <w:bCs/>
          <w:sz w:val="28"/>
          <w:szCs w:val="28"/>
        </w:rPr>
        <w:t xml:space="preserve"> Пограничник.</w:t>
      </w:r>
    </w:p>
    <w:p>
      <w:pPr>
        <w:pStyle w:val="Normal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</w:rPr>
        <w:t>Игра:</w:t>
      </w:r>
      <w:r>
        <w:rPr>
          <w:bCs/>
          <w:sz w:val="28"/>
          <w:szCs w:val="28"/>
        </w:rPr>
        <w:t xml:space="preserve"> «Снайпер»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Моего коня в попоне, похвалил бы сам Буденный.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 в письме б мне написал, что бы конь мой вырастал.</w:t>
      </w:r>
    </w:p>
    <w:p>
      <w:pPr>
        <w:pStyle w:val="Normal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усть гуляет, пусть резвится – он мне скоро пригодится.                                       На седло я сам вскочу, на парад я полечу.</w:t>
      </w:r>
    </w:p>
    <w:p>
      <w:pPr>
        <w:pStyle w:val="Normal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коне красивом сам я, на боку сверкает сабля.                                                      «Вот, буденовец отважный». – про меня так скажет каждый.</w:t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А теперь мы посмотрим, какие вы ловкие и быстрые кавалеристы.</w:t>
      </w:r>
    </w:p>
    <w:p>
      <w:pPr>
        <w:pStyle w:val="Normal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</w:rPr>
        <w:t>Аттракцион:</w:t>
      </w:r>
      <w:r>
        <w:rPr>
          <w:bCs/>
          <w:sz w:val="28"/>
          <w:szCs w:val="28"/>
        </w:rPr>
        <w:t xml:space="preserve"> «Скачки на лошадях»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онечно, всем нам хотелось бы жить в мире, совершенно свободном от войн. И поэтому, наряду с мирными тружениками нашей страны нужны воины для защиты Родного Отечества, </w:t>
      </w:r>
    </w:p>
    <w:p>
      <w:pPr>
        <w:pStyle w:val="Normal"/>
        <w:ind w:left="540" w:hanging="54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Игра:</w:t>
      </w:r>
      <w:r>
        <w:rPr>
          <w:bCs/>
          <w:sz w:val="28"/>
          <w:szCs w:val="28"/>
        </w:rPr>
        <w:t xml:space="preserve"> «Разминируй поле».</w:t>
      </w:r>
    </w:p>
    <w:p>
      <w:pPr>
        <w:pStyle w:val="Normal"/>
        <w:ind w:left="540" w:hanging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Быть защитником - своих близких, своей Родины - это святая честь любого человека. Так было и так будет! Защитники нашей Родины - это Российская Армия и Военно-Морской Флот, это наши летчики, солдаты, моряки и пограничники.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сти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А теперь наши дети пропоют частуш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а: </w:t>
      </w:r>
      <w:r>
        <w:rPr>
          <w:bCs/>
          <w:sz w:val="28"/>
          <w:szCs w:val="28"/>
        </w:rPr>
        <w:t>«Болото»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ушки:</w:t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</w:rPr>
        <w:t>1 -</w:t>
      </w:r>
      <w:r>
        <w:rPr>
          <w:bCs/>
          <w:sz w:val="28"/>
          <w:szCs w:val="28"/>
        </w:rPr>
        <w:t xml:space="preserve">   В садик папы прибежали. Ух, народу сколько тут!                                           Где же будут состязанья, где награды раздают?</w:t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</w:rPr>
        <w:t>2 –</w:t>
      </w:r>
      <w:r>
        <w:rPr>
          <w:bCs/>
          <w:sz w:val="28"/>
          <w:szCs w:val="28"/>
        </w:rPr>
        <w:t xml:space="preserve"> Папа наш – великий мастер, может полку смастерить.                                    Только к нам соревноваться он не думает спешить.</w:t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</w:rPr>
        <w:t>3 –</w:t>
      </w:r>
      <w:r>
        <w:rPr>
          <w:bCs/>
          <w:sz w:val="28"/>
          <w:szCs w:val="28"/>
        </w:rPr>
        <w:t xml:space="preserve"> А наш папа – молодец, на работе лучший «спец».                                                   Мы на старт его поставим и выигрывать заставим.</w:t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</w:rPr>
        <w:t>4 –</w:t>
      </w:r>
      <w:r>
        <w:rPr>
          <w:bCs/>
          <w:sz w:val="28"/>
          <w:szCs w:val="28"/>
        </w:rPr>
        <w:t xml:space="preserve"> Папа наш с большим успехом в состязаньях выступал:                                     Полпути с скакалкой прыгал, полпути бегом бежал.</w:t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</w:rPr>
        <w:t>5 –</w:t>
      </w:r>
      <w:r>
        <w:rPr>
          <w:bCs/>
          <w:sz w:val="28"/>
          <w:szCs w:val="28"/>
        </w:rPr>
        <w:t xml:space="preserve"> Провели мы состязанья и желаем на прощанье.                                                        Всем здоровье укреплять, мышцы крепче накачать.</w:t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</w:rPr>
        <w:t>7 –</w:t>
      </w:r>
      <w:r>
        <w:rPr>
          <w:bCs/>
          <w:sz w:val="28"/>
          <w:szCs w:val="28"/>
        </w:rPr>
        <w:t xml:space="preserve"> Телевизор не смотреть, больше с гирями потеть.                                                      На диване не лежать, на скакалочке скакать.</w:t>
      </w:r>
    </w:p>
    <w:p>
      <w:pPr>
        <w:pStyle w:val="Normal"/>
        <w:ind w:left="540" w:hanging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Вот и закончился наш праздник, посвященный Дню защитника Отечеств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Всем спасибо за вниманье,                                                      </w:t>
      </w:r>
    </w:p>
    <w:p>
      <w:pPr>
        <w:pStyle w:val="Normal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 задор и звонкий смех,</w:t>
      </w:r>
    </w:p>
    <w:p>
      <w:pPr>
        <w:pStyle w:val="Normal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 огонь соревнованья,</w:t>
      </w:r>
    </w:p>
    <w:p>
      <w:pPr>
        <w:pStyle w:val="Normal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еспечивший успех.</w:t>
      </w:r>
    </w:p>
    <w:p>
      <w:pPr>
        <w:pStyle w:val="Normal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тдохнули вы на славу,</w:t>
      </w:r>
    </w:p>
    <w:p>
      <w:pPr>
        <w:pStyle w:val="Normal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бедили. И по праву,</w:t>
      </w:r>
    </w:p>
    <w:p>
      <w:pPr>
        <w:pStyle w:val="Normal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лучить призы настало.</w:t>
      </w:r>
    </w:p>
    <w:p>
      <w:pPr>
        <w:pStyle w:val="Normal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получают призы и под марш уходят из за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15:00Z</dcterms:created>
  <dc:creator>пк</dc:creator>
  <dc:description/>
  <cp:keywords/>
  <dc:language>en-US</dc:language>
  <cp:lastModifiedBy>asus</cp:lastModifiedBy>
  <dcterms:modified xsi:type="dcterms:W3CDTF">2015-09-29T16:56:00Z</dcterms:modified>
  <cp:revision>4</cp:revision>
  <dc:subject/>
  <dc:title>МУНИЦИПАЛЬНОЕ БЮДЖЕТНОЕ ДОШКОЛЬНОЕ ОБРАЗОВАТЕЛЬНОЕ УЧРЕЖДЕНИЕ ДЕТСКИЙ САД КОМБЕНИРОВАННОГО ВИДА №64«ПИНГВИНЕНОК»</dc:title>
</cp:coreProperties>
</file>