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Урок по окружающему миру на тем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Петр Великий». 4 клас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ель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формировать представления у учащихся о времени правления Петра I, его реформах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дачи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витие познавательного интереса у  учащихся к историческому прошлому своей страны;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вивать познавательные способности и монологическую речь;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вивать умение работать с дополнительной литературой;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вивать умение обобщать и делать выводы;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спитывать на примере жизнедеятельности Петра I активную гражданскую позицию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орудование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К;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терактивная доска;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льтимедийный проектор;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зентация;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рточки;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ставка книг о Петре I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од урока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Организационный момент.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тановка темы, целей урок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читель: То академик, то герой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То мореплаватель, то плотник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Он всеобъемлющей душ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На троне вечный был работник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Догадались о ком идет речь?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ти: Да. Это царь Пётр Первый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читель: На берегу пустынных вол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Стоял он, дум великих полн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И вдаль глядел. Пред ним широк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Река неслася, бедный чел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По ней стремился одиноко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По мшистым, топким берега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Чернели избы здесь и там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Приют убогого чухонца;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И лес, неведомый луча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В тумане спрятанного солнц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Кругом шумел. И думал он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Отсель грозить мы будем шведу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Здесь будет город заложе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Назло надменному соседу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Природой здесь нам сужде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В Европу прорубить окно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Ногою твердой стать при море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Сюда по новым им вол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Все флаги в гости будут к нам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И запируем на просторе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читель: О каком городе говорится в этом стихотворении?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ти:  О Санкт – Петербурге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ормулирование проблемы учащимися (тема урока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читель: Найдите связь между С-Петербургом и Петром I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ти: Царь Пётр  Первый основал (построил) этот город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читель: Сформулируйте тему урок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ти: Мы будем говорить о царе Петре 1, его жизни  и строительстве Санкт – Петербург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V.Мотивация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Учитель:  Итак, вы правы, что тема нашего урока “Петр  1”. Мы будем говорить о неутомимом и энергичном царе, о царе, который за свою деятельность на благо России получил прозвание “Великий”.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Я приготовила вопросы, на которые мы с вами должны будем ответить в конце урока. Доставайте их из этой треуголки, которая символизирует петровскую эпоху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. Работа по теме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Учитель: Давайте начнём. Наш урок мы разделим на 3 этапа – ранние годы Петра, юность и поговорим о Петре, как о преобразователе.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(1 слайд)- о рождении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читель: Уже изначально появление Петра было таинственным. Появление на свет Петра было связано с таинственным предсказанием. Два монаха, Симеон Полоцкий и Дмитрий, по звездам предсказали царю Алексею Михайловичу, что у него родится сын Петр и что именно он из детей наследует его престол и станет таким героем, с которым не сравнится никто из современнико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 вот в ночь на 30 мая 1672 года над Москвой на темном небе ярко засияла большая звезда. В этот момент вторая жена Алексея Михайловича – Наталья Кирилловна, родила ему сына. Наутро люди говорили, что царский сын будет великим человеком, ибо Бог приветствует его появление на свет новой звездой. Маленького царевича назвали Петро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дары колоколов кремлевских соборов нарушили утреннюю тишину столицы. Веселый перезвон продолжался весь день. Так по традиции отмечалось прибавление семейства в царском роду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О том, какое детство было у Петра, вы узнаете от моих помощников – учеников нашего класс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2 слайд)- о потешных войска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Ученик:      К 5 годам в детской маленького царевича не было других игрушек, кроме военных. И теперь в мастерскую Оружейной палаты то и дело приносили на починку прорванные барабаны, сломанные луки и потешные пистолеты.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гда Петру исполнилось 10 лет в  Преображенском на берегу реки Яузы царевич построил потешный городок. Это была крепость с башнями, окопами, бастионам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крепости были жилые помещения для Петра и его маленьких  солдат, амбары для хранения пушек и оружия. Из окрестных деревень Преображенское и Семёновское набрали мальчиков – ровесников Петра в «потешные солдатики». Это стало началом истории двух элитных воинских полко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Очень увлекало Петра военное дело, а детские забавы со временем переросли в серьезное увлечение.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читель: (Чтение отрывка из книги «Дедушка русского флота»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В 10 лет Петр стал царем вместе с братом Иваном, которому было 16. Иван был очень болезненным, Петр – слишком юным, поэтому государственными делами заправляла их старшая сестра Софья. Она сама хотела стать царицей, но по законам того времени в России женщина не могла наследовать престол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3 слайд)- о корабля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ченик: Сколько себя помнил царь Петр – его всегда интересовали корабли. Сначала он с интересом рассматривал нарисованные картинки, его отец собирал модели малых кораблей, которые мальчик часами разглядывал. На прудах в Преображенском впервые оттолкнулся Петр от берега на маленькой лодочке. Потом нашли в сарае ботик (маленькое парусное судно) деда Никиты Романова. Пока ремонтировали ботик, выделывали мачту, шили парус, Петр постигал премудрости новой потех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Стояла жара, ветра не было. Петр учился ставить мачту, поднимать и убирать паруса. Наконец, однажды вечером удалось поймать ветер. Много времени прошло, пока освоил царь все премудрости парусной науки. Потом строить и корабли научился. Так из детской забавы родилось одно из главных дел его жизни – создание Военно-морского флота.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читель: Ребята, давайте закроем глаза и представим себе, что Пётр Великий сегодня у нас в гостях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ходит «царь» – ученик 8 «Б» класса). Дети открывают глаз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ётр 1: “Я царь, а у меня мозоли на руках”. Безделья я не терплю, и день мой заполнен до предела. Встаю я  очень рано, до рассвета, и в 3-4 часа утра уже присутствую на совете министров. Быстро обсудив множество дел, отправляюсь в Адмиралтейство. Там слежу за постройкой судов, а нередко и сам берусь за топор, ведь корабельное дело знаю до тонкостей. Потом, зайду домой, займусь токарным делом, которое очень люблю. За свою жизнь  освоил я 14 ремесел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11 часов  сажусь обедать. За столом долго не засиживаюсь, обед состоит из простых блюд, среди которых непременно любимый мною студень. После обеда короткое время отдыхаю, а затем отправлялся на строительство, посещаю мастерские, осматриваю корабл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ечером я обычно навещаю друзей, но к себе возвращаюсь рано и ложусь спать.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Делу время, потехе – час”, – люблю я говорить окружающи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ётр 1: -А знаете ли вы, мои юные друзья, как называется мой детище, город, который построил я на берегах Невы?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ти: Да. Санкт-Петербург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ётр 1: А вы там были?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ти: Да. А ещё мы недавно ходили в школьный музей и  руководитель музея Лариса Алексеевна познакомила нас с видами города Санкт – Петербург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ётр 1: - А почему я его назвал Санкт – Петербург вы знаете?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ченик : Да. После первых побед государь Петр Романов заложил на берегах Невы крепость, которую и назвал Санкт-Петербургом, что означает “святого Петра крепость». Это имя ангела-хранителя царя – святого апостола Петра. Назван город  на европейский манер «Санкт», потому, что в отличие от древней Москвы, Петр решил заложить европейскую столицу России и самим названием подчеркнул, что этот город европейский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ётр 1: Верно. Молодцы!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 как бы я хотел увидеть  как выглядит мой город сейчас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читель : А мы Вам сейчас покажем и расскаже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айды Санкт-Петербург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читель показывает слайд, а дети комментируют, что на нём изображено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Домик Петра, Петропавловский собор, Александро-Невская лавра, Кунсткамера, Петродворец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читель: Вот как с любовью писал о городе Петра наш любимый поэт А.С.Пушки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читают 2 ученика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юблю тебя, Петра творень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юблю твой строгий, стройный вид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ы державное течень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реговой ее гранит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воих оград узор чугунный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воих задумчивых ноче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зрачный сумрак, блеск безлунный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гда я в комнате мое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ишу, читаю без лампады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ясны спящие громад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устынных улиц, и светл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дмиралтейская игл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, не пуская тьму ночну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золотые небес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дна заря сменить другу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пешит, дав ночи полчаса.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ётр 1: Как я рад, что дело моё живо, город процветает, чтут в нём русские традиции и меня не забыли. А что в книгах ваших про меня ещё написано?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читель: Ребята! Поработаем с учебником. Откройте с.95-96. Даю вам 2 минуты, чтобы вы познакомились с текстом, а потом расскажете Петру Алексеевичу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Дети знакомятся с текстом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читель показывает слайды с нововведениями Царя Петра 1, а дети отвечают, что они видят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айды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явление морского флот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 января – Новый год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вая печатная газет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вый музе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вая публичная библиотек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крытие новых завод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зникли новые горо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да, бал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ётр 1: Спасибо, юные мои друзья. Учитесь, познавайте всё новое. Любите свою Родину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. Подведение итого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читель:  Итак, ответим на вопросы, которые вы получили в начале урока. За свой ответ вы будете получать оценк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просы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Какое прозвание получил Пётр Первый в истории России?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ётр Велики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 сколько лет он был провозглашён царём?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10 л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кое любимое увлечение было у Петра в детстве?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енные потех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 кого набирался этот  полк?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 сверстников цар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м отличался Пётр от других правителей?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г быть кем угодно, освоил 14 професси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 нового появилось в России при Петре  Первом?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лот, газета, календарь, музей, библиотек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гда был заложен город на Неве?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0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дна из главных улиц?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евский проспек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I. Рефлексия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читель: Кому понравил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Ш.  Информация о домашнем задан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учить материал учебника по теме “Петр Первый” с.94-100, выполнить задания в рабочей тетради с. 34-35 №3,4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X.  Подведение итого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Ребята, о чём мы говорили сегодня на уроке, что вы узнали нового?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Ученики отвечают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Спасибо всем  вам, ребята, за урок, а особенно моим помощника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читель: Красуйся, град Петров, и стой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Неколебимо как Россия,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Да умирится же с тобой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И побежденная стихия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Вражду и плен старинный свой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Пусть волны финские забудут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И тщетной злобою не будут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Тревожить вечный сон Петра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9:36:00Z</dcterms:created>
  <dc:creator>Газзаева Валентина</dc:creator>
  <dc:description/>
  <dc:language>en-US</dc:language>
  <cp:lastModifiedBy>Газзаева Валентина</cp:lastModifiedBy>
  <dcterms:modified xsi:type="dcterms:W3CDTF">2014-11-21T09:36:00Z</dcterms:modified>
  <cp:revision>2</cp:revision>
  <dc:subject/>
  <dc:title/>
</cp:coreProperties>
</file>