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>Ф. И. О. : Аскарова Наилә</w:t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 xml:space="preserve">               </w:t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 xml:space="preserve">                </w:t>
      </w:r>
      <w:r>
        <w:rPr>
          <w:sz w:val="72"/>
          <w:szCs w:val="72"/>
          <w:lang w:val="tt-RU"/>
        </w:rPr>
        <w:t>Габдуллаяновна</w:t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/>
      </w:pPr>
      <w:r>
        <w:rPr>
          <w:sz w:val="72"/>
          <w:szCs w:val="72"/>
          <w:lang w:val="tt-RU"/>
        </w:rPr>
        <w:t xml:space="preserve">  </w:t>
      </w:r>
      <w:r>
        <w:rPr>
          <w:sz w:val="56"/>
          <w:szCs w:val="56"/>
          <w:lang w:val="tt-RU"/>
        </w:rPr>
        <w:t>Белеме :среднее-спе</w:t>
      </w:r>
      <w:r>
        <w:rPr>
          <w:sz w:val="56"/>
          <w:szCs w:val="56"/>
        </w:rPr>
        <w:t>циально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Категориясе :  икенч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Тема : </w:t>
      </w:r>
      <w:r>
        <w:rPr>
          <w:sz w:val="56"/>
          <w:szCs w:val="56"/>
          <w:lang w:val="tt-RU"/>
        </w:rPr>
        <w:t>Балаларда  үз-үзләрен  әдәпле  тоту  күнекмәләре  тәрбияләү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 xml:space="preserve">     </w:t>
      </w:r>
      <w:r>
        <w:rPr>
          <w:sz w:val="56"/>
          <w:szCs w:val="56"/>
          <w:lang w:val="tt-RU"/>
        </w:rPr>
        <w:t>Максат : Татар  халык  авыз  иҗа-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 xml:space="preserve">  </w:t>
      </w:r>
      <w:r>
        <w:rPr>
          <w:sz w:val="56"/>
          <w:szCs w:val="56"/>
          <w:lang w:val="tt-RU"/>
        </w:rPr>
        <w:t>тына  таянып  балаларда  үз-үзләрен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 xml:space="preserve">   </w:t>
      </w:r>
      <w:r>
        <w:rPr>
          <w:sz w:val="56"/>
          <w:szCs w:val="56"/>
          <w:lang w:val="tt-RU"/>
        </w:rPr>
        <w:t>әдәпле  тоту  күнекмәләре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 xml:space="preserve">                 </w:t>
      </w:r>
      <w:r>
        <w:rPr>
          <w:sz w:val="56"/>
          <w:szCs w:val="56"/>
          <w:lang w:val="tt-RU"/>
        </w:rPr>
        <w:t>тәрбиялә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ма: Яз  турында  әңгәм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Максат: Балаларны  ел  фасыллары  белән  таныштыруны  дәвам  итү.  белемнәрен  камилләштер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Бурычлар: - Ел  фасылларының  характерлы  үзенчәлекләре  белән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таныштыр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 xml:space="preserve">-Язгы  матурлыкны  күрә  һәм  саклый  белергә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өйрәт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-Агачлар турындагы  күзаллауларын  ныгыт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Куркынычсызлык  кагыйдәләрен  үтәү:-Балаларны  игътибарлы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булырга  өйрәт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tt-RU"/>
        </w:rPr>
        <w:t>Социальләштерү:- Балаларда  әхлаклелек  хисләре  тәрбиялә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Аралашу:  -Сөйләм  күнекмәләрен  үстерү.  Сүзлек  байлыкларын 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арттыру. (гөрләвекләр. тылсымлы. табигать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-тирә -юньдәге  күренешләргә  кызыксыну  уят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Нәфәсәти  сәнгать:- чиста. пөхтә  эшләргә  өйрәтү;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-эшләгән  эшнең  нәтиҗәсен  күреп  соклан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 xml:space="preserve">Музыка:      -  көйгә  хәрәкәтләрне  туры  китереп  эшләргә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өйрәт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Эшчәнлек  барышы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Исәнмесез.  балалар!!!  Хәерле  иртә.  хәерле  көн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Хәерле  иртә  сиң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Хәерле  иртә  миң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Хәерле  иртә  сезг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Хәерле  иртә  безг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Балалар.  Безнең  хәзер  нинди   ел  фасылы? (көзме.  кышмы.  язмы.   җәйме?)   Әйе.  хәзер  яз!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Яз  көне  нинди  үзгәрешләр  була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Кояш  җылыта.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ар  эри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Гөрләвекләр  аг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ошлар  кайт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лалар.  карагыз  әле.  безгә  бүген   кояш  та  килгән.  Ул  гади  генә  түгел.  ә  тылсымлы.   Кем  ул  тылсымлы.  серле  кояшны  кулына  алып  матур  сүзләр  әйтә.  шул  бала  иң  акыллы.  ягым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лы  балага  әйләнә.  Әйдәгез   башлыйбыз:(  кояш  итеп  ясалган  шарны  матур  сүзләр  әйтеп.  кулдан-кулга  йөртү)  матурым.  ал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м. акыллым.  кояшым.  җимешем.  үскәнем.  сандугачым.  гүзәлем.  былбылым.  хөрмәм.  алтыным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өрес икән бит балалар.чыннан да без барыбызда тәмле телле  икәнбез.Соңгы вакытта күктәге кояш үзенең нурларын ничек сибә.Күбрәк .әй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 xml:space="preserve">Балалар әйдәгез без дә бер-беребезгә тотыныйк та.бер-беребезгә үзебезнең җылыбызны бүләк итик. елмайык.менә безгә шулкадәр рәхәт булып китте.шулай бит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ер-берегезгә  карап  елмаегыз. Бер-берегезнең  җылысын  тойдыгызмы?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Яз  тизрәк  килсен  өчен  нәрсә  кирәк  икән? (җылылык. кояш).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-Әйе.  кояшның  җылы  нурлары бар  табигатьне  җанландыра.  җирне  “терелтә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 xml:space="preserve">Там.  беренче  язгы  тамчы.  там.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Сөендер  дөн</w:t>
      </w:r>
      <w:r>
        <w:rPr>
          <w:sz w:val="32"/>
          <w:szCs w:val="32"/>
        </w:rPr>
        <w:t>ьян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И  кояш! Тизрәк  җылыт  җирн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 xml:space="preserve">Терелдер  дөньяны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Әйдәгез ял итеп алыйк әле . “Яз килде”  уен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енә инде яз килде             кулларын алга сузып күрсәтәлә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Түбәдән тамчы тама.           бармак очлары белән уч төпләренә чир-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</w:t>
      </w:r>
      <w:r>
        <w:rPr>
          <w:sz w:val="32"/>
          <w:szCs w:val="32"/>
          <w:lang w:val="tt-RU"/>
        </w:rPr>
        <w:t>тәлә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өндез көн җылы була.       кулларын чайкыйл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уыта кичкә таба.                чүгәлилә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Тамчылар бии тып та тып.   кулларында бармак очларын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</w:t>
      </w:r>
      <w:r>
        <w:rPr>
          <w:sz w:val="32"/>
          <w:szCs w:val="32"/>
          <w:lang w:val="tt-RU"/>
        </w:rPr>
        <w:t xml:space="preserve">биетәләр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Тамчылар сикерәләр.           урыннарында  сикерәләр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ларны  булмый  туктатып.    кул  чабалар.  бииләр.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лар  яз  китерәләр.                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“</w:t>
      </w:r>
      <w:r>
        <w:rPr>
          <w:sz w:val="32"/>
          <w:szCs w:val="32"/>
          <w:lang w:val="tt-RU"/>
        </w:rPr>
        <w:t xml:space="preserve">Кемнең  кояшы нурлырак”уены оештырыла.      </w:t>
      </w:r>
    </w:p>
    <w:p>
      <w:pPr>
        <w:pStyle w:val="Normal"/>
        <w:rPr/>
      </w:pPr>
      <w:r>
        <w:rPr>
          <w:sz w:val="32"/>
          <w:szCs w:val="32"/>
          <w:lang w:val="tt-RU"/>
        </w:rPr>
        <w:t>Максат. Бер   мәгънә  белдерүче  сүзләрне  сөйләмгә  кертү.  яз бил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 xml:space="preserve">геләрен  ныгыту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Уен  барышы. Бер  бала  пул</w:t>
      </w:r>
      <w:r>
        <w:rPr>
          <w:sz w:val="32"/>
          <w:szCs w:val="32"/>
        </w:rPr>
        <w:t>ьтка  баса.</w:t>
      </w:r>
      <w:r>
        <w:rPr>
          <w:sz w:val="32"/>
          <w:szCs w:val="32"/>
          <w:lang w:val="tt-RU"/>
        </w:rPr>
        <w:t xml:space="preserve"> тәрбияче “телевизор”  экранында  рәсемнәрне  алыштырып  бара.   Экранда  чыккан  рә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мгә  балалар  эш - хәрәрәкәтне  белдергән  сүзләр  табала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 xml:space="preserve">Кар – эри.  кими.  карала.  юкка  чыга.  җиргә  сеңә.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Гөрләвекләр-  ага. гөрли.  челтери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Агач-куаклар- яшәрә. бөреләнә.  яфрак  яр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Үлән- шытып  чыгы.  күтәрелә.  баш  калкыт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Кошлар- җылы  яктан  кайта. оя  ясый.  бала  чыгар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Кояш- җылыты.  елмая.  көлә.  нурларын  чәчә.  нурларын  сиб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Дөрес  әйткән  һәр  сүз  өчен  бала  үз  кояшына  бер  нур  куя  бара.  Иң  соңыннан  кемнең  кояшы  нурлырак (  нуры  күбрәк)  икәнен  ачыклыйлар.  Шул  бала  җиңүче  була.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.Балалар  әйдәгез бераз эшләп алыйк Мин сезгә альбом битләре. буяу карандашлары  бирәм.шуңа без рәсем  ясап  алабыз (агачлар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ны яшәртәбез)  Менә  безнең агачларыбыз  яшәрде. Балалар тәр-                            бияче үрнәгендә яз турында сөйлиләр.Тәрбияче шигырь сөйли.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Яз, яз. яз  җитә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әрәзәне  ачтыла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ып- тып- тып  ит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Эре- эре  тамчылар. (Ф.Кәрим)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алалар  без бүген  сезнең  белән  яз  турында  сөйләштек .Сезгә   ошадымы.(балаларның  җавабы  тыңланыла) .Рәхмәт .балалар ми-ңа бик  ошадыгыз.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Госман</dc:creator>
  <dc:description/>
  <cp:keywords/>
  <dc:language>en-US</dc:language>
  <cp:lastModifiedBy>Отдел литературы</cp:lastModifiedBy>
  <dcterms:modified xsi:type="dcterms:W3CDTF">2013-03-11T07:42:00Z</dcterms:modified>
  <cp:revision>2</cp:revision>
  <dc:subject/>
  <dc:title>Ф</dc:title>
</cp:coreProperties>
</file>