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нформационные Сведения об опыте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даптация детей младшего дошкольного возраста по средствам изобразительной деятельности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Оксана Александровна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олжность</w:t>
      </w:r>
      <w:r>
        <w:rPr>
          <w:color w:val="000000"/>
          <w:sz w:val="28"/>
          <w:szCs w:val="28"/>
        </w:rPr>
        <w:t>: воспитатель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опыта: </w:t>
      </w:r>
      <w:r>
        <w:rPr>
          <w:color w:val="000000"/>
          <w:sz w:val="28"/>
          <w:szCs w:val="28"/>
        </w:rPr>
        <w:t>Адаптация детей младшего дошкольного возраста к условиям детского сада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блема адаптации детей к детскому саду не нова и давно в центре внимания. Современные исследования и рекомендации о том, как подготовить малыша к поступлению в садик, достаточно многочисленны. Но наблюдение за детьми показывает, что проблема адаптации к детскому саду сейчас стоит столь же остро, как и прежде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лавное обстоятельство, провоцирующее стресс у ребенка, - это отрыв от матери и оставление ребенка одного с незнакомыми детьми и чужими, незнакомыми взрослыми. Ведь до сих пор, оказываясь в новой ситуации, ребенок получал поддержку матери, ее присутствие укрепляло его в новой, необычной ситуации, создавало психологический комфорт. А теперь? В детском саду ребенку надо самому приспосабливаться к новым условиям, правилам и требованиям, да к тому же приходится распрощаться со своим привилегированным домашним положением и влиться в среду сверстни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Адаптация ребенка к новым социальным условиям протекает подчас очень болезненно. Когда ребенок впервые приходит в детский сад, происходит серьезная перестройка всех его отношений с людьми, ломка привычных форм жизни. Эта резкая смена условий существования может сопровождаться тяжелыми переживаниями, снижением речевой и игровой активности, а нередко сказывается и на здоровье ребенка.</w:t>
      </w:r>
      <w:r>
        <w:rPr>
          <w:color w:val="000000"/>
          <w:sz w:val="28"/>
          <w:szCs w:val="28"/>
        </w:rPr>
        <w:t xml:space="preserve"> Е. Смирнова пишет: «Ребенку нужно общество сверстников, других детей. Возможно, такое утверждение покажется странным: ведь дети раннего возраста еще не умеют играть вместе — только рядом. Но они склонны к подражанию и способны заражать друг друга тем или иным состоянием: не только плачем или испугом, но и радостью, смехом, веселой беготней — и получают от этого несказанное удовольствие»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асто тяжело привыкают к детскому саду, они попадают в новую среду, к незнакомым людям. Часто адаптация сопровождается нервными и эмоциональными расстройствами. Изобразительное творчество является одним из любимейших занятий детей. У ребенка возникает вполне естественное желание передать в рисунках свои впечатления от увиденного и пережитого. Он берет в руки карандаши, краски, кисти, бумагу, и начинается процесс творчества. С его помощью малыш может преодолеть свой страх перед незнакомым местом, людьми, вследствие чего процесс адаптации пройдет легч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Гипотеза </w:t>
      </w:r>
      <w:r>
        <w:rPr>
          <w:color w:val="000000"/>
          <w:sz w:val="28"/>
          <w:szCs w:val="28"/>
        </w:rPr>
        <w:t>– использование воспитателем изобразительной деятельности построенной по выявлению организационно педагогических критерий обеспечивает положительное эмоциональное состояние ребенка в период адаптации к ДОУ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 xml:space="preserve"> – дети младшего дошкольного возра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 – адаптация детей младшего дошкольного возраста к ДОУ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 – изучение влияния изобразительной деятельности на процесс адаптации детей к ДОУ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сследования:</w:t>
      </w:r>
    </w:p>
    <w:p>
      <w:pPr>
        <w:pStyle w:val="Normal"/>
        <w:numPr>
          <w:ilvl w:val="1"/>
          <w:numId w:val="1"/>
        </w:numPr>
        <w:snapToGrid w:val="false"/>
        <w:spacing w:before="0" w:after="0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Изучить и проанализировать состояние проблемы адаптации дошкольников к ДОУ</w:t>
      </w:r>
      <w:r>
        <w:rPr>
          <w:color w:val="000000"/>
          <w:sz w:val="28"/>
          <w:szCs w:val="28"/>
        </w:rPr>
        <w:t xml:space="preserve"> и их эмоциональных состояний в этот период</w:t>
      </w:r>
      <w:r>
        <w:rPr>
          <w:color w:val="000000"/>
          <w:kern w:val="2"/>
          <w:sz w:val="28"/>
          <w:szCs w:val="28"/>
        </w:rPr>
        <w:t xml:space="preserve"> в психологии и педагогике.</w:t>
      </w:r>
    </w:p>
    <w:p>
      <w:pPr>
        <w:pStyle w:val="Normal"/>
        <w:numPr>
          <w:ilvl w:val="1"/>
          <w:numId w:val="1"/>
        </w:numPr>
        <w:snapToGrid w:val="false"/>
        <w:spacing w:before="0" w:after="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анализировать педагогические условия изобразительной деятельности, способствующие снятию эмоционального напряжения в период адаптации ребенка к ДОУ</w:t>
      </w:r>
    </w:p>
    <w:p>
      <w:pPr>
        <w:pStyle w:val="Normal"/>
        <w:numPr>
          <w:ilvl w:val="1"/>
          <w:numId w:val="1"/>
        </w:numPr>
        <w:snapToGrid w:val="false"/>
        <w:spacing w:before="0" w:after="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казать воздействие занятий рисованием на процесс адаптации детей к ДОУ на основании теоретического и практического исследования вопроса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исследовании приняли участие 14 детей 2,5 – 3 лет, которые недавно поступили в 2 первые младшие группы детского сада №105 г. Краснодара.</w:t>
      </w:r>
    </w:p>
    <w:p>
      <w:pPr>
        <w:pStyle w:val="Normal"/>
        <w:snapToGrid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54"/>
        </w:tabs>
        <w:ind w:left="1954" w:hanging="1245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 w:before="0" w:after="0"/>
      <w:ind w:left="720" w:hanging="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12:00Z</dcterms:created>
  <dc:creator>lapacer</dc:creator>
  <dc:description/>
  <dc:language>en-US</dc:language>
  <cp:lastModifiedBy>Samsa-350</cp:lastModifiedBy>
  <dcterms:modified xsi:type="dcterms:W3CDTF">2015-11-06T03:12:00Z</dcterms:modified>
  <cp:revision>2</cp:revision>
  <dc:subject/>
  <dc:title/>
</cp:coreProperties>
</file>