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ский сад комбинированного вида № 24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Усть – Лабинский район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«Методические рекомендации по профилактики нарушения письменной речи, через обучение старших дошкольников работе в тетрад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ЧАСТЬ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али:                                                                        учителя – логопе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.В. Мани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.В. Смир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Усть – Лабинск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4г</w:t>
      </w:r>
    </w:p>
    <w:p>
      <w:pPr>
        <w:pStyle w:val="Style16"/>
        <w:widowControl/>
        <w:spacing w:lineRule="auto" w:line="276" w:before="91" w:after="0"/>
        <w:ind w:left="2131" w:hanging="0"/>
        <w:rPr/>
      </w:pPr>
      <w:r>
        <w:rPr>
          <w:rStyle w:val="FontStyle11"/>
          <w:color w:val="000000"/>
        </w:rPr>
        <w:t xml:space="preserve">          </w:t>
      </w:r>
      <w:r>
        <w:rPr>
          <w:rStyle w:val="FontStyle11"/>
          <w:color w:val="000000"/>
        </w:rPr>
        <w:t>От авторов</w:t>
      </w:r>
    </w:p>
    <w:p>
      <w:pPr>
        <w:pStyle w:val="Style21"/>
        <w:widowControl/>
        <w:spacing w:lineRule="auto" w:line="276"/>
        <w:rPr>
          <w:rStyle w:val="FontStyle11"/>
          <w:color w:val="00000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76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21"/>
        <w:widowControl/>
        <w:spacing w:lineRule="auto" w:line="276"/>
        <w:ind w:hanging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.В. Манилов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.В.Смирнов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профилактики нарушения письменной речи, через обучению дошкольников работе в тетради –  30  с.</w:t>
      </w:r>
    </w:p>
    <w:p>
      <w:pPr>
        <w:pStyle w:val="Style21"/>
        <w:widowControl/>
        <w:spacing w:lineRule="auto" w:line="276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/>
          <w:color w:val="000000"/>
          <w:sz w:val="20"/>
          <w:szCs w:val="20"/>
          <w:highlight w:val="yellow"/>
        </w:rPr>
      </w:r>
    </w:p>
    <w:p>
      <w:pPr>
        <w:pStyle w:val="Style21"/>
        <w:widowControl/>
        <w:spacing w:lineRule="auto" w:line="276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21"/>
        <w:widowControl/>
        <w:spacing w:lineRule="auto" w:line="276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21"/>
        <w:widowControl/>
        <w:spacing w:lineRule="auto" w:line="276"/>
        <w:rPr/>
      </w:pPr>
      <w:r>
        <w:rPr>
          <w:rStyle w:val="FontStyle12"/>
          <w:color w:val="000000"/>
          <w:sz w:val="28"/>
          <w:szCs w:val="28"/>
        </w:rPr>
        <w:t>Данное пособие — попытка систематизировать наработанный нами практический материал по преодолению нарушения письменной речи у детей дошкольного возраста. Давно известно, что мелкая моторика влияет на процесс речевого развития, связь между моторной сферой ребенка и речью — учет всех факторов позволил  нам создать систему игр и упражнений для коррекции нарушения письменной речи у детей дошкольного возраста на начальном этапе работы.</w:t>
      </w:r>
    </w:p>
    <w:p>
      <w:pPr>
        <w:pStyle w:val="Style21"/>
        <w:widowControl/>
        <w:spacing w:lineRule="auto" w:line="276"/>
        <w:rPr/>
      </w:pPr>
      <w:r>
        <w:rPr>
          <w:rStyle w:val="FontStyle12"/>
          <w:color w:val="000000"/>
          <w:sz w:val="28"/>
          <w:szCs w:val="28"/>
        </w:rPr>
        <w:t>Пособие состоит из двух частей:</w:t>
      </w:r>
    </w:p>
    <w:p>
      <w:pPr>
        <w:pStyle w:val="Style21"/>
        <w:widowControl/>
        <w:spacing w:lineRule="auto" w:line="276"/>
        <w:rPr/>
      </w:pPr>
      <w:r>
        <w:rPr>
          <w:rStyle w:val="FontStyle12"/>
          <w:color w:val="000000"/>
          <w:sz w:val="28"/>
          <w:szCs w:val="28"/>
        </w:rPr>
        <w:t>1 часть - это тематический обзор логопедических публикаций и практи</w:t>
        <w:softHyphen/>
        <w:t>ческого</w:t>
      </w:r>
      <w:r>
        <w:rPr>
          <w:rStyle w:val="FontStyle12"/>
          <w:color w:val="000000"/>
        </w:rPr>
        <w:t xml:space="preserve"> </w:t>
      </w:r>
      <w:r>
        <w:rPr>
          <w:rStyle w:val="FontStyle12"/>
          <w:color w:val="000000"/>
          <w:sz w:val="28"/>
          <w:szCs w:val="28"/>
        </w:rPr>
        <w:t xml:space="preserve">материала для учителей-дефектологов, воспитателей, психологов, родителей. </w:t>
      </w:r>
    </w:p>
    <w:p>
      <w:pPr>
        <w:pStyle w:val="Style21"/>
        <w:widowControl/>
        <w:spacing w:lineRule="auto" w:line="276"/>
        <w:rPr>
          <w:b/>
          <w:b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2 часть – это перечень игр, в которые можно поиграть с ребенком по профилактике нарушение письменной речи и их краткое  описание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 пособие приведены  этапы и формы работы с детьми старшего  дошкольного возраста по профилактики нарушения письменной речи, через обучение работы в тетради. Данное пособие представляет собой систематизированный  методический и практический материал и составлен с учетом методических требований и ФГОС Д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ка состоит из 2х час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СНОВНАЯ ЧА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писание этапов овладения пись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АКТИЧЕСКАЯ  Ч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писание игр по этапам владения пись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коллеги и родители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надеемся, что наше пособие подарит вам немало приятных минут общения с ребенком. Играя вместе с вами, он подрос и поумнел. Впереди у  малыша новые открытия, а у вас -  новые заботы. Но благодаря нашему пособию ваш малыш будет меньше испытывать трудностей вовремя работы в тетради и письма  в школ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они будут такие же легкие и приятные, как те игры, в которые вы играли со своим ребенк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Список использованной и рекомендуемой литературы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Агранович З.Е. Дидактический материал по развитию зрительного восприятия и узнавания (зрительного гнозиса) у старших дошкольников и младших школьников. Наглядное пособие.- СПб.: «ДЕТСТВО - ПРЕСС», 2003.  </w:t>
      </w:r>
    </w:p>
    <w:p>
      <w:pPr>
        <w:pStyle w:val="Normal"/>
        <w:spacing w:before="0" w:after="12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2. Безруких М.М. Леворукий ребёнок: Тетрадь для занятий с детьми. Методические рекомендации. - М.: Вентана-Граф, 2001.</w:t>
      </w:r>
    </w:p>
    <w:p>
      <w:pPr>
        <w:pStyle w:val="Normal"/>
        <w:spacing w:before="0" w:after="12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Граб Л.М.  Развиваем графические навыки: рабочая тетрадь для детей с ОНР. - М.: ООО«Издательство ГНОМ «к»,2008г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алиниченко С.А. Дидактическая игра  «Что здесь спрятано?» //Дошкольная педагогика. 2006./март апрель.</w:t>
      </w:r>
    </w:p>
    <w:p>
      <w:pPr>
        <w:pStyle w:val="Normal"/>
        <w:autoSpaceDE w:val="false"/>
        <w:spacing w:before="0" w:after="120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Логопедия./Под ред. Л.С. Волковой.- М.: «Просвещение», 1989.</w:t>
      </w:r>
    </w:p>
    <w:p>
      <w:pPr>
        <w:pStyle w:val="Normal"/>
        <w:autoSpaceDE w:val="false"/>
        <w:spacing w:before="0" w:after="12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Медеева И.Г. Чудесная клеточка (рисуем по клеточкам, раскрашиваем).- М.:Издательство «Адомис», 2010г.</w:t>
      </w:r>
    </w:p>
    <w:p>
      <w:pPr>
        <w:pStyle w:val="Normal"/>
        <w:spacing w:before="0" w:after="12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кулова А.Д. Методика формирования ориентировки на плоскости у дошкольников с ЗПР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stival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ptembe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pacing w:before="0" w:after="12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8. Нищева Н.В. Тетрадь для подготовительной логопедической группы детского сада. (№1, №2) - СПб., ООО «ИЗДАТЕЛЬСТВО «ДЕТСТВО - ПРЕСС», 2014.</w:t>
      </w:r>
    </w:p>
    <w:p>
      <w:pPr>
        <w:pStyle w:val="Normal"/>
        <w:spacing w:before="0" w:after="12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9. Нищева Н.В. Тетрадь для старшей логопедической группы детского сада. - СПб., ООО «ИЗДАТЕЛЬСТВО «ДЕТСТВО - ПРЕСС», 2014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 Нищева Н.В. Тетрадь для обучения грамоте детей дошкольного возраста. (№1, №2, №3) - СПб., ООО «ИЗДАТЕЛЬСТВО «ДЕТСТВО - ПРЕСС», 2014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 Новикова Е.В. Как подготовить руку ребёнка к письму. Комплекс упражнений для тренинга мышц рук детей. - М.: «Гном-Пресс», 2000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арамонова Л.П. Говори и пиши правильно. Устранение недостатков устной и письменной речи. - СПб., 1996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дрезова И.А. Школа умелого карандаша. Система работы по развитию графических навыков у детей 5-7 лет с речевыми нарушениями. - М.: Издательство ГНОМ  и Д, 2007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 Профилактика оптической  дисграфии и дислексии   у дошкольников: Из опыта  работы Т.Б. Поповой, учителя-логопеда МДОУ ЦРР «Детский сад № 45» г.  Биробиджана. – Биробиджан: ОблИУУ, 2009. – 28 с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«1000 упражнений для подготовки к школе». - М., 2007 Узорова О.В.,  Нефёдова Е.А. 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Я могу! Тренинг моторики рук: раскраска, прописи, волшебные картинки./Под ред. С.Г.Зотов, Л.А. Терешина, Р.П. Фисенко. -Ростов н/Д.: Феникс, 2011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«Умные клеточки»  Забавные  фигурки «для маленьких друзей»  Худ. И. Шляхов 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остов- на - дону.,  ООО ИЗДАТЕЛЬСТВО ДОМ «ПРОФ - ПРЕСС», 2006.</w:t>
      </w:r>
    </w:p>
    <w:p>
      <w:pPr>
        <w:pStyle w:val="Normal"/>
        <w:spacing w:before="0" w:after="12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18. Тетрадь для штриховки 5-6 лет. Захарова Ю.А. СПб., ООО «ИЗДАТЕЛЬСТВО «ДЕТСТВО - ПРЕСС», 2012.</w:t>
      </w:r>
    </w:p>
    <w:p>
      <w:pPr>
        <w:pStyle w:val="Normal"/>
        <w:spacing w:before="0" w:after="12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19. Пропись – штриховка 6-7 лет. Захарова Ю.А. СПб., ООО «ИЗДАТЕЛЬСТВО «ДЕТСТВО - ПРЕСС», 2012.</w:t>
      </w:r>
    </w:p>
    <w:p>
      <w:pPr>
        <w:pStyle w:val="Normal"/>
        <w:spacing w:before="0" w:after="12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20.  «Мои первые игры»  для дошкольного возраста ЗАО «Издательство « РОСМЭН - ПРЕСС », 2005.</w:t>
      </w:r>
    </w:p>
    <w:p>
      <w:pPr>
        <w:pStyle w:val="Normal"/>
        <w:spacing w:before="0" w:after="12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21. «Прописи - прятки» с двойным контуром Мальцева И.В. ТЦ «СФЕРА»2005  -    Прячу топор; Прячу ракету;  Прячу репку.</w:t>
      </w:r>
    </w:p>
    <w:p>
      <w:pPr>
        <w:pStyle w:val="Normal"/>
        <w:spacing w:before="0" w:after="12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22. «Геометрические прописи 1ч., 2ч.,»  Голицына Е.Б. ООО «Чебоксарская типография №1» 2007</w:t>
      </w:r>
    </w:p>
    <w:p>
      <w:pPr>
        <w:pStyle w:val="Normal"/>
        <w:spacing w:before="0" w:after="12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23. «Папка дошкольника» Издательство «Весна - Дизайн» 201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- ориентировка в пространстве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- подумай, дорисуй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- найди по схеме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- нарисуй по образцу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-  лабиринты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-  послушный карандаш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-  знакомство с клеточками.</w:t>
      </w:r>
    </w:p>
    <w:p>
      <w:pPr>
        <w:pStyle w:val="Normal"/>
        <w:spacing w:before="0" w:after="12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24. «Готовим руку к письму» - рисуем по клеточкам Крупенчук И.О. СПб., ООО «ИЗДАТЕЛЬСТВО ДОМ  «Литера», 2009.</w:t>
      </w:r>
    </w:p>
    <w:p>
      <w:pPr>
        <w:pStyle w:val="Normal"/>
        <w:spacing w:before="0" w:after="12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25. «50 уроков для подготовки руки к письму» Воробьёва Т.А. Гузенко Т. В. СПб., ООО «ИЗДАТЕЛЬСТВО ДОМ «Литера», 2010.</w:t>
      </w:r>
    </w:p>
    <w:p>
      <w:pPr>
        <w:pStyle w:val="Normal"/>
        <w:spacing w:before="0" w:after="12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26. «Как подготовить руку ребёнка к письму» Новикова Е. В. М., ООО «ИЗДАТЕЛЬСТВО Гном и Д», 2009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NewRoman;MS Mincho" w:cs="Times New Roman"/>
          <w:b/>
          <w:b/>
          <w:color w:val="000000"/>
          <w:sz w:val="44"/>
          <w:szCs w:val="44"/>
        </w:rPr>
      </w:pPr>
      <w:r>
        <w:rPr>
          <w:rFonts w:eastAsia="TimesNewRoman;MS Mincho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Содержа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     ……………………………………………………………стр. 3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 ЧАСТЬ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этапов овладения письма детьми  ………………………стр. 5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АЯ  ЧАСТЬ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игр по этапам овладения письма детьми .……………… стр.14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 …………………………………………………………… стр.27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ованной и рекомендованной  литературы…………..стр.28</w:t>
      </w:r>
    </w:p>
    <w:p>
      <w:pPr>
        <w:pStyle w:val="Normal"/>
        <w:spacing w:before="0" w:after="12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;MS Mincho" w:cs="Times New Roman"/>
          <w:b/>
          <w:b/>
          <w:color w:val="000000"/>
          <w:sz w:val="44"/>
          <w:szCs w:val="44"/>
        </w:rPr>
      </w:pPr>
      <w:r>
        <w:rPr>
          <w:rFonts w:eastAsia="TimesNewRoman;MS Mincho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20"/>
      <w:sz w:val="36"/>
      <w:szCs w:val="3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 w:before="0" w:after="0"/>
      <w:ind w:firstLine="3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57:00Z</dcterms:created>
  <dc:creator>Александр</dc:creator>
  <dc:description/>
  <cp:keywords/>
  <dc:language>en-US</dc:language>
  <cp:lastModifiedBy>Александр</cp:lastModifiedBy>
  <dcterms:modified xsi:type="dcterms:W3CDTF">2015-11-08T12:47:00Z</dcterms:modified>
  <cp:revision>3</cp:revision>
  <dc:subject/>
  <dc:title/>
</cp:coreProperties>
</file>