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ский сад комбинированного вида № 24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 Усть – Лабинский район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«Методические рекомендации по профилактики нарушения письменной речи, через обучение старших дошкольников работе в тетрад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ЧАСТЬ №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работала:           учитель – логопед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.В. Манил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. Усть – Лабинск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14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Список использованной и рекомендуемой литературы:</w:t>
      </w:r>
    </w:p>
    <w:p>
      <w:pPr>
        <w:pStyle w:val="Style15"/>
        <w:numPr>
          <w:ilvl w:val="0"/>
          <w:numId w:val="1"/>
        </w:numPr>
        <w:autoSpaceDE w:val="false"/>
        <w:spacing w:before="0" w:after="120"/>
        <w:contextualSpacing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 xml:space="preserve">Агранович З.Е. Дидактический материал по развитию зрительного восприятия и узнавания (зрительного гнозиса) у старших дошкольников и младших школьников. Наглядное пособие.- СПб.: «ДЕТСТВО - ПРЕСС», 2003. 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б Л.М.  Развиваем графические навыки: рабочая тетрадь для детей с ОНР. - М.: ООО«Издательство ГНОМ«к», 2008г.</w:t>
      </w:r>
    </w:p>
    <w:p>
      <w:pPr>
        <w:pStyle w:val="Style15"/>
        <w:numPr>
          <w:ilvl w:val="0"/>
          <w:numId w:val="1"/>
        </w:numPr>
        <w:autoSpaceDE w:val="false"/>
        <w:spacing w:before="0" w:after="120"/>
        <w:contextualSpacing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Калиниченко С.А. Дидактическая игра  «Что здесь спрятано?» //Дошкольная педагогика. 2006./март апрель.</w:t>
      </w:r>
    </w:p>
    <w:p>
      <w:pPr>
        <w:pStyle w:val="Style15"/>
        <w:numPr>
          <w:ilvl w:val="0"/>
          <w:numId w:val="1"/>
        </w:numPr>
        <w:autoSpaceDE w:val="false"/>
        <w:spacing w:before="0" w:after="120"/>
        <w:contextualSpacing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еева И.Г. Чудесная клеточка (рисуем по клеточкам, раскрашиваем).- М.:Издательство «Адомис», 2010г.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Нищева Н.В. Тетрадь для подготовительной логопедической группы детского сада. (№1, №2) - СПб., ООО «ИЗДАТЕЛЬСТВО «ДЕТСТВО - ПРЕСС», 2014.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Нищева Н.В. Тетрадь для старшей логопедической группы детского сада. - СПб., ООО «ИЗДАТЕЛЬСТВО «ДЕТСТВО - ПРЕСС», 2014.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Нищева Н.В. Тетрадь для обучения грамоте детей дошкольного возраста. (№1, №2, №3) - СПб., ООО «ИЗДАТЕЛЬСТВО «ДЕТСТВО - ПРЕСС», 2014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Подрезова И.А. Школа умелого карандаша. Альбом упражнений  по развитию графических навыков у детей 5-7 лет с речевыми нарушениями. - М.: Издательство ГНОМ  и Д, 2007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Подрезова И.А. Школа умелого карандаша. Демонстрационные таблицы для зрительного диктанта по развитию графических навыков у детей 5-7 лет с речевыми нарушениями. - М.: Издательство ГНОМ  и Д, 2008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Подрезова И.А. Школа умелого карандаша. Рабочая тетрадь  по развитию графических навыков у детей 5-7 лет с речевыми нарушениями. - М.: Издательство ГНОМ  и Д, 2007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зорова О.В.,  Нефёдова Е.А.  «1000 упражнений для подготовки к школе». - М., 2007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 ред. С.Г.Зотов, Л.А. Терешина, Р.П.   Я могу! Тренинг моторики рук: раскраска, прописи, волшебные картинки./. Фисенко. -Ростов н/Д.: Феникс, 2011.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уд. И. Шляхов  «Умные клеточки»  Забавные  фигурки «для маленьких друзей» 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Ростов- на - дону.,  ООО ИЗДАТЕЛЬСТВО ДОМ «ПРОФ - ПРЕСС», 2006.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Захарова Ю.А. Тетрадь для штриховки 5-6 лет. СПб., ООО «ИЗДАТЕЛЬСТВО «ДЕТСТВО - ПРЕСС», 2012.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Захарова Ю.А Пропись – штриховка 6-7 лет.. СПб., ООО «ИЗДАТЕЛЬСТВО «ДЕТСТВО - ПРЕСС», 2012.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«Мои первые игры»  для дошкольного возраста ЗАО «Издательство « РОСМЭН - ПРЕСС », 2005.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Мальцева И.В.  «Прописи - прятки» с двойным контуром ТЦ «СФЕРА»2005  -    Прячу топор; Прячу ракету;  Прячу репку.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Голицына Е.Б.  «Геометрические прописи 1ч., 2ч.,»  ООО «Чебоксарская типография №1» 2007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«Папка дошкольника» Издательство «Весна - Дизайн» 2011     - ориентировка в пространстве;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«Папка дошкольника» Издательство «Весна - Дизайн» 2011       - подумай, дорисуй;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«Папка дошкольника» Издательство «Весна - Дизайн» 2011       - найди по схеме;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«Папка дошкольника» Издательство «Весна - Дизайн» 2011       - нарисуй по образцу;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«Папка дошкольника» Издательство «Весна - Дизайн» 2011       -  лабиринты;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«Папка дошкольника» Издательство «Весна - Дизайн» 2011       -  послушный карандаш;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«Папка дошкольника» Издательство «Весна - Дизайн» 2011      -  знакомство с клеточками.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Крупенчук И.О.  «Готовим руку к письму» - рисуем по клеточкам СПб., ООО «ИЗДАТЕЛЬСТВО ДОМ  «Литера», 2009.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Воробьёва Т.А. Гузенко Т. В. «50 уроков для подготовки руки к письму» СПб., ООО «ИЗДАТЕЛЬСТВО ДОМ «Литера», 2010.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Новикова Е. В. «Как подготовить руку ребёнка к письму» М., ООО «ИЗДАТЕЛЬСТВО Гном и Д», 2009.</w:t>
      </w:r>
    </w:p>
    <w:p>
      <w:pPr>
        <w:pStyle w:val="Normal"/>
        <w:spacing w:before="0" w:after="0"/>
        <w:jc w:val="both"/>
        <w:rPr>
          <w:rFonts w:ascii="Times New Roman" w:hAnsi="Times New Roman" w:eastAsia="TimesNewRoman;MS Mincho" w:cs="Times New Roman"/>
          <w:b/>
          <w:b/>
          <w:color w:val="000000"/>
          <w:sz w:val="44"/>
          <w:szCs w:val="44"/>
        </w:rPr>
      </w:pPr>
      <w:r>
        <w:rPr>
          <w:rFonts w:eastAsia="TimesNewRoman;MS Mincho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 xml:space="preserve">Содержа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ЧЕСКОЙ  ЧАСТИ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 с наименованием игр     ……………………………………………………………………………………стр. 2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одготовительный этап:</w:t>
        <w:tab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.Развитие зрительного восприятия; узнавания цвета, фор</w:t>
        <w:softHyphen/>
        <w:t>мы и величины (зрительного гнозиса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Zag2copy"/>
        <w:spacing w:before="0" w:after="0"/>
        <w:ind w:firstLine="284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идактические игры и упражнения для развития зрительного восприятия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…………………………………..стр. 8</w:t>
      </w:r>
    </w:p>
    <w:p>
      <w:pPr>
        <w:pStyle w:val="Zag2copy"/>
        <w:spacing w:before="0" w:after="0"/>
        <w:ind w:firstLine="284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идактические игры и упражнения для закрепления понятия формы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.………………………………………. стр.17</w:t>
      </w:r>
    </w:p>
    <w:p>
      <w:pPr>
        <w:pStyle w:val="Style16"/>
        <w:spacing w:before="0" w:after="0"/>
        <w:ind w:firstLine="284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идактические игры и упражнения  на закрепление понятия цвета </w:t>
      </w:r>
      <w:r>
        <w:rPr>
          <w:color w:val="000000"/>
          <w:sz w:val="28"/>
          <w:szCs w:val="28"/>
        </w:rPr>
        <w:t>…………………………………………….стр.18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идактические игры и упражнения на закрепление понятия величи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.………………………………...… .стр.19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 Расширение объема и уточнение зрительной памя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.……………………………………………...…….. стр.20</w:t>
      </w:r>
    </w:p>
    <w:p>
      <w:pPr>
        <w:pStyle w:val="Style15"/>
        <w:shd w:fill="FFFFFF" w:val="clear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.  Формирование пространственных представлений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идактические игры и упражнения на развитие ориентировки в пространств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.…………………….….…. стр.21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Развитие зр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ализа и синтез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дактические игры и упражнения на развитие  </w:t>
      </w:r>
      <w:r>
        <w:rPr>
          <w:rFonts w:cs="Times New Roman" w:ascii="Times New Roman" w:hAnsi="Times New Roman"/>
          <w:color w:val="000000"/>
          <w:sz w:val="28"/>
          <w:szCs w:val="28"/>
        </w:rPr>
        <w:t>зрительного анализа и синтеза.  .………………...……… стр.2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  Первый этап.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.…………………………………………….……………………………………………….……. стр.2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     Второй этап обучения ребенка работы тетради.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накомство с клетко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.…………………………………………………………………………………………… стр.28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о строчкой и столбик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.…………………………………………………………………..……… стр.3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Третий эта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уч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етей работы в тетради. Формирования умения работать на листе бумаги в клет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ование точек, палочек, фигур, узоров на листе бумаги в клет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.…………………………...…………… стр.32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ование фигур по точк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.…………………………………………………………………………...………… стр.36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ческие диктанты</w:t>
      </w:r>
      <w:r>
        <w:rPr>
          <w:rFonts w:cs="Times New Roman" w:ascii="Times New Roman" w:hAnsi="Times New Roman"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color w:val="000000"/>
          <w:sz w:val="28"/>
          <w:szCs w:val="28"/>
        </w:rPr>
        <w:t>Зрительный диктант  .………………………………………………………………… стр.38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ховой  диктант. ………………………………………………………………………………. .……………… стр.4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ишем букв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.………………………………………………………………………………………..…………… стр.42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используемой и рекомендованной литературы </w:t>
      </w:r>
      <w:r>
        <w:rPr>
          <w:rFonts w:cs="Times New Roman" w:ascii="Times New Roman" w:hAnsi="Times New Roman"/>
          <w:color w:val="000000"/>
          <w:sz w:val="28"/>
          <w:szCs w:val="28"/>
        </w:rPr>
        <w:t>.……………………………………………..…………</w:t>
      </w:r>
    </w:p>
    <w:sectPr>
      <w:type w:val="nextPage"/>
      <w:pgSz w:orient="landscape" w:w="16838" w:h="11906"/>
      <w:pgMar w:left="1134" w:right="1134" w:gutter="0" w:header="0" w:top="1701" w:footer="0" w:bottom="850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Zag2copy">
    <w:name w:val="zag_2copy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2:16:00Z</dcterms:created>
  <dc:creator>Александр</dc:creator>
  <dc:description/>
  <dc:language>en-US</dc:language>
  <cp:lastModifiedBy>Александр</cp:lastModifiedBy>
  <dcterms:modified xsi:type="dcterms:W3CDTF">2015-11-08T12:18:00Z</dcterms:modified>
  <cp:revision>1</cp:revision>
  <dc:subject/>
  <dc:title/>
</cp:coreProperties>
</file>