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изованное развлечение по русской народной сказк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юшкина избушка» в первой младшей группе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Воспитатель МБДОУ № 126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>Васильченко О. 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Театрализованное развлечение «Заюшкина избушка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b/>
        </w:rPr>
        <w:t xml:space="preserve"> познакомить с содержанием русской народной сказки «Заюшкина избушка», вызвать интерес к театрализованной деятельности; создать  эмоционально положительный климат в группе;  порадовать детей ; развить умение следить за действиями сказочных геро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учить внимательно слушать сказку до конца и следить за развитием сюжета; способствовать развитию памяти; побуждать  к высказыванию о понравившемся спектакле; отвечать на вопросы по сюжету; побуждать к двигательной импров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коммуникация</w:t>
      </w:r>
      <w:r>
        <w:rPr>
          <w:b/>
        </w:rPr>
        <w:t>, задачи: обогащение словаря детей существительными, обозначающими животных; формирование умения отвечать на вопрос « Кто?»,повторять несложные фразы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циализация,</w:t>
      </w:r>
      <w:r>
        <w:rPr>
          <w:b/>
        </w:rPr>
        <w:t xml:space="preserve"> задачи: развитие интереса к подражанию движениям животных под звучащее слово, создание условий для систематического восприятия театрализованных выступлений  педагогического театра( взрослых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физическая культура</w:t>
      </w:r>
      <w:r>
        <w:rPr>
          <w:b/>
        </w:rPr>
        <w:t>, задачи: формировать умения действовать сообща, сохранять устойчивое положение тела, правильную осанку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познание,</w:t>
      </w:r>
      <w:r>
        <w:rPr>
          <w:b/>
        </w:rPr>
        <w:t xml:space="preserve"> задачи: формирование представлений о весенних изменениях в природе: потеплело, тает снег; развитие умения двигаться с педагогом в определенном направлен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:</w:t>
      </w:r>
      <w:r>
        <w:rPr>
          <w:b/>
        </w:rPr>
        <w:t xml:space="preserve"> развивать интерес к народному творчеству- фольклору .Сопровождение чтения показом персонажей настольного теат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Материал:</w:t>
      </w:r>
      <w:r>
        <w:rPr>
          <w:b/>
        </w:rPr>
        <w:t xml:space="preserve"> пальчиковый кукольный театр (избушки, заяц, лиса, собака, медведь, петух), волшебная коробочка для сюрпризного моме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Ход 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Дети сидят полукругом на стульчи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За ступенькою, ступенька –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Станет лесенк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Слово к слову став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тавь складнеько –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Будет  песенк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А колечко на колечко 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танет  вязоч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Сядь со мною на крылечко 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лушай  сказоч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тем воспитатель предлагает послушать детям сказку и вносит в группу волшебную коробочку. Рассказывает сказку «Заюшкина избушка», показывая кукол пальчикового вязаного театра, выразительно произнося текс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После сказки воспитатель проводит с детьми парную пальчиковую игру «Заюшкина избушка». Дети встают со стульчиков и в центре зала образуют круг вместе с воспита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b/>
        </w:rPr>
        <w:t xml:space="preserve"> Зайка наш в избушке жил (руки над головой, пальцы соединены между  собой в виде домика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Песню весело он пел (кивают головой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Но лисичка постучала (стучат кулачком о кулачок)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Зайца нашего прогнала (хлопают в ладоши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Теперь зайчишка грустный ходит (кружатся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Себе он места не находит (вздыхают и разводят руки в стороны)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И собаки, и медведь (виляют «хвостиком», затем качаются из стороны в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торону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К зайцу нашему подходят (подходят друг к другу),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И ни с чем они уходят (расходятся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Лишь единственный Петя-петуш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Зайцу нашему помог (машут руками вверх-вниз)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И теперь живут в дому (руки над головой, пальцы соединены между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бой в виде домика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Припеваючи, в ладу (обнимают друг друг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спитатель хвалит детей  за игру и приглашает садить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Воспитатель.</w:t>
      </w:r>
      <w:r>
        <w:rPr>
          <w:b/>
        </w:rPr>
        <w:t xml:space="preserve"> Дети, мы с вами представление посмотрели, поиграли, а теперь давайте вспомним, какая сказка живёт в волшебной коробочке и кто её геро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тем воспитатель, используя кукол пальчикового театра, задает детям вопросы по сюжету  и предлагает имитировать голоса животных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Кто жил в деревянной избушке? (зайчик)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Кто жил в ледяной? (лиса)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Кто помогал прогнать зайчику лису из его избушки? (собака, медведь, петух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Воспитатель</w:t>
      </w:r>
      <w:r>
        <w:rPr>
          <w:b/>
        </w:rPr>
        <w:t>. Молодцы! Очень внимательно слушали  и ответили на все вопросы, весело поиграли. Вам понравилась сказка? Как только в другой раз вы захотите её послушать, мы откроем нашу волшебную коробочку и сказка снова в гости к нам придет. Давайте попрощаемся со сказкой и с ее героями. До свиданья, сказка! Приходи к нам в гост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 уносит волшебную коробочку, дети идут 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9:00Z</dcterms:created>
  <dc:creator>Александра</dc:creator>
  <dc:description/>
  <cp:keywords/>
  <dc:language>en-US</dc:language>
  <cp:lastModifiedBy>Александра</cp:lastModifiedBy>
  <dcterms:modified xsi:type="dcterms:W3CDTF">2013-01-27T11:15:00Z</dcterms:modified>
  <cp:revision>29</cp:revision>
  <dc:subject/>
  <dc:title/>
</cp:coreProperties>
</file>