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Воспитание ценностей здорового образа жизни у детей 3-7 лет.</w:t>
      </w:r>
    </w:p>
    <w:p>
      <w:pPr>
        <w:pStyle w:val="Normal"/>
        <w:tabs>
          <w:tab w:val="clear" w:pos="708"/>
          <w:tab w:val="left" w:pos="2377" w:leader="none"/>
        </w:tabs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ошкольном возрасте.Целью оздоровительной работы в детских садах является создание устойчивой мотивации и потребности в сохранении своего здоровья и здоровья окружающ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й группе идет работа по формированию начальных представлений о здоровом образе жизни. Воспитывается в детях потребность в соблюдении режима питания,режима дня,необходимость употребления в пищу овощей и фруктов,других полезных продуктов.Расширяется представления детей о важности для здорового сна,гигиенических  процедур,движений,закали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ются представления о значении физических упражнений для организма человека.Дети знакомятся с понятиями «здоровье» и «болезнь».</w:t>
      </w:r>
    </w:p>
    <w:p>
      <w:pPr>
        <w:pStyle w:val="Normal"/>
        <w:ind w:firstLine="900"/>
        <w:rPr/>
      </w:pPr>
      <w:r>
        <w:rPr>
          <w:sz w:val="28"/>
          <w:szCs w:val="28"/>
        </w:rPr>
        <w:t>Здоровый образ жизни-это не просто сумма усвоенных знаний ,а сти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,адекватное поведение в различных ситуациях.Как уже говорилось,что  целью здоровьесберегающего воспитания является формирование соответствующей мотивации и эта мотивация должна стать доминорующей в поведении детей,их стремлении вести здоровый образ жизни.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пешное формирование о здоровом образе жизни у дошкольников во многом зависит от целенаправленной систематической воспитательно-образовательной работы в дошкольном образовательном учереждении и в семь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до забывать о том.что здоровый ребенок тот.кто и физически и психически здоров.Здоровье ребенка является важнейшим интегрированным показателем,поскольку определяет не только физические возможности,но и перспективы всестороннего развития.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ициатором и координетором данной работы должен выступать педагогический коллектив детского сада.Важным условием для реализации педагогической работы по формированию здорового образа жизни является создание в ДОУ и дома здоровьесберегающего пространства;на участке группы и сада должны быть сделаны дорожки здоровья(дуга,лесенка из пенечков,бревно,полоса препятствий и др.);гимнастические лесенки,лианы,различные лабирин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группах проводятся регулярные односторонние и сквозные проветривания,кварцевание групповых помещений и игрушек для снижения риска распространения простудных заболеваний.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Укреплению здоровья детей способствует и закаливание воздухом и водой.Закаливание воздухом включает в себя световоздушные ванны во время прогулок летом.а также гимнастика пробуждения после сна и хождение босиком по различным нетрадиционным массажным коврикам.Также в дошкольных учереждениях нужно проводить точечный массаж,пальчиковые гимнастики,игровые динамические паузы,релаксационные упражнения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Формированию представлений детей о здоровье и ЗОЖ способствует создание предметно-развивающей среды в группах.Уголки здорового образа жизни оборудованы детскими книжками.раскрасками и дидактическими играми,альбомы с фотографиями детей группы,на которых запечатлены моменты занятий и бесед,физических занятий,закаливающих процедур,прогулок и др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Обращаем внимание что работа должна проводиться систематически,с учетом возрастных особенностей детей и корректироваться в последующих группах.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Система работы с детьми в д/с предполагает различные формы,средства и методы формирования представлений о ЗОЖ.Основными формами работы являются организованно образовательная дечтельность,досуги,игры,режимные моменты,спортивные соревнования и праздники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В организованной образовательной деятельность детям сообщаются новые сведения и закрепляются полученные представления.Закрепляются представления лучше в художественно-эстетической деятельности,что способствует формированию представлений в наглядной форме при опоре на чувственный опыт ребенка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В познавательной  деятельности у детей формируются представления о человеке как о живом существе,его организме и здоровье;об образе жизни человека и зависимости здоровья от образа жизни;о влиянии различных факторов и окружающей среды на здоровье и образ жизни человека,о влиянии поведения человека на здоровье и образ жизни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Проводится цикл организационно образовательной деятельности и бесед: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-«Зачем человеку руки?»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-«Что такое микробы?»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-«Познакомимся с нашими зубами?»(А.И.Иванова «Человек.Естественно-научные наблюдения и эксперименты в д/с.»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-«Правила личной гигиены»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-«Знакомимся со своим организмом»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-«Полезная и вредная пища».(М.Р.Югова «Воспитание ценностей здорового образа жизни у детей 3-7 лет».</w:t>
      </w:r>
    </w:p>
    <w:p>
      <w:pPr>
        <w:pStyle w:val="Normal"/>
        <w:ind w:right="-365" w:firstLine="900"/>
        <w:rPr/>
      </w:pPr>
      <w:r>
        <w:rPr>
          <w:sz w:val="28"/>
          <w:szCs w:val="28"/>
        </w:rPr>
        <w:t>В ходе физического развития у детей развиваются физические и психические качества.формируются нравственные качества ,потребность в двигательной деятельности,совершествованию техники основных движений,воспитывается самостоятельность.творчество,развитию психофизических качеств.В режимных моментах у детей формируются привычки правильно умываться,вытираться,ухаживать за полостью рта,пользоваться носовым платком,а также закрепляются у детей санитарно-гигиенические навыки,опыт закаливания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Так же идет и работа с психологом над формированием представлении о различных состояниях и чувствах человека,о потребности человека в общении,психологическом комфорте и над умением себя контролировать.(Релаксационные игры,как способ снятия психоэмоционального напряжения детей дошкольного возраста-смотри Нечаев М.П.,Романова Г.А.»Интерактивные технологии в реализации ФГОС дошкольного образования»)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При организации прогулок предусматривается проведение с дошкольниками оздоровительных мероприятий-игр с водой,световоздушных и солнечных ванн в теплое время года,подвижных игр,занятий физкультурой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Средствами формирования представлений о здоровом образе жизни у дошкольников являются дидактические и сюжетно-ролевые игры,художественная литература,предметно-практическая деятельность,которые очень хорошо раскрыты и распланированы в книге М.Р.Югова «Воспитание ценностей здорового образа жизни у детей 3-7 лет»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Вся эта работа должна проводиться совместно с семьями воспитанников.Для повышения представления о ЗОЖ у родителей и повышения их грамотности в вопросах воспитания и укрепления здоровья детей,проводятся семинары,консультации,совместные досуги с детьми:»Режимные моменты и ЗОЖ»,»Растем здоровыми»,»Игрушка с точки зрения здоровья ребенка»,»Дни здоровья»,»Мы спортивная семья» и др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>Предлагаемые формы,методы педагогической работы с детьми обязательно получать результат.Но.конечно положительный результат будет только при систематической,спланированной и длительной работы педагогов и семьи.</w:t>
      </w:r>
    </w:p>
    <w:p>
      <w:pPr>
        <w:pStyle w:val="Normal"/>
        <w:ind w:right="-365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10:00Z</dcterms:created>
  <dc:creator>dezhurn</dc:creator>
  <dc:description/>
  <cp:keywords/>
  <dc:language>en-US</dc:language>
  <cp:lastModifiedBy>пользователь</cp:lastModifiedBy>
  <cp:lastPrinted>2015-11-09T07:44:00Z</cp:lastPrinted>
  <dcterms:modified xsi:type="dcterms:W3CDTF">2015-11-09T04:45:00Z</dcterms:modified>
  <cp:revision>4</cp:revision>
  <dc:subject/>
  <dc:title>Воспитание ценностей здорового образа жизни у детей 3-7 лет</dc:title>
</cp:coreProperties>
</file>