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11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ртфоли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Вечная слава, вечная памя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воспитатель МБДОУ «Детский сад №62 «Огоне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няхина Оксана Михайл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познавательный, взросло – детский.</w:t>
      </w:r>
      <w:r>
        <w:rPr>
          <w:rStyle w:val="Style14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Style w:val="StrongEmphasis"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группы общеразвивающей направленности для детей 6-7 лет, родители, педагоги ДОУ. 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долгосрочный (4 месяца: февраль – май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ннотация проекта: </w:t>
      </w:r>
      <w:r>
        <w:rPr>
          <w:sz w:val="28"/>
          <w:szCs w:val="28"/>
        </w:rPr>
        <w:t xml:space="preserve">проект рассчитан на четыре месяца (февраль-май 2015г.). В ходе проекта дошкольники пополнят свои представления о Великой Отечественной войне. 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 области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Познавательное развитие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Социально – коммуникативное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Художественно – эстетическое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Физическое развит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чевое развит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едостаточное количество знаний дошкольников о событиях Великой Отечественной войн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ошкольников гражданского самосознания, патриотических чувств и уважения к России, бережного отношения к еѐ истории, увековечение подвига  народа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общать и расширять знания детей об истории Великой Отечественн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общать и расширять знания о героях войны и о подвигах юных героев, о боевой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особствовать формированию чувства гордости за свой народ, его боевые за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должать развивать творческие способности в рамках реализации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должать расширять сотрудничество с родителям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спитывать уважение к защитникам Отечества, памяти павших бойцов, ветеранам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социальная значимость проекта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исполняется знаменательная дата – 70-летие Победы в Великой Отечественной войне. Патриотическое воспитание подрастающего поколения всегда являлось одной из важнейших задач развития российского общества. Особенности реализации политики в области патриотического воспитания заключаются в том, что Россия на данный момент находится в состоянии, когда одни ценности, являющиеся базовыми для многих поколений, частично утратили актуальность, а новые находятся в процессе формирования. Переживая сложные процессы социально-экономических преобразований и структурных реформ, в стране наблюдается острый дефицит ценностного содержания патриотизма, идей гражданской солидарности. Дошкольное детство – самая благодатная пора для привития священного чувства любви к Родине.   Чувство любви к Родине – это одно из самых сильных чувств. Без него человек не ощущает своих корней, не знает истории своего народа. Принимая участие в этом проекте, очень важно донести до ребенка – чувство личной ответственности за свою Родину и ее будущее. Пробудить в детях любовь к родной земле, формируя такие черты характера, которые помогут стать достойным человеком и гражданином своей страны.</w:t>
      </w:r>
    </w:p>
    <w:p>
      <w:pPr>
        <w:pStyle w:val="Style17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0 лет, как закончилась Великая Отечественная война. Но эта тема постоянно волнует сердца людей и наше поколение и будет актуальна во все времена. День Победы близок и понятен даже детям дошкольного возраста, потому что реализует достаточно простую идею, известную им по сказкам и произведениям – идею противостояния добра и зла и финальной победы добра. </w:t>
      </w:r>
      <w:r>
        <w:rPr>
          <w:rStyle w:val="Emphasis"/>
          <w:i w:val="false"/>
          <w:sz w:val="28"/>
          <w:szCs w:val="28"/>
        </w:rPr>
        <w:t>9 Мая - великий праздник для нашего народа. День радости и вместе с тем день печали. В этот праздник мы поздравляем ветеранов и чтим память погибших. Многие десятилетия эта традиция передается из поколения к поколению. И вот сейчас поздравляют ветеранов уже их правну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 направлено на работу по воспитанию у дошкольников чувства гордости за свой народ, уважения к его свершениям и достойным страницам истории. Проект предполагает привлечение молодого поколения к изучению истории Великой Отечественной войны и участию в мероприятиях по подготовке к празднованию 70-летия Победы путем создания условий, актуальных для развития современной  творческой л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4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итная карточка портфолио социального проекта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648"/>
        <w:gridCol w:w="25"/>
        <w:gridCol w:w="16"/>
      </w:tblGrid>
      <w:tr>
        <w:trPr>
          <w:trHeight w:val="438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 проекта</w:t>
            </w:r>
          </w:p>
        </w:tc>
        <w:tc>
          <w:tcPr>
            <w:tcW w:w="2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яхина Оксана Михайловна</w:t>
            </w:r>
          </w:p>
        </w:tc>
        <w:tc>
          <w:tcPr>
            <w:tcW w:w="4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, райо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амбов</w:t>
            </w:r>
          </w:p>
        </w:tc>
        <w:tc>
          <w:tcPr>
            <w:tcW w:w="4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ДОУ «Детский сад №62 </w:t>
            </w:r>
          </w:p>
          <w:p>
            <w:pPr>
              <w:pStyle w:val="Default"/>
              <w:snapToGrid w:val="false"/>
              <w:ind w:firstLine="1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гонек»</w:t>
            </w:r>
          </w:p>
        </w:tc>
        <w:tc>
          <w:tcPr>
            <w:tcW w:w="4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ание проекта</w:t>
            </w:r>
          </w:p>
        </w:tc>
        <w:tc>
          <w:tcPr>
            <w:tcW w:w="2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ы социального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чная слава, вечная память!»</w:t>
            </w:r>
          </w:p>
        </w:tc>
        <w:tc>
          <w:tcPr>
            <w:tcW w:w="4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17" w:right="1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к знаний о событиях Великой Отечественной войны</w:t>
            </w:r>
          </w:p>
        </w:tc>
        <w:tc>
          <w:tcPr>
            <w:tcW w:w="4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 проекта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17" w:right="1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кой позиции, чувства любви к Родине, вовлечение всех возрастных групп к празднованию  70-летия Победы  в Великой Отечественной войне.</w:t>
            </w:r>
          </w:p>
        </w:tc>
        <w:tc>
          <w:tcPr>
            <w:tcW w:w="4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6-7 лет и их родители</w:t>
            </w:r>
          </w:p>
        </w:tc>
        <w:tc>
          <w:tcPr>
            <w:tcW w:w="4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лизительная продолжительность реализации проек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1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есяца (февраль – май)</w:t>
            </w:r>
          </w:p>
        </w:tc>
        <w:tc>
          <w:tcPr>
            <w:tcW w:w="4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849"/>
        <w:gridCol w:w="5516"/>
        <w:gridCol w:w="25"/>
        <w:gridCol w:w="31"/>
      </w:tblGrid>
      <w:tr>
        <w:trPr>
          <w:trHeight w:val="425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а проекта</w:t>
            </w:r>
          </w:p>
        </w:tc>
        <w:tc>
          <w:tcPr>
            <w:tcW w:w="2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132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дошкольников гражданского самосознания, патриотических чувств и уважения к России, бережного отношения к еѐ истории, увековечение подвига  народа в Великой Отечественной войне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</w:tc>
        <w:tc>
          <w:tcPr>
            <w:tcW w:w="6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right="263" w:firstLine="1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бобщать и расширять знания детей об истории Великой Отечественной войны. </w:t>
            </w:r>
          </w:p>
          <w:p>
            <w:pPr>
              <w:pStyle w:val="Normal"/>
              <w:spacing w:lineRule="auto" w:line="240" w:before="0" w:after="0"/>
              <w:ind w:left="148" w:right="263" w:firstLine="1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бобщать и расширять знания o героях войны и o подвигах юных героев, o боевой технике. </w:t>
            </w:r>
          </w:p>
          <w:p>
            <w:pPr>
              <w:pStyle w:val="Normal"/>
              <w:spacing w:lineRule="auto" w:line="240" w:before="0" w:after="0"/>
              <w:ind w:left="148" w:right="263" w:firstLine="1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Способствовать формированию чувства гордости за свой народ, его боевые заслуги. </w:t>
            </w:r>
          </w:p>
          <w:p>
            <w:pPr>
              <w:pStyle w:val="Normal"/>
              <w:spacing w:lineRule="auto" w:line="240" w:before="0" w:after="0"/>
              <w:ind w:left="148" w:right="263" w:firstLine="1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родолжать развивать творческие способности в рамках реализации проекта. </w:t>
            </w:r>
          </w:p>
          <w:p>
            <w:pPr>
              <w:pStyle w:val="Normal"/>
              <w:spacing w:lineRule="auto" w:line="240" w:before="0" w:after="0"/>
              <w:ind w:left="148" w:right="263" w:firstLine="1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родолжать расширять сотрудничество с родителями воспитанников. </w:t>
            </w:r>
          </w:p>
          <w:p>
            <w:pPr>
              <w:pStyle w:val="Normal"/>
              <w:spacing w:lineRule="auto" w:line="240" w:before="0" w:after="0"/>
              <w:ind w:left="148" w:right="263" w:firstLine="1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оспитывать уважение к защитникам Отечества, памяти павших бойцов, ветеранам Великой Отечественной войны.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 проекта</w:t>
            </w:r>
          </w:p>
        </w:tc>
        <w:tc>
          <w:tcPr>
            <w:tcW w:w="2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ичностны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нимание важности праздника – Дня Победы в жизни российского человека;</w:t>
            </w:r>
          </w:p>
          <w:p>
            <w:pPr>
              <w:pStyle w:val="Default"/>
              <w:ind w:left="141" w:right="132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ное проявление уважения  к заслугам и подвигам воинов Великой Отечественной войны.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оциальные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родителями важности патриотического воспитания дошкольников;</w:t>
            </w:r>
          </w:p>
          <w:p>
            <w:pPr>
              <w:pStyle w:val="Normal"/>
              <w:spacing w:lineRule="auto" w:line="240" w:before="0" w:after="0"/>
              <w:ind w:left="141" w:right="132" w:hanging="275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социальной компетентности дошкольников;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можные риски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собы их преодоления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right="134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ивность участия родителей в совместных мероприятиях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132" w:firstLine="142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 мероприятий от теоретических форм работы к практической, когда родители осознают значимость совместной деятельности. Также, с целью активизации деятельности родителей, запланировано проведение ряда индивидуальных консультаций для родителей по теме Проекта.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14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заимодействие всех работников ДОУ с целью решения целей и задач Проекта, загруженность воспитателей дополнительной деятельностью.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right="132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рекция перспективного планирования специалистов ДОУ и воспитателей.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42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теря интереса детей к деятельности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ключение в проект  инновационных форм работы с детьми: они разнообразны и, как правило, представлены в игровой форме. Это стимулирует познавательную и двигательную активность детей.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1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урсы, необходимые для прое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  <w:tab w:val="left" w:pos="5523" w:leader="none"/>
              </w:tabs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ы на печатной основ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лядный материал, картины, иллюстрации, художественная литература </w:t>
            </w:r>
          </w:p>
          <w:p>
            <w:pPr>
              <w:pStyle w:val="Normal"/>
              <w:tabs>
                <w:tab w:val="clear" w:pos="708"/>
                <w:tab w:val="left" w:pos="2999" w:leader="none"/>
                <w:tab w:val="left" w:pos="5523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 проекта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есурсов МБДОУ,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родителей воспитанников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134"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– оборудование:</w:t>
            </w:r>
          </w:p>
          <w:p>
            <w:pPr>
              <w:pStyle w:val="TableContents"/>
              <w:snapToGrid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тоаппарат. Компьютер. Принтер. Сканер. </w:t>
            </w: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  <w:lang w:val="ru-RU"/>
              </w:rPr>
              <w:t xml:space="preserve">-проигрыватель. Лазерный диск. Проекционная система. </w:t>
            </w:r>
          </w:p>
          <w:p>
            <w:pPr>
              <w:pStyle w:val="TableContents"/>
              <w:snapToGrid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уп к Интернету. </w:t>
            </w:r>
          </w:p>
          <w:p>
            <w:pPr>
              <w:pStyle w:val="TableContents"/>
              <w:snapToGrid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 для выставки детских работ.</w:t>
            </w:r>
          </w:p>
          <w:p>
            <w:pPr>
              <w:pStyle w:val="Normal"/>
              <w:tabs>
                <w:tab w:val="clear" w:pos="708"/>
                <w:tab w:val="left" w:pos="2999" w:leader="none"/>
                <w:tab w:val="left" w:pos="5523" w:leader="none"/>
              </w:tabs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(полочки) для оформления выставок: открыток, художественной литературы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есурсов МБДОУ,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родителей воспитанников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7132" w:leader="none"/>
              </w:tabs>
              <w:snapToGrid w:val="false"/>
              <w:spacing w:before="0" w:after="283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Интернет-ресурсы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ресурсов МБДОУ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 эффективности проекта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right="12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проведения этого проекта дети приобрели знания о Великой Отечественной Войне, о героях войны и их подвигах, испытали чувство гордости за свой народ, научились уважать ветеранов войны и чтить память павших. Все поставленные задачи удалось выполнить.</w:t>
            </w:r>
          </w:p>
        </w:tc>
        <w:tc>
          <w:tcPr>
            <w:tcW w:w="56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80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тературно-поэтических произведений о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дбор репродукций, картин, открыток о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дбор музыкальных произведений: музыки, песен военных лет, посвящённых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формление папки – передвижки «Города-гер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Наша армия сильн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строя и песни «Как хорошо быть генерал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инструктор по физической культуре, старший воспитатель, 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«Женщины на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лушивание песен военных лет «От Катюши до Марша По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смотр презентации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смотр видеофильма «Минут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ссматривание иллюстраций о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тение и обсуждение произведений о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9. Изготовление пригласительных билетов на празд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готовление праздничных откр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ыставка «Военная техника» (игр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, старший воспитатель, 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зготовление выставки «Наши защитники» (из семейных архи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, старший воспитатель, 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нкурс «Сирень Победы» (ручной 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нкурс «Знайка- 2015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славной Победы вну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нкурс чтецов «Пусть дети не знают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музыкальные руководители, учителя-логопеды, 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смотр презентации «Историческая стра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мотр-конкурс уголков в группах «Этих дней не смолкнет слав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Экскурсия в парк Победы и возложение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, старший воспитатель, 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формление выставки рисунков, посвященных 70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, старший воспит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нцерт «Салют,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уководители, инструктор по физической культуре, старший воспитатель, 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Спортивный праздник «Зарнич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музыкальные руководители, старший воспитатель, 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Акция «Солдатская к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, старший воспитатель, пова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Акция «Сирень Победы»: высаживание саженцев сирени на территории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, старший воспитатель, 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Музыкальное представление творческого объединения «Артист» 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Летняя спортивная Олимпиада дошкольников «Вес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, музыкальные руководители, старший воспит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Акция « 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позиция «По дорогам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здничный концерт «Нашей Победе посвящает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3.Проведение обобщающего занятия «Победа была за н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</w:rPr>
              <w:t>4.Посещение парада на Площади Ленина и возложение цветов у Вечного Ог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ФОРМЛЕНИЕ СТЕНДОВ В ГРУПП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ЫСТАВКА РИСУН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МОТР СТРОЯ И ПЕСНИ «КАК ХОРОШО БЫТЬ ГЕНЕРАЛО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91510" cy="2393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85490" cy="2771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2447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АРНИЧКА. СОЛДАТСКАЯ КАШ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АЗДНИЧНЫЙ КОНЦЕРТ «НАШЕЙ ПОБЕДЕ ПОСВЯЩАЕТС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drawing>
          <wp:inline distT="0" distB="0" distL="0" distR="0">
            <wp:extent cx="2760345" cy="1875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drawing>
          <wp:inline distT="0" distB="0" distL="0" distR="0">
            <wp:extent cx="2496185" cy="1871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23565" cy="2342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16910" cy="2406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ЭКСКУРСИЯ В ПАРК ПОБЕ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99280" cy="32962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CC0099"/>
          <w:sz w:val="28"/>
          <w:szCs w:val="28"/>
        </w:rPr>
        <w:t>СИРЕНЬ ПОБЕ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89960" cy="26174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15995" cy="2400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58540" cy="26657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ОНКУРС ЧТЕЦОВ «ПУСТЬ ДЕТИ НЕ ЗНАЮТ ВОЙН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66795" cy="2675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33140" cy="2649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42">
    <w:name w:val="CM42"/>
    <w:basedOn w:val="Normal1"/>
    <w:next w:val="Normal1"/>
    <w:qFormat/>
    <w:pPr/>
    <w:rPr>
      <w:color w:val="000000"/>
    </w:rPr>
  </w:style>
  <w:style w:type="paragraph" w:styleId="Default">
    <w:name w:val="Default Знак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51:00Z</dcterms:created>
  <dc:creator>ДНС</dc:creator>
  <dc:description/>
  <cp:keywords/>
  <dc:language>en-US</dc:language>
  <cp:lastModifiedBy>Михан</cp:lastModifiedBy>
  <dcterms:modified xsi:type="dcterms:W3CDTF">2015-11-12T12:55:00Z</dcterms:modified>
  <cp:revision>154</cp:revision>
  <dc:subject/>
  <dc:title/>
</cp:coreProperties>
</file>