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2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3865</wp:posOffset>
            </wp:positionH>
            <wp:positionV relativeFrom="paragraph">
              <wp:posOffset>15494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3890</wp:posOffset>
            </wp:positionH>
            <wp:positionV relativeFrom="paragraph">
              <wp:posOffset>-34036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1135</wp:posOffset>
            </wp:positionH>
            <wp:positionV relativeFrom="paragraph">
              <wp:posOffset>154940</wp:posOffset>
            </wp:positionV>
            <wp:extent cx="95250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985</wp:posOffset>
            </wp:positionH>
            <wp:positionV relativeFrom="paragraph">
              <wp:posOffset>-264160</wp:posOffset>
            </wp:positionV>
            <wp:extent cx="9525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2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S2"/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419.8pt;height:26.95pt;mso-wrap-style:none;v-text-anchor:middle;mso-position-vertical:top" type="_x0000_t136">
            <v:path textpathok="t"/>
            <v:textpath on="t" fitshape="t" string="* КОСМИЧЕСКИЕ   ПРИКЛЮЧЕНИЯ *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S2"/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18.05pt;width:183.7pt;height:17.95pt;mso-wrap-style:none;v-text-anchor:middle;mso-position-vertical:top" type="_x0000_t136">
            <v:path textpathok="t"/>
            <v:textpath on="t" fitshape="t" string="подготовительная группа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Вход  ведущей.</w:t>
      </w:r>
    </w:p>
    <w:p>
      <w:pPr>
        <w:pStyle w:val="Style17"/>
        <w:rPr/>
      </w:pPr>
      <w:r>
        <w:rPr>
          <w:rStyle w:val="S3"/>
          <w:rFonts w:cs="Times New Roman" w:ascii="Times New Roman" w:hAnsi="Times New Roman"/>
          <w:b/>
          <w:sz w:val="28"/>
          <w:szCs w:val="28"/>
        </w:rPr>
        <w:t>Вед</w:t>
      </w:r>
      <w:r>
        <w:rPr>
          <w:rStyle w:val="S3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то – то, когда – то придумал не зря, чтоб в Новый год собирались друзь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лесу ёлочку кто-то принёс, все говорят – это был Дед Моро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ту ёлочку стал украшать, кто-то детишек решил забавля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Новый год, замечательный год, счастье и радость он всем принесё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все, мы приветствуем вас, праздник весёлый начнётся сейчас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 много улыбок, нарядов, гостей  -зовите ребят, пусть идут поскорей!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S2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Замела метелица»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>вбегают дети, с разных сторон от ёлки на звездочки.</w:t>
      </w:r>
    </w:p>
    <w:p>
      <w:pPr>
        <w:pStyle w:val="Style17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>Исполняют песню, на 3 куплет перестраиваются в круг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Смотрите, нас праздник собрал в этом за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, которого очень все ждал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Вот папы, вот мамы, вот ёлка и де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ее нет нас сегодня на св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И зал наш такой, что его не узна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у кто ж так красиво его смог убрать?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Мы будем шутить, веселиться и пе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ку волшебную будем смотрет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И Деда Мороза сюда позовё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чку Снегурочку очень мы ждё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И год этот Новый бодаться не буд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брым козлёнком все беды забуде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Мы в новом году соберём все портф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а откроет приветливо двер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8. И станем мы старше, И станем взросле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адцатый год, приходи к нам скорее!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.Ну, что, начина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пор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 Новому году мы крикне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 дети: «Ура!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Как красиво в нашем зале! А  на елку посмотр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, ярко засияют на ветвях ее ог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просить нам елку надо, чтоб зажглась она, ребят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: ”Раз, два, три! Наша елочка, гори!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ни загораютс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  у елочки поскорей вставай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 веселую звонко начинайте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оровод  « Мы пришли сегодня к елке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У нарядной елки нашей мы стихи гостям расскаж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Хорошо стихи читали, праздник будем продолжа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2415</wp:posOffset>
            </wp:positionH>
            <wp:positionV relativeFrom="paragraph">
              <wp:posOffset>66040</wp:posOffset>
            </wp:positionV>
            <wp:extent cx="952500" cy="952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ра уже Деда Мороза к нам на елочку позвать? 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овите же тогда!  ( дети зовут ДМ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ет, не слышит ДМ…Как с ним связаться? Вот вопрос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вук см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Ой, ребята, смс-ка… А что в ней? Вам интересно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ую почту открываю…Слушайте все- я включаю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 Д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, девчонки, привет, пацаны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епременно встретиться должн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на планету «Новый год» прилетайте и ДМ там ожидай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Пока.Общий привет! Встретимся скоро. Ваш Мороз Де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Хотите, ребята, пуститься в пол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боится?   Ракета нас жде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сня-инсценировка « Ракет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теперь пора на взлет – ДМ нас жд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 ,3,2.1 – взлетае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вет пригасить, девочки-звездочки  выбегают в круг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ить прожекто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Летит наша ракета в космическом тума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очки, мерцая, кружатся перед н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 Танец звездочек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родолжаем мы полет, ждет нас планета « Новый год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космические звери за елку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Вот мы и прилетели.Это планета « Новый го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Из-за елки выходят космические звер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.З</w:t>
      </w:r>
      <w:r>
        <w:rPr>
          <w:rFonts w:cs="Times New Roman" w:ascii="Times New Roman" w:hAnsi="Times New Roman"/>
          <w:sz w:val="28"/>
          <w:szCs w:val="28"/>
        </w:rPr>
        <w:t>. Нет, это планета космических звер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чно, грустно мы живем, не танцуем, не пое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м веселиться, водить хоров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ем даже, что такое Новый г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. Что такое Новый год? Это шумный хоров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меха и затей, праздник счастья для детей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З</w:t>
      </w:r>
      <w:r>
        <w:rPr>
          <w:rFonts w:cs="Times New Roman" w:ascii="Times New Roman" w:hAnsi="Times New Roman"/>
          <w:sz w:val="28"/>
          <w:szCs w:val="28"/>
        </w:rPr>
        <w:t>. А для зверей? Мы тоже хотим хоров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с нами про елку спо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Я1 И я! И 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ыходите все, друзь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овогодняя считалочка»                    </w:t>
      </w:r>
      <w:r>
        <w:rPr>
          <w:rFonts w:cs="Times New Roman" w:ascii="Times New Roman" w:hAnsi="Times New Roman"/>
          <w:i/>
          <w:sz w:val="24"/>
          <w:szCs w:val="24"/>
        </w:rPr>
        <w:t>После хоровода дети садятся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З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все  очень  классно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илетели к нам не напрасно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звери уходят за елку и потом садятся на мест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звери, пора нам в полет!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ас планета «Новый год»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свет выключить,  роботы  прячутся за елку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уда же мы прилетели? Нас никто тут не ждет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лышите, кто-то сюда к нам идет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Танец  роботов» </w:t>
      </w:r>
      <w:r>
        <w:rPr>
          <w:rFonts w:cs="Times New Roman" w:ascii="Times New Roman" w:hAnsi="Times New Roman"/>
          <w:i/>
          <w:sz w:val="28"/>
          <w:szCs w:val="28"/>
        </w:rPr>
        <w:t>( в конце замираю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Здравствуйте, инопланетяне! Кто вы таки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. Мы роботы, мы  очень крутые. Собрались на праздн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Новый год, но не хватает энергии… Во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Ребята, а мы можем энергию смеха создать?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 Похохотать!   смех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об.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еще прилетайт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о свидания роботы, мы взлета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.  Мы с вами!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ход робо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свет пригасить,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раты за елку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олос пират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кета с детьми! Остановитесь! Срочно приземлите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Ребята, придется нам приземл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могло случитьс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ход пира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</w:t>
      </w:r>
      <w:r>
        <w:rPr>
          <w:rFonts w:cs="Times New Roman" w:ascii="Times New Roman" w:hAnsi="Times New Roman"/>
          <w:sz w:val="28"/>
          <w:szCs w:val="28"/>
        </w:rPr>
        <w:t>Межгалактическое ГиБДД! Чего здесь летает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нарушает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Мы летим на планету Нов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ед Мороз там давно уже жде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Пират</w:t>
      </w:r>
      <w:r>
        <w:rPr>
          <w:rFonts w:cs="Times New Roman" w:ascii="Times New Roman" w:hAnsi="Times New Roman"/>
          <w:sz w:val="28"/>
          <w:szCs w:val="28"/>
        </w:rPr>
        <w:t xml:space="preserve">      Дед Мороз - это что за субъек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пират</w:t>
      </w:r>
      <w:r>
        <w:rPr>
          <w:rFonts w:cs="Times New Roman" w:ascii="Times New Roman" w:hAnsi="Times New Roman"/>
          <w:sz w:val="28"/>
          <w:szCs w:val="28"/>
        </w:rPr>
        <w:t xml:space="preserve">   Какой-то неопознанный объек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а дедушку Мороза даже дети знаю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каждый год новый год с ним встречаю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п</w:t>
      </w:r>
      <w:r>
        <w:rPr>
          <w:rFonts w:cs="Times New Roman" w:ascii="Times New Roman" w:hAnsi="Times New Roman"/>
          <w:sz w:val="28"/>
          <w:szCs w:val="28"/>
        </w:rPr>
        <w:t>. Зато мы никого не знаем, ничего не встреча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какие вы знатоки – сейчас и узнае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п</w:t>
      </w:r>
      <w:r>
        <w:rPr>
          <w:rFonts w:cs="Times New Roman" w:ascii="Times New Roman" w:hAnsi="Times New Roman"/>
          <w:sz w:val="28"/>
          <w:szCs w:val="28"/>
        </w:rPr>
        <w:t>.Попробуйте наши загадки отгадать – а не отгадаете – ракеты вам не видать!</w:t>
      </w:r>
    </w:p>
    <w:p>
      <w:pPr>
        <w:pStyle w:val="Style17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Ни пера, ни крыла, а быстрее орла,</w:t>
      </w:r>
    </w:p>
    <w:p>
      <w:pPr>
        <w:pStyle w:val="Style17"/>
        <w:rPr/>
      </w:pPr>
      <w:r>
        <w:rPr>
          <w:rFonts w:cs="Times New Roman" w:ascii="Times New Roman" w:hAnsi="Times New Roman"/>
          <w:color w:val="122100"/>
          <w:sz w:val="28"/>
          <w:szCs w:val="28"/>
        </w:rPr>
        <w:t>Только выпустит хвост - понесется до звезд.        (</w:t>
      </w:r>
      <w:r>
        <w:rPr>
          <w:rStyle w:val="Emphasis"/>
          <w:rFonts w:cs="Times New Roman" w:ascii="Times New Roman" w:hAnsi="Times New Roman"/>
          <w:color w:val="006600"/>
          <w:sz w:val="28"/>
          <w:szCs w:val="28"/>
        </w:rPr>
        <w:t>Ракета</w:t>
      </w:r>
      <w:r>
        <w:rPr>
          <w:rFonts w:cs="Times New Roman" w:ascii="Times New Roman" w:hAnsi="Times New Roman"/>
          <w:color w:val="122100"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>1.Есть специальная труба, в ней Вселенная видна,</w:t>
        <w:br/>
        <w:t>Видят звезд калейдоскоп астрономы в ... (телескоп)</w:t>
        <w:br/>
        <w:t>2.Ни начала, ни конца, ни затылка, ни лица.</w:t>
        <w:br/>
        <w:t>Знают все: и млад, и стар, что она – большущий шар.  (Земля)</w:t>
        <w:br/>
        <w:t>1.В космосе сквозь толщу лет ледяной летит объект.</w:t>
        <w:br/>
        <w:t>Хвост его - полоска света, а зовут объект… (Комета)</w:t>
        <w:br/>
        <w:t>2.Освещает ночью путь, звездам не дает заснуть.</w:t>
        <w:br/>
        <w:t>Пусть все спят, ей не до сна, В небе светит нам ... (Луна)</w:t>
        <w:br/>
        <w:t>1.Не месяц, не луна, не планета, не звезда,</w:t>
        <w:br/>
        <w:t>По небу летает, самолеты обгоняет. (Спутн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. Ага. Не смогли все отгадать! Будем ракету у вас отнима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бордаж! Давай! ( </w:t>
      </w:r>
      <w:r>
        <w:rPr>
          <w:rFonts w:cs="Times New Roman" w:ascii="Times New Roman" w:hAnsi="Times New Roman"/>
          <w:i/>
          <w:sz w:val="28"/>
          <w:szCs w:val="28"/>
        </w:rPr>
        <w:t>подталкивают друг друга, оба боятс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п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т, ты давай! Сам ракету отнима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ашу ракету вам не забрать – мы можем все за нее постоя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ну-ка, ребята, скорее вставайте  - пиратов плотным кольцом окруж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а « Не выпусти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. Все! Мы больше не будем! Прости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Деточки, с миром нас отпусти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Ради праздника такого отпустить мы их готовы? Д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дите, да помните-в сказках так заведено – побеждать добро долж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м снова в путь пора на планету Новый год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стам, друзья, вперед!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пираты уходя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 пригасить, включи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Вот  и планета Новый год!Что ж дед Мороз к нам не ид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 их со  Снегурочкой  позвать,чтобы  вместе этот Новый год встре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я предлагаю их немножко разыграть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 шепчутся с вед. и прячутся за ел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М и Сн-ка входят с противоположной сторон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! Здравствуйте, гости дорогие!  Оглядывается… Ой, а дети-то где?Меня испугались что 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один ребенок: Мы Мороза не боимся, и не прячем в шубу но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выйдем, да как крикнем:  (все дети выбегают из-за елк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ороз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равствуйте,ребятишки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 праздник к вам явился, узнаете вы меня?  Да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ба, валенки все те же, и усы, и борода?        Да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такой же я веселый, ваш любимый Дед Мороз?  Да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как думаете, дети,  я  подарки вам принес.?  Д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-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, ребята, наблюдали, как проходил у вас полет,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кажем прямо – в этом зале дружба крепкая живет!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 с Новым годом поздравляю, веселиться приглашаю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 Целый год я ждал, чтоб  с вами в хоровод у елки встать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учите, ребята, деда Мороза танцевать?  Д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оровод « Научите танцевать»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Сн-ка</w:t>
      </w:r>
      <w:r>
        <w:rPr>
          <w:rFonts w:eastAsia="BatangChe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удем праздник продолжать, веселиться и игр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эти зимние деньки поиграем все в снеж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берёт снежки, которые лежат около ёлки и говори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 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BatangChe" w:cs="Times New Roman" w:ascii="Times New Roman" w:hAnsi="Times New Roman"/>
          <w:sz w:val="28"/>
          <w:szCs w:val="28"/>
        </w:rPr>
        <w:t>Когда я по лесу ходил,снежков волшебных налепил.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sz w:val="28"/>
          <w:szCs w:val="28"/>
        </w:rPr>
        <w:t>Они весело летают, и с ребятами играют.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sz w:val="28"/>
          <w:szCs w:val="28"/>
        </w:rPr>
        <w:t>У кого в руках снежок,весело танцуй дружок.</w:t>
      </w:r>
    </w:p>
    <w:p>
      <w:pPr>
        <w:pStyle w:val="Style17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BatangChe" w:cs="Times New Roman" w:ascii="Times New Roman" w:hAnsi="Times New Roman"/>
          <w:b/>
          <w:sz w:val="28"/>
          <w:szCs w:val="28"/>
        </w:rPr>
        <w:t>Игра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Веселый снежок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 М</w:t>
      </w:r>
      <w:r>
        <w:rPr>
          <w:rFonts w:cs="Times New Roman" w:ascii="Times New Roman" w:hAnsi="Times New Roman"/>
          <w:sz w:val="28"/>
          <w:szCs w:val="28"/>
        </w:rPr>
        <w:t>: Танцевали вы прекрасно-браво, бис, ну, супер, клас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с вами  поиграем ещё раз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ужно на команды поделиться, и начнём мы веселить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Эстафета « Снеж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Д М</w:t>
      </w:r>
      <w:r>
        <w:rPr>
          <w:rFonts w:eastAsia="BatangChe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лавно, славно поиграли! Только вижу, что уста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 бы посидел,на детишек поглядел,</w:t>
      </w:r>
      <w:r>
        <w:rPr>
          <w:rFonts w:eastAsia="BatangChe" w:cs="Times New Roman" w:ascii="Times New Roman" w:hAnsi="Times New Roman"/>
          <w:i/>
          <w:sz w:val="24"/>
          <w:szCs w:val="24"/>
        </w:rPr>
        <w:t xml:space="preserve">                            Все садятся на места.</w:t>
      </w:r>
    </w:p>
    <w:p>
      <w:pPr>
        <w:pStyle w:val="Style17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что стихи учили – вот меня бы удивили!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BatangChe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Стихи                </w:t>
      </w:r>
      <w:r>
        <w:rPr>
          <w:rFonts w:eastAsia="BatangChe" w:cs="Times New Roman" w:ascii="Times New Roman" w:hAnsi="Times New Roman"/>
          <w:i/>
          <w:sz w:val="24"/>
          <w:szCs w:val="24"/>
        </w:rPr>
        <w:t>последнее коз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.</w:t>
      </w:r>
      <w:r>
        <w:rPr>
          <w:rFonts w:cs="Times New Roman" w:ascii="Times New Roman" w:hAnsi="Times New Roman"/>
          <w:sz w:val="28"/>
          <w:szCs w:val="28"/>
        </w:rPr>
        <w:t xml:space="preserve">Добра  коза нам пожелала – значит, удачным будет год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кто с дедушкой Морозом  поиграть еще пойд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гра « Волшебный посох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. Дед Мороз, ты уж седой, а все шалишь, как молодо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у нас еще игра – тебе понравится он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звездочки  скорей вставайте,  и Деда Мороза приглашайте!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гра  « Давай попрыгае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  Да, веселая игра,  аж стало жарко, детв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стихи вы нам читали, песни пели, танцевали,</w:t>
      </w:r>
    </w:p>
    <w:p>
      <w:pPr>
        <w:pStyle w:val="Style17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А сейчас пришла пора, попрощаться детвора.</w:t>
      </w:r>
    </w:p>
    <w:p>
      <w:pPr>
        <w:pStyle w:val="Style17"/>
        <w:rPr>
          <w:rFonts w:ascii="Bookman Old Style" w:hAnsi="Bookman Old Style" w:eastAsia="BatangChe" w:cs="Bookman Old Style"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Вед</w:t>
      </w:r>
      <w:r>
        <w:rPr>
          <w:rFonts w:eastAsia="BatangChe" w:cs="Times New Roman" w:ascii="Times New Roman" w:hAnsi="Times New Roman"/>
          <w:sz w:val="28"/>
          <w:szCs w:val="28"/>
        </w:rPr>
        <w:t>:  Дед Мороз, нас в гости звал?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Д М</w:t>
      </w:r>
      <w:r>
        <w:rPr>
          <w:rFonts w:eastAsia="BatangChe" w:cs="Times New Roman" w:ascii="Times New Roman" w:hAnsi="Times New Roman"/>
          <w:sz w:val="28"/>
          <w:szCs w:val="28"/>
        </w:rPr>
        <w:t>:  Звал!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Вед</w:t>
      </w:r>
      <w:r>
        <w:rPr>
          <w:rFonts w:eastAsia="BatangChe" w:cs="Times New Roman" w:ascii="Times New Roman" w:hAnsi="Times New Roman"/>
          <w:sz w:val="28"/>
          <w:szCs w:val="28"/>
        </w:rPr>
        <w:t>:   И ребяток очень ждал?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Д М</w:t>
      </w:r>
      <w:r>
        <w:rPr>
          <w:rFonts w:eastAsia="BatangChe" w:cs="Times New Roman" w:ascii="Times New Roman" w:hAnsi="Times New Roman"/>
          <w:sz w:val="28"/>
          <w:szCs w:val="28"/>
        </w:rPr>
        <w:t>:  Ждал!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Вед</w:t>
      </w:r>
      <w:r>
        <w:rPr>
          <w:rFonts w:eastAsia="BatangChe" w:cs="Times New Roman" w:ascii="Times New Roman" w:hAnsi="Times New Roman"/>
          <w:sz w:val="28"/>
          <w:szCs w:val="28"/>
        </w:rPr>
        <w:t>:   Песни пели, танцевали?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Д М</w:t>
      </w:r>
      <w:r>
        <w:rPr>
          <w:rFonts w:eastAsia="BatangChe" w:cs="Times New Roman" w:ascii="Times New Roman" w:hAnsi="Times New Roman"/>
          <w:sz w:val="28"/>
          <w:szCs w:val="28"/>
        </w:rPr>
        <w:t>:  Да ещё со мной играл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Дедушка,пришла  пора – ждет подарков детвора!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Д М</w:t>
      </w:r>
      <w:r>
        <w:rPr>
          <w:rFonts w:eastAsia="BatangChe"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- Ой, ой, ой! Ах, ах, ах! Голова моя седая! А подарочки то я дома позабыл!...... Внученька, подай-ка мне мой телефон, мне позвонить надо…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sz w:val="28"/>
          <w:szCs w:val="28"/>
          <w:shd w:fill="F9F9F9" w:val="clear"/>
        </w:rPr>
        <w:t xml:space="preserve">Снегурочка подаёт Деду Морозу сотовый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Мороз набирает номер и говорит в трубку:</w:t>
      </w:r>
    </w:p>
    <w:p>
      <w:pPr>
        <w:pStyle w:val="Style17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Д М</w:t>
      </w:r>
      <w:r>
        <w:rPr>
          <w:rFonts w:eastAsia="BatangChe"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- Алло! Мой чудо аппарат! Я забыл подарки для ребя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Сюрпризный момент « Волшебный аппарат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РУЧЕНИЕ ПОДАР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ДМ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се подарки получили? Никого мы не забы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н-ка</w:t>
      </w:r>
      <w:r>
        <w:rPr>
          <w:rFonts w:cs="Times New Roman" w:ascii="Times New Roman" w:hAnsi="Times New Roman"/>
          <w:sz w:val="28"/>
          <w:szCs w:val="28"/>
        </w:rPr>
        <w:t xml:space="preserve"> Вот и праздник новогодний нам заканчивать пор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ного радости сегодня, вам желаем, детвор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М</w:t>
      </w:r>
      <w:r>
        <w:rPr>
          <w:rFonts w:cs="Times New Roman" w:ascii="Times New Roman" w:hAnsi="Times New Roman"/>
          <w:sz w:val="28"/>
          <w:szCs w:val="28"/>
        </w:rPr>
        <w:t xml:space="preserve"> Чтобы в вашей жизни было все: веселье, звонкий смех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здравляем, поздравляем  С Новым годом, всех, всех, всех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 Шатаренко Н.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4:00Z</dcterms:created>
  <dc:creator>Лена</dc:creator>
  <dc:description/>
  <dc:language>en-US</dc:language>
  <cp:lastModifiedBy>Надежда</cp:lastModifiedBy>
  <dcterms:modified xsi:type="dcterms:W3CDTF">2015-11-06T13:54:00Z</dcterms:modified>
  <cp:revision>2</cp:revision>
  <dc:subject/>
  <dc:title/>
</cp:coreProperties>
</file>