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ая бюджетная дошкольная образовательная организация </w:t>
      </w:r>
    </w:p>
    <w:p>
      <w:pPr>
        <w:pStyle w:val="Normal"/>
        <w:jc w:val="center"/>
        <w:rPr/>
      </w:pPr>
      <w:r>
        <w:rPr/>
        <w:t xml:space="preserve">«Детский сад комбинированного вида №11 «Шатлык» </w:t>
      </w:r>
    </w:p>
    <w:p>
      <w:pPr>
        <w:pStyle w:val="Normal"/>
        <w:jc w:val="center"/>
        <w:rPr/>
      </w:pPr>
      <w:r>
        <w:rPr/>
        <w:t>Мензелинского 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физкультурного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 «В гости к кукле Кате и собачк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детей первой младшей групп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Инструктор физ.воспит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торина Ю.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В гости к кукле Кате и собач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спитывать интерес к занятию, самостоятельность.</w:t>
      </w:r>
    </w:p>
    <w:p>
      <w:pPr>
        <w:pStyle w:val="Normal"/>
        <w:rPr/>
      </w:pPr>
      <w:r>
        <w:rPr>
          <w:sz w:val="32"/>
          <w:szCs w:val="32"/>
        </w:rPr>
        <w:t>2. Развивать внимание, умение реагировать на сигнал.</w:t>
      </w:r>
    </w:p>
    <w:p>
      <w:pPr>
        <w:pStyle w:val="Normal"/>
        <w:rPr/>
      </w:pPr>
      <w:r>
        <w:rPr>
          <w:sz w:val="32"/>
          <w:szCs w:val="32"/>
        </w:rPr>
        <w:t>3. Учить перешагивать через препятствие.</w:t>
      </w:r>
    </w:p>
    <w:p>
      <w:pPr>
        <w:pStyle w:val="Normal"/>
        <w:rPr/>
      </w:pPr>
      <w:r>
        <w:rPr>
          <w:sz w:val="32"/>
          <w:szCs w:val="32"/>
        </w:rPr>
        <w:t xml:space="preserve">4. Продолжать учить ползать на четвереньках и проползать под ду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 и оборудование:</w:t>
      </w:r>
      <w:r>
        <w:rPr>
          <w:sz w:val="32"/>
          <w:szCs w:val="32"/>
        </w:rPr>
        <w:t xml:space="preserve"> погремушки по количеству детей, кукла, собачка, 2 маленьких стульчика, дуга, 5 – 6 брусочков для перешагива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Ребята, нас в гости позвала кукла Катя. Пойдёмте к ней по дорожке (кукла сидит на стульчи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Ходьба в колонне по одн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Бег в колонне по одн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Ходьба в колонне по одн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Вот какая красивая кукла Кат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тя: Я на стульчике сид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вас, на всех гляде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 вы все шаг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поткнулись, не уп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м за это вам игрушки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елые погремушки! (дети берут из корзинки погремуш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остроение в круг с помощью воспит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У: </w:t>
      </w:r>
      <w:r>
        <w:rPr>
          <w:sz w:val="32"/>
          <w:szCs w:val="32"/>
        </w:rPr>
        <w:t xml:space="preserve"> Общеразвивающие упражнения (с погремушкой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Покажем, какие у нас красивые погремушки»</w:t>
      </w:r>
    </w:p>
    <w:p>
      <w:pPr>
        <w:pStyle w:val="Normal"/>
        <w:rPr/>
      </w:pPr>
      <w:r>
        <w:rPr>
          <w:sz w:val="32"/>
          <w:szCs w:val="32"/>
        </w:rPr>
        <w:t xml:space="preserve">И. п.: Ноги слегка расставить, руки с погремушками за спиной. </w:t>
      </w:r>
    </w:p>
    <w:p>
      <w:pPr>
        <w:pStyle w:val="Normal"/>
        <w:rPr/>
      </w:pPr>
      <w:r>
        <w:rPr>
          <w:sz w:val="32"/>
          <w:szCs w:val="32"/>
        </w:rPr>
        <w:t xml:space="preserve">Выполнение: 1 – показать, потрясти погремушкой, 2 – занять и. п. (3-4 раз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«Покажем погремушкам, какие мы большие»</w:t>
      </w:r>
    </w:p>
    <w:p>
      <w:pPr>
        <w:pStyle w:val="Normal"/>
        <w:rPr/>
      </w:pPr>
      <w:r>
        <w:rPr>
          <w:sz w:val="32"/>
          <w:szCs w:val="32"/>
        </w:rPr>
        <w:t xml:space="preserve">И. п.: Ноги слегка расставить, руки внизу. </w:t>
      </w:r>
    </w:p>
    <w:p>
      <w:pPr>
        <w:pStyle w:val="Normal"/>
        <w:rPr/>
      </w:pPr>
      <w:r>
        <w:rPr>
          <w:sz w:val="32"/>
          <w:szCs w:val="32"/>
        </w:rPr>
        <w:t xml:space="preserve">Выполнение: 1 – руки вверх, встать на носочки - погреметь. 2 – И.п. (4-5 раз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Покажем ребяткам, какие у нас красивые погрем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п.: Ноги слегка расставить, руки внизу.</w:t>
      </w:r>
    </w:p>
    <w:p>
      <w:pPr>
        <w:pStyle w:val="Normal"/>
        <w:rPr/>
      </w:pPr>
      <w:r>
        <w:rPr>
          <w:sz w:val="32"/>
          <w:szCs w:val="32"/>
        </w:rPr>
        <w:t xml:space="preserve">Выполнение: 1 – поворот в сторону, выпрямить ручки - погреметь. 2 – И.п. (4-5 раз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«Постучим погремушкой»</w:t>
      </w:r>
    </w:p>
    <w:p>
      <w:pPr>
        <w:pStyle w:val="Normal"/>
        <w:rPr/>
      </w:pPr>
      <w:r>
        <w:rPr>
          <w:sz w:val="32"/>
          <w:szCs w:val="32"/>
        </w:rPr>
        <w:t xml:space="preserve">И. п.: Ноги слегка расставить, руки внизу. </w:t>
      </w:r>
    </w:p>
    <w:p>
      <w:pPr>
        <w:pStyle w:val="Normal"/>
        <w:rPr/>
      </w:pPr>
      <w:r>
        <w:rPr>
          <w:sz w:val="32"/>
          <w:szCs w:val="32"/>
        </w:rPr>
        <w:t>Выполнение: 1 – присесть, постучать погремушкой по полу, 2 – занять и. п. (4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дви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Ходьба с перешагиванием через брус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Кукла Катя зовет вас с собой в гости к собачке Шарику. Пойдемте с Катей к Шарику? Идти нужно вот по этой дорож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оказывает, как пройти по дорожке, перешагивая и вернуться к ее началу. Упражнение выполняется поточно 2 р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лзание на четвереньках с подлезанием под ду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Вот мы и пришли к собачке Шарику. Поздоровайтесь с Шариком. Посмотрите, что есть у Шарика? Это воротики, а Шарик не знает, как с ними играть. Давайте ему покажем. Нужно по дорожке доползти до воротиков, проползти под ними, встать на ножки и вернуться шагом к началу дорожки. Упражнение выполняется поточно 2 р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вижная игра «Лохматый п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Шарик так рад, что вы научили его играть с воротиками. Он хочет вас отблагодарить. Поиграть с вами в свою игру (2-3 раза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Заключительная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: – Устали, ребята? Шарик, а ты устал? Шарик тоже устал. Давайте возьмем с собой Шарика,  Катю и спокойным шагом погуляем по залу (ходьба врассыпну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7:00Z</dcterms:created>
  <dc:creator>Юля</dc:creator>
  <dc:description/>
  <cp:keywords/>
  <dc:language>en-US</dc:language>
  <cp:lastModifiedBy>User</cp:lastModifiedBy>
  <cp:lastPrinted>2015-03-27T16:23:00Z</cp:lastPrinted>
  <dcterms:modified xsi:type="dcterms:W3CDTF">2015-10-27T09:55:00Z</dcterms:modified>
  <cp:revision>3</cp:revision>
  <dc:subject/>
  <dc:title/>
</cp:coreProperties>
</file>