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чалась в двери Ос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нее развлечение в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пришла к нам осень, красивое и немного грустное время года. Но мы не будем грустить. Давайте устроим в честь золотой волшебницы осени настоящий праздник. С песнями, танцами, с играми и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 к н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детвора,</w:t>
        <w:br/>
        <w:t>Потому, что много 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сюрпризов прине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зовём Осень к нам такими слов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ень, Осень, в гости просим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ладшей группы повторяют за ведущей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на праздник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ходить к вам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овеселиться,</w:t>
        <w:br/>
        <w:t>Поиграть в кругу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задерж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рудилась, наряж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источки при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нцуем с ни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Да!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Ты листочек озор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читаем мы 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сенние день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Листик клена на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ихоньку упаде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золота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к нам и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 Соберем букет осенни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ярок и хорош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це золото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множечко похож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 Что за время года –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сен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пеш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А вы знаете, что надо делать, когда идет дождь? 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наете и всем сейчас покаж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лее ведущая рассказывает, а дети выполняют движения по тексту. </w:t>
        <w:br/>
        <w:t>(речевая игра)</w:t>
      </w:r>
      <w:r>
        <w:rPr>
          <w:rFonts w:cs="Times New Roman" w:ascii="Times New Roman" w:hAnsi="Times New Roman"/>
          <w:sz w:val="28"/>
          <w:szCs w:val="28"/>
        </w:rPr>
        <w:br/>
        <w:t>Капля первая упала – кап!                                                   Хлопок в ладоши</w:t>
        <w:br/>
        <w:t>И вторая прибежала – кап!                                                   Хлопок в ладоши</w:t>
        <w:br/>
        <w:t>Мы на небо посмотрели – капельки “кап-кап” запели! Смотрят из-под            козырька</w:t>
        <w:br/>
        <w:t>Вот намокли лица, мы их вытирали.                                      Вытирают лицо</w:t>
        <w:br/>
        <w:t>Туфли, посмотрите, мокрыми вдруг стали!                            Ножка на пятку</w:t>
        <w:br/>
        <w:t>Плечами дружно поведём и все капельки стряхнём!              Встряхивают      руки</w:t>
        <w:br/>
        <w:t xml:space="preserve">От дождя убежим – под зонтом посидим!                Бег на мес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аживаются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Чтобы прыгая по луж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мокли но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на ноги над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е…(Сапож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 дождик песенку знаем и сейчас ее вам спое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Дожд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сень, каждый ребенок знает,</w:t>
        <w:br/>
        <w:t>Что после лета осень б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елтыми листьями землю укрывает,</w:t>
        <w:br/>
        <w:t>Зверятам к зиме готовиться помо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Осенью не только тучки по  небу гу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юди урожай собир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– славна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ы, груши, вин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из овощ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жнее и вкусн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в шапоч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ковка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 морковка глад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ькая, слад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фель.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рассыпчатый картоф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узнали в проф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: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пусты щи не свар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янку не поджар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сочный помид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енький и 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утра надел костю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атлас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Все вы с огородной гря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с запомнят все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таминами бог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ужны вы всем ребят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о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гре участвуют дв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 рассыпают  картофель. У каждого ребенка корзинк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игналу надо собирать картошку по одной штуке,   класть ее в корзинку. Побеждает ребенок, собравший больше картошки за определенно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ть 2-3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ли все скорей, ребя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гадаем-ка загадки. Урожай в лесах поспел,</w:t>
        <w:br/>
        <w:t>Все берут корзинки,</w:t>
        <w:br/>
        <w:t>Что же будут собирать?</w:t>
        <w:br/>
        <w:t xml:space="preserve">Тебе придется отгад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в шапочках гри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Я родился в день дожд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кой мол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енький,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кто такой?</w:t>
        <w:br/>
        <w:t>(Подосинов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ожка белая, прямая,</w:t>
        <w:br/>
        <w:t>Шапка красная, большая.</w:t>
        <w:br/>
        <w:t>А на шапке, как весн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нькие конопушки (Мухом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Собери гри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: мальчики и девочки-  собирают грибы в 2 корз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Как вы весело играли, быстро все грибы соб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енок с лож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 ложки не для каши,</w:t>
        <w:br/>
        <w:t>Не для супа, не для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у послушай нашу,</w:t>
        <w:br/>
        <w:t>Сразу станет вес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оркестр на ложках. Ах, ты, береза (с лож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окончен наш праздник веселый, хоть и жалко расставаться, но пришла пора прощ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Ясные денечки п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т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я – в обратный пу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альнюю дор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подарки принесла, (подает корзину с фруктами)</w:t>
        <w:br/>
        <w:t>Ешьте, угощ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еще меня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,</w:t>
        <w:br/>
        <w:t>С Осенью прощ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1:00Z</dcterms:created>
  <dc:creator>ser</dc:creator>
  <dc:description/>
  <cp:keywords/>
  <dc:language>en-US</dc:language>
  <cp:lastModifiedBy>ser</cp:lastModifiedBy>
  <dcterms:modified xsi:type="dcterms:W3CDTF">2015-11-06T15:48:00Z</dcterms:modified>
  <cp:revision>4</cp:revision>
  <dc:subject/>
  <dc:title/>
</cp:coreProperties>
</file>