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ФЭМП ДЛЯ ДЕТЕЙ СТАРШЕЙ ГРУППЫ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МАШИ И МЕДВЕДЯ»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исло и цифра 6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бразованием числа пять и с цифрой шесть; учить называть числительные по порядку, правильно соотносить числительные с предметами; учить словами определять положение предмета: «рядом», «сбоку»; находить в окружении предметы треугольной формы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речь, мыслительные операции сравнения, анализа, умение ориентироваться в пространстве, логическое мышление, мелкую моторику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мение понимать учебную задачу и выполнять её самостоятельно; уважительное отношение друг к другу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бумажные фигурки Маши и Медведя, изображение грядки с растущей на ней морковкой, цифры от одного до пяти и шесть, мяч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цифры, треугольники (21 шт.)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НОД: </w:t>
      </w:r>
    </w:p>
    <w:p>
      <w:pPr>
        <w:pStyle w:val="Style17"/>
        <w:numPr>
          <w:ilvl w:val="0"/>
          <w:numId w:val="1"/>
        </w:numPr>
        <w:spacing w:lineRule="auto" w:line="36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знаете, дети, наступила осень. Пора собирать урожай. И сегодня мы с вами отправимся в гости к Маше и Медведю и поможем им собрать урожай. Согласны? А чтобы нам было не скучно в дороге, споем песенку про дружбу из серии «Ловись рыбка» (звучит фонограмма песни из мультфильма «Маша и Медведь»)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 быстро, с песней мы пришли к домику Медведя (открывается ширма и на доске дети видят прикрепленные бумажные фигурки Маши и Медведя, грядку с растущей на ней морковкой; каждая морковка обозначена цифрами от 1 до 6, цифра 6 закрыта)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Маша и Мишка! Мы пришли, чтобы помочь вам собрать урожай. Покажите, что вы вырастили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ковь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у вас на столах лежат геометрические фигуры по форме напоминающие морковку. Как они называются?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треугольники. А теперь посмотрите на доску и назовите цифры (1,2,3,4,5)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 один треугольник. Сколько треугольников на столе?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а рядом в столбик положите два треугольника. Сколько треугольников во втором столбике?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ядом справа положи в столбик три треугольника. Сколько треугольников в третьем столбике?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жите цифру, которая обозначает, сколько треугольников в первом столбике. Во втором? В третьем?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колько больше треугольников в третьем столбике, чем во втором?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а рядом положите в столбик четыре треугольника. Сколько треугольников в четвертом столбике? На сколько в третьем столбике треугольников меньше, чем в четвертом?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а рядом положите пять треугольников в столбик. Сколько треугольников в пятом столбике? Покажите цифру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а в ряд положите один треугольник. Какой он будет в ряду по счету? Сколько треугольников надо положить на него, чтобы их стало шесть?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больше: пять или шесть? На сколько шесть больше пяти? За какой цифрой должна стоять цифра шесть в числовом ряду?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осмотрите на доску и сосчитайте, сколько морковок вырастил Мишка? (5+1=6). Давайте соберем морковки в корзину. Молодцы!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намическая пауза «зарядка»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шутка потянулся,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выпрямил и вот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снова в огород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упражнения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Какой цифры не стало?»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грают парами, воспитатель предлагает детям разложить цифры по порядку от одного до шести. Затем один ребенок в паре закрывает глаза, другой переставляет цифры в числовом ряду. Открыв глаза, ребенок отмечает, что изменилось. Если он правильно угадывает, то становится ведущим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Назови скорей»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называть числа на один больше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бросает мяч кому-нибудь из детей и называет число. Ребенок ловит мяч и, бросая его обратно, называет число на единицу больше. Игра проводится в быстром темпе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 молодцы, дети. Помогли Маше и Медведю собрать урожай моркови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?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Маша и Медведь благодарят вас за помощь, старание, внимательность и аккуратность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о время расставаться с героями мультфильма. Давайте попрощаемся и снова споем песенку вместе с Машей и Медведем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2:00Z</dcterms:created>
  <dc:creator>Ольга</dc:creator>
  <dc:description/>
  <cp:keywords/>
  <dc:language>en-US</dc:language>
  <cp:lastModifiedBy>Ольга</cp:lastModifiedBy>
  <dcterms:modified xsi:type="dcterms:W3CDTF">2015-11-10T19:36:00Z</dcterms:modified>
  <cp:revision>8</cp:revision>
  <dc:subject/>
  <dc:title/>
</cp:coreProperties>
</file>