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втор: Андреева Светлана Алексеевна, воспитатель ГБОУ СОШ № 2044 (СП №2), г. Москва.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лан -конспект НОД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Знакомство детей с историей возникновения народного декоративно-прикладного искусства». 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тельная групп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(ПР) художественно эстетическое развитие(ХЭР)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ограммное содержание: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интерес к русскому народному творчеству. Воспитывать культурно-духовные качест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знания о своей родине. о её прошлом. Способствовать развитию любознательности, мышления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тивизировать словарь ("Жилище"-это дом, в котором живут люди; "Изба"-деревянный дом;" «Улица»- сидеть у окна – это сидеть у лица; народно- прикладное искусство-это изделия, изготовленные народными мастерами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репить элементами городецкой росписи, каргопольской, гжельской и д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эстетический вкус, воображение, развивать креативное мышлен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ывать настойчивость в достижении цели, аккуратнос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вать основы социального взаимодействия между мальчиками и девочк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ть познавательную активнос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родном крае. Рассматривание альбома «Народное творчество», предметов народно-прикладного искусств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стойчивого интереса у детей к историии культуре нашего народа; наличие у детей представлений о народных промыслах и умения различать изделия разных народных промыслов; приобретение детьми практических умений по работе различными изобразительными материалами; развитие творческих способностей детей, и формирование уважения к историческому наследию.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непосредственной образовательной деятельности.</w:t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ир вам, гости дорогие,</w:t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ы явились в добрый час –</w:t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стречу теплую такую</w:t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ы готовили для вас.</w:t>
      </w:r>
    </w:p>
    <w:p>
      <w:pPr>
        <w:pStyle w:val="Normal"/>
        <w:spacing w:lineRule="auto" w:line="240" w:before="225" w:after="225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ебята, сегодня я приглашаю вас совершить путешествие в глубокую старину. В то время, когда не было ни автомобилей, ни электричества, ни многоэтажных дом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ля этого мы должны улыбнуться друг другу и поздороваться.</w:t>
      </w:r>
    </w:p>
    <w:p>
      <w:pPr>
        <w:pStyle w:val="Normal"/>
        <w:spacing w:lineRule="auto" w:line="240" w:before="225" w:after="225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олнце золотое!</w:t>
      </w:r>
    </w:p>
    <w:p>
      <w:pPr>
        <w:pStyle w:val="Normal"/>
        <w:spacing w:lineRule="auto" w:line="240" w:before="225" w:after="225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небо голубое!</w:t>
      </w:r>
    </w:p>
    <w:p>
      <w:pPr>
        <w:pStyle w:val="Normal"/>
        <w:spacing w:lineRule="auto" w:line="240" w:before="225" w:after="225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гкий ветерок!</w:t>
      </w:r>
    </w:p>
    <w:p>
      <w:pPr>
        <w:pStyle w:val="Normal"/>
        <w:spacing w:lineRule="auto" w:line="240" w:before="225" w:after="225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аленький листок!</w:t>
      </w:r>
    </w:p>
    <w:p>
      <w:pPr>
        <w:pStyle w:val="Normal"/>
        <w:spacing w:lineRule="auto" w:line="240" w:before="225" w:after="225"/>
        <w:ind w:lef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в родном краю.</w:t>
      </w:r>
    </w:p>
    <w:p>
      <w:pPr>
        <w:pStyle w:val="Normal"/>
        <w:spacing w:lineRule="auto" w:line="240" w:before="225" w:after="225"/>
        <w:ind w:left="7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я вас приветствую!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повторяют движения за воспитателем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 события нашей жизни, как бы собранные в «цепочку», одно за другим, составляют биографию (жизнеописание) каждого из нас. Мы, живущие сегодня, и те, ко жил задолго до нас, и те, кто будет жить через много-много лет после нас – все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мы составляем человечество. У Человечества тоже есть биография – это История. История – очень давнее слово. В переводе с греческого языка оно означает «исследование», рассказ о событиях прошлого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расскажу историю, вы внимательно слушайте. В конце рассказа, поможете последовательно расставить картинки.</w:t>
      </w:r>
    </w:p>
    <w:p>
      <w:pPr>
        <w:pStyle w:val="Normal"/>
        <w:spacing w:lineRule="atLeast" w:line="204" w:before="0" w:after="102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чалось это очень давно. Наш далекий предок жил в каменных пещерах, одевался в звериные шкуры, охотился на зверя, чтобы пропитаться, но находилось у него время и для творчества. Он выбивал на скалах картины, наводил узоры на предметах повседневного обихода, лепил фигурки людей и животных,. </w:t>
      </w:r>
    </w:p>
    <w:p>
      <w:pPr>
        <w:pStyle w:val="Normal"/>
        <w:spacing w:lineRule="atLeast" w:line="204" w:before="0" w:after="102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отяжении долгого времени люди полюбили дерево, потому что они жили в окружении леса. Лес доставлял и давал ему кров и пищу. Из дерева они строили себе жилье, делали все необходимое. Тесно связанный с лесом русский человек считал его живым существом, воспевал в сказаниях и песнях.</w:t>
      </w:r>
    </w:p>
    <w:p>
      <w:pPr>
        <w:pStyle w:val="Normal"/>
        <w:spacing w:lineRule="atLeast" w:line="204" w:before="0" w:after="102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эти красивые и полезные вещи сделали народные мастера своими руками. Они подарили нам и всем людям настоящий праздник. Считают, что все эти вещи не только необходимы в быту, но и украшают нашу жизнь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/и «Собери последовательно». 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закрепить знания детей о возникновении народных росписей декоративно-прикладного искусства. Выбрать картинку, рассказать, что на ней изображено и правильно поставить в логическую цепочку.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картинки с изображением разных эпох развития человечест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Логика Н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седа проводится в групповой комнате на ковре.)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расны девицы, до добры молодцы!</w:t>
      </w:r>
    </w:p>
    <w:p>
      <w:pPr>
        <w:pStyle w:val="Normal"/>
        <w:spacing w:lineRule="atLeast" w:line="204" w:before="0" w:after="1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авочках не сидите, в круг на улицу выходите! (воспитатель приглашает детей выйти на ковер из-за стол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пауза и энциклопедические знания для общего 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-нибудь знает, откуда произошло это название «улица»? (ответы детей). Представьте, что каждый из вас сидит у окошка своей избы и смотрит в окно. Что вы там видите? (лицо соседа). Раньше говорили, сидеть у окна – это сидеть у лица. Вот так и появилось слово «улица» - дорога между избами. А в избах жили разные мастера и мастерицы. Кто из глины лепил да расписывал, кто узоры на дощечках выпили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 вами пройдемся по улице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о улице идем (ходьба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м, не отст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выходим мы на луг ( ходьба на месте и дети встают в две шерен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сяча цветов вокруг! (потягивания – руки в сторо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ромашка, василек, (присед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уница, кашка, клевер (поклон голов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тилается ковер (руки переплелись на плечах сос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право и налево (покачивание шерен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ручки протяну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воночник растянули (потягивание –руки ввер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охнуть мы все успели (хлопки в ладо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 место снова сели (дети садятся на мест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народа имелись фигурки – обереги. Образ птицы в глубокой древности был талисманом, оберегом. Считалось, что птица - или уточка, означает начало жизни, могут защитить от бед. Являлись символ добра, счастья и благополучи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сегодня с вами, будем раскрашивать уточек, той росписью, к которой относится ваша деревня.   А для начала разомнем руки…</w:t>
      </w:r>
    </w:p>
    <w:p>
      <w:pPr>
        <w:pStyle w:val="Normal"/>
        <w:spacing w:lineRule="auto" w:line="240" w:before="225" w:after="22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шли уточки на луг</w:t>
      </w:r>
      <w:r>
        <w:rPr>
          <w:rFonts w:cs="Times New Roman" w:ascii="Times New Roman" w:hAnsi="Times New Roman"/>
          <w:sz w:val="28"/>
          <w:szCs w:val="28"/>
        </w:rPr>
        <w:br/>
        <w:t>Вышли уточки на луг,</w:t>
        <w:br/>
        <w:t xml:space="preserve">Кря-кря-кря! </w:t>
        <w:br/>
        <w:t>Пролетел веселый жук,</w:t>
        <w:br/>
        <w:t>Ж-ж-ж! (Машем руками- крыльями)</w:t>
        <w:br/>
        <w:t>Гуси шеи выгибают,</w:t>
        <w:br/>
        <w:t>Га-га-га! (Круговые вращения шеей)</w:t>
        <w:br/>
        <w:t>Клювом перья расправляют. (Повороты туловища влево- вправо)</w:t>
        <w:br/>
        <w:t>Ветер ветки раскачал? (Качаем поднятыми вверх руками)</w:t>
        <w:br/>
        <w:t>Шарик тоже зарычал,</w:t>
        <w:br/>
        <w:t>Р-р-р! (Руки на поясе, наклонились вперед, смотрим перед собой)</w:t>
        <w:br/>
        <w:t>Зашептал в воде камыш,</w:t>
        <w:br/>
        <w:t>Ш-ш-ш! (Подняли вверх руки, потянулись)</w:t>
        <w:br/>
        <w:t>И опять настала тишь,</w:t>
        <w:br/>
        <w:t xml:space="preserve">Ш-ш-ш. (Присели.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адитесь по - удобнее и приступайте к работе, но не спешите. Кто помнит пословицы, которые придумал русский народ о тех, кто спешит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пешишь - людей насмешиш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коро сделана- переделывать.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мастера, составят на удивление гостям узоры из геометрических фигур. (Работа на фетре с геометрическими фигурами). </w:t>
      </w:r>
    </w:p>
    <w:p>
      <w:pPr>
        <w:pStyle w:val="Normal"/>
        <w:spacing w:lineRule="atLeast" w:line="204" w:before="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после разукрашивания птичек, дети рассказывают о своей деревни и показывают гостям свои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ревня в Подмосковье прославила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 всем в народе ее названь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ж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ятся в Гжели жители неб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стретите на свете вы красоты такой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ерить трудно: неуж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два цвета? Чудеса!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 художники из Гж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нег наносят небес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розы и пи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ашках пишут мас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ине-белые бут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ы нынче, как вчера!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на Волге город древ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названью – Город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иться по всей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росписью, твор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ускаются бук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ко красками гор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о – птицы там порх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то в сказку нас зов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й вечер, черный ко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упавки, как ого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смотрят из ларц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о-роспись Городца!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ым идет из труб столб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 в дымке все кру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ые д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ело большое Дымково назв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любили песни, пля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ле рождались чудо-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ера зимою длин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пили там из г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грушки не прост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лшебно распи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снежны, как бере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очки, клеточки, полоск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й, казалось бы, уз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твести не в силах вз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ргопольская игру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не налюбуеш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ариже и в Нью-Йор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ка крас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вместе: Наша русская игруш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стареет сотни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красоте, в таланте рус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ь находится секр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конце НОД выставка всех работ детей(уточнить  у детей, что они сегодня узнали нового и интересног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ребята, справились с заданием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ц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вот и настал момент прощанья,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краткой наша речь,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всем: До свидания.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частливых новых встреч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вы гости дорогие!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игрушки расписные.</w:t>
      </w:r>
    </w:p>
    <w:p>
      <w:pPr>
        <w:pStyle w:val="Normal"/>
        <w:spacing w:lineRule="atLeast" w:line="204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ли их, старались,</w:t>
      </w:r>
    </w:p>
    <w:p>
      <w:pPr>
        <w:pStyle w:val="Normal"/>
        <w:spacing w:lineRule="atLeast" w:line="204"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ить вам собирались.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3E4DE" w:val="clear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ьянова А. П. « Изобразительная деятельность в детском саду». Изд. «Мозаика – синтез». 2003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лупова О. А. «Знакомство детей старшего дошкольного возраста с русским народным декоративным искусством». Москва 2007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калова Т. Я., Величкина Г. А. «Рабочая тетрадь по основам народного искусства – Дымковская игрушка». М, Мозаика – синтез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ин Ю. Г. «Рабочая тетрадь по основам народного искусства – Сказочная гжель». М, Мозаика – синтез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хринцева С. Демонстрационный материал «Гжель». Екатеренбурч. «Галактика»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ин Ю. Г. «Рабочая тетрадь по основам народного искусства – Городецкая роспись». М, Мозаика – синтез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рожин Ю. Г. «Рабочая тетрадь по основам народного искусства – Филимоновские свистульки». М, Мозаика – синтез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лова Л. В. «Рабочая тетрадь по основам народного искусства – Хохломская роспись». М, Мозаика – синтез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феева А. Наглядно – дидактическое пособие «Полхов-Майдан – изделия народных мастеров»,3 – 7 лет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феева А. Наглядно – дидактическое пособие «Коргополь народная игрушка», 3 7 лет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16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ошкольное воспитание» N 6,2004.</w:t>
      </w:r>
    </w:p>
    <w:p>
      <w:pPr>
        <w:pStyle w:val="Normal"/>
        <w:numPr>
          <w:ilvl w:val="0"/>
          <w:numId w:val="1"/>
        </w:numPr>
        <w:shd w:fill="F3E4DE" w:val="clear"/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ева О. Л., Маханева М. Д. «Приобщение к истокам русской народной культуре». С – П. «Детство – Пресс».1998.</w:t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Style w:val="StrongEmphasis"/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321246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drawing>
          <wp:inline distT="0" distB="0" distL="0" distR="0">
            <wp:extent cx="324802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drawing>
          <wp:inline distT="0" distB="0" distL="0" distR="0">
            <wp:extent cx="3271520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drawing>
          <wp:inline distT="0" distB="0" distL="0" distR="0">
            <wp:extent cx="3262630" cy="238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8" w:before="102" w:after="102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5:00Z</dcterms:created>
  <dc:creator>SVETA</dc:creator>
  <dc:description/>
  <cp:keywords/>
  <dc:language>en-US</dc:language>
  <cp:lastModifiedBy>SVETA</cp:lastModifiedBy>
  <dcterms:modified xsi:type="dcterms:W3CDTF">2015-11-05T19:24:00Z</dcterms:modified>
  <cp:revision>5</cp:revision>
  <dc:subject/>
  <dc:title/>
</cp:coreProperties>
</file>