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Конспект занятия по развитию речи в старшей группе «Путешествие к Мишке на день рождени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95B84"/>
          <w:spacing w:val="15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пражнять в  определении первого звука в слов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>родолжать формировать у детей умение согласовывать слова в предложении, образовывать форму множественного числа существительных, обозначающих детёнышей животны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пражнять в делении слов на слоги;</w:t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вивать умение находить нестандартные подходы к решению задач; тренировать аналитическое мыш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пользование технологии ТРИЗ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реплять умение пересказывать художественное произведение при помощи метода моделирования, учить детей отвечать полным предложение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знакомство детей с многозначными словам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пражнять детей в образовании  новых слов;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жнять детей в умении определять родовую принадлежность слов: мужской, женский, средний;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-Закрепить умение детей подбирать прилагательные и глаголы к существительным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-Р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азви</w:t>
      </w:r>
      <w:r>
        <w:rPr>
          <w:rFonts w:cs="Times New Roman" w:ascii="Times New Roman" w:hAnsi="Times New Roman"/>
          <w:color w:val="323232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23232"/>
          <w:sz w:val="24"/>
          <w:szCs w:val="24"/>
        </w:rPr>
        <w:t>артикуляционный аппарат, дикцию и интонацию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луховое и зрительное внимание, память, логическое мышлени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использовать инновационные  здоровьесберегающие технологии (логоритмика, психогимнастика, артикуляционная гимнастика)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нравственные качества: доброжелательность, желание помочь кому-либо, бережное, заботливое отношение к животным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bCs/>
          <w:color w:val="000000"/>
          <w:spacing w:val="15"/>
        </w:rPr>
        <w:t>Материал: листья</w:t>
      </w:r>
      <w:r>
        <w:rPr>
          <w:b/>
          <w:bCs/>
          <w:color w:val="295B84"/>
          <w:spacing w:val="15"/>
        </w:rPr>
        <w:t xml:space="preserve"> </w:t>
      </w:r>
      <w:r>
        <w:rPr>
          <w:color w:val="000000"/>
        </w:rPr>
        <w:t>красного, зеленого, оранжевого, коричневого  цвета, вырезанные из бумаги; сундучок; пригласительные открытки; посуда для чаепития; письмо, технические средства обучения, схема для моделирования сказки, игрушка-заяц.</w:t>
      </w:r>
    </w:p>
    <w:p>
      <w:pPr>
        <w:pStyle w:val="Heading3"/>
        <w:shd w:fill="FFFFFF" w:val="clear"/>
        <w:spacing w:lineRule="atLeast" w:line="408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Чтение сказки «Заюшкина избушка», проведение психогимнастики, логоритмики, артикуляционной гимнастики, словесных и дидактических игр.схема для моделирования сказки.</w:t>
      </w:r>
    </w:p>
    <w:p>
      <w:pPr>
        <w:pStyle w:val="Heading2"/>
        <w:shd w:fill="FFFFFF" w:val="clear"/>
        <w:spacing w:lineRule="atLeast" w:line="408" w:before="0" w:after="0"/>
        <w:rPr>
          <w:rStyle w:val="Appleconvertedspace"/>
          <w:rFonts w:ascii="Times New Roman" w:hAnsi="Times New Roman" w:cs="Times New Roman"/>
          <w:b/>
          <w:b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Ход занят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рганизационный момент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брый день! Веселый час!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чень рада видеть вас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ы друг другу повернитесь, улыбнитесь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 тихонечко садитесь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(дети присаживаются на стулья, поставленные полукругом).</w:t>
      </w:r>
    </w:p>
    <w:p>
      <w:pPr>
        <w:pStyle w:val="Heading2"/>
        <w:shd w:fill="FFFFFF" w:val="clear"/>
        <w:spacing w:lineRule="atLeast" w:line="408" w:before="0" w:after="0"/>
        <w:rPr>
          <w:rStyle w:val="Appleconvertedspace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Heading2"/>
        <w:shd w:fill="FFFFFF" w:val="clear"/>
        <w:spacing w:lineRule="atLeast" w:line="408" w:before="0" w:after="0"/>
        <w:rPr>
          <w:rFonts w:ascii="Times New Roman" w:hAnsi="Times New Roman" w:cs="Times New Roman"/>
          <w:b w:val="false"/>
          <w:b w:val="false"/>
          <w:color w:val="4B4B4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.- Ребята, когда я утром пришла на работу, у нас на крылечке лежало вот это письмо. Я не стала письмо  вскрывать без вас, думаю, что вам тоже это будет интересно. Давайте прочитаем вместе./открываем письмо/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>Ребята, это письмо от нашего косолапого друга. Кого называют косолапым? Почему?</w:t>
        <w:br/>
        <w:t>    «Здравствуйте, дорогие ребята!  У меня сегодня день рождения и я приглашаю вас всех в гости. Пригласительные открытки я передал через сороку, она обещала их быстро доставить. Очень жду».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ресно, пригласить-то пригласили, а открыток нет. А что это белеет на елочке? Да это записка от Сороки:</w:t>
        <w:br/>
        <w:t>«Чтобы добраться до пригласительных открыток, нужно пройти все испытания и выполнить все задания». Давайте собираться в дорогу?</w:t>
        <w:br/>
        <w:t>-Ребята, что мы оденем? Почему? (Куртки, шапки, сапожки.) Правильно, ребята, потому что наступило какое время года?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 изменилась погода? (Осень и стало прохладно, часто идут дожди и дует ветер).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йте покажем, как дует ветер? (логоритмика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етер по лесу летал –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ф-ф-ф, ф-ф-ф.                  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eastAsia="ru-RU"/>
        </w:rPr>
        <w:t>Качать поднятыми вверх рук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И с деревьями играл –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ф-ф-ф, ф-ф-ф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Ветви сильно раскачались –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ух, ух!                             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eastAsia="ru-RU"/>
        </w:rPr>
        <w:t>Сильно качать рук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И листочки испугались –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ш… ш…                         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eastAsia="ru-RU"/>
        </w:rPr>
        <w:t>Взмахивать кистями ру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Задрожали, задрожали –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ш-ш-ш, ш-ш-ш.              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eastAsia="ru-RU"/>
        </w:rPr>
        <w:t>Быстро взмахивать кистями ру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3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Оторвались и упали – ах!             </w:t>
      </w: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  <w:lang w:eastAsia="ru-RU"/>
        </w:rPr>
        <w:t>Плавно опускать руки.        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>-Молодцы! Ребята, а где живет медведь? (В лесу.)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перед, в дорогу. Ребята, посмотрите, какая красивая   полянка, сколько на ней листочков! Какого они цвета? Возьмите по одному листочку и определите какой первый звук в этом слове. (желтый, красный, зеленый, оранжевый, коричневый, рыжий, бордовый)</w:t>
        <w:br/>
        <w:t>- Вы прекрасно справились с первым заданием, значит, мы можем идти дальше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Ребята, а кто живет в лесу?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>В лесу живет не одна белка, а много (белок)</w:t>
        <w:br/>
        <w:t>• Не одна лиса, а много … (лис)</w:t>
        <w:br/>
        <w:t>• Не один волк, а много … (волков)</w:t>
        <w:br/>
        <w:t>• Не один заяц, а много … (зайцев)</w:t>
        <w:br/>
        <w:t>• Не один еж, а много … (ежей) </w:t>
        <w:br/>
        <w:t>• Не один медведь, а много … (медведей) . 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-Ребята, в лесу живут не только животные, но и насекомые. Каких насекомых вы знаете? (перечисляют)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-Обратите внимание на экран. Правильно, это паук сплел паутину. Какая она?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>Давайте покажем,  какая паутинка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rStyle w:val="StrongEmphasis"/>
          <w:b w:val="false"/>
          <w:color w:val="000000"/>
        </w:rPr>
        <w:t>(Образные  перевоплощения. Психогимнастика)</w:t>
      </w:r>
    </w:p>
    <w:p>
      <w:pPr>
        <w:pStyle w:val="Style13"/>
        <w:shd w:fill="FFFFFF" w:val="clear"/>
        <w:spacing w:before="0" w:after="0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Паутинка</w:t>
      </w:r>
    </w:p>
    <w:p>
      <w:pPr>
        <w:pStyle w:val="Style13"/>
        <w:shd w:fill="FFFFFF" w:val="clear"/>
        <w:spacing w:before="225" w:after="225"/>
        <w:rPr>
          <w:color w:val="333333"/>
        </w:rPr>
      </w:pPr>
      <w:r>
        <w:rPr>
          <w:color w:val="333333"/>
        </w:rPr>
        <w:t>Я – легкая паутинка. Мне спокойно и приятно висеть, прицепившись к ветке дерева, но вдруг меня оторвал порыв ветра. Стало страшно. Я летела-летела и, постепенно мне стало очень хорошо и радостно лететь и кружиться над землей.(фонограмма легкой музыки)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.Ребята, вы слышите - кто-то плачет!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мокрый и грустный заяц. Давайте ему поможем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как вы думаете, почему заяц мокрый? (Он купался, в лужу наступил, свалился в речку, попал под дождь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бсуждение с детьми противоречий в погоде)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как по-вашему, дождь — хороший или плохой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хорошего в дожде? (Все растет, свежий воздух после дождя…)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плохого в дожде? (Можно заболеть.)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ит, получается, что в дожде есть и хорошее и плохое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лнце  какое, хорошее или плохое?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что хорошего в солнце? (Оно ласковое, теплое, от него светло…) 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что плохого может быть в солнце? ( Когда жарко — голова болит и пить хочется; все цветы завянут.)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, в солнце тоже есть что-то хорошее и что-то плохое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можем помочь зайцу? (Высушить, согреть одеялом, положить на солнышко.)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его укутаем теплым одеяльцем   сказки он к нам попал. Вспомните, какие сказки вы знаете, где главный герой заяц? («Заюшкина избушка.»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, ребята, наш зайка из сказки «Заюшкина избушка». А вспомнить героев этой сказки нам поможет вот эта таблица. Герои этой сказки обозначены кружками. Нужно нарисовать характерные черты в облике каждого животного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елирование сказ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исуем сначала главных героев сказк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отличает лису от других животных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йте на первом круге покажем, что это лиса, нарисуем острые уши и длинную мордочк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 есть у зайца, чего нет у других героев нашей сказки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давайте нарисуем нашему зайцу длинные уш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же произошло дальше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 отличает собаку в нашей сказке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давайте дорисуем нашей собаке хвост колечком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914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то мы дорисуем, чтобы показать, что это медведь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нарисуем маленькие круглые уш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1334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 что есть у петушка особенного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, нарисуем нашему петушку гребешок, можно подрисовать клюв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м же, заканчивается сказка?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, ребята, вы хорошо помните сказку! Посмотрите, а зайка наш подсох и повеселел! Попрощаемся с зайцем- нам пора в дорогу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бята, посмотрите, кто-то сверху бросается шишками. Кто это может быть? Это белочка! Чем она занимается осенью? (Делает запасы на зиму)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-Покажите, какие она собирает грибы?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ртикуляционная гимнастика.)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ru-RU"/>
        </w:rPr>
        <w:t>Белочка собирает грибы. Грибы на короткой и длинной ножках</w:t>
      </w:r>
      <w:r>
        <w:rPr>
          <w:rFonts w:eastAsia="Times New Roman" w:cs="Times New Roman" w:ascii="Times New Roman" w:hAnsi="Times New Roman"/>
          <w:i/>
          <w:iCs/>
          <w:color w:val="323232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ткрывать и закрывать рот, не опуская язык.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ru-RU"/>
        </w:rPr>
        <w:t>Орешки для белочки. 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Открыть рот. Кончиком языка изнутри оттопырить сначала одну, затем другую щеку.</w:t>
      </w:r>
    </w:p>
    <w:p>
      <w:pPr>
        <w:pStyle w:val="Normal"/>
        <w:shd w:fill="FFFFFF" w:val="clear"/>
        <w:spacing w:lineRule="atLeast" w:line="270" w:before="0" w:after="27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23232"/>
          <w:sz w:val="24"/>
          <w:szCs w:val="24"/>
          <w:lang w:eastAsia="ru-RU"/>
        </w:rPr>
        <w:t>Белочка цокает</w:t>
      </w:r>
      <w:r>
        <w:rPr>
          <w:rFonts w:eastAsia="Times New Roman" w:cs="Times New Roman" w:ascii="Times New Roman" w:hAnsi="Times New Roman"/>
          <w:i/>
          <w:iCs/>
          <w:color w:val="323232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Щелкать языком. Изменяя форму рта. Издавать высокие и низкие щелчки, обращая внимание на изменения звука.(фонограмма песни про белочку).</w:t>
      </w:r>
    </w:p>
    <w:p>
      <w:pPr>
        <w:pStyle w:val="Normal"/>
        <w:shd w:fill="FFFFFF" w:val="clear"/>
        <w:spacing w:lineRule="atLeast" w:line="4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авайте спросим у нее, по какой дороге нам идти дальше, их здесь две. Белочка говорит: «Если вы справитесь с моим трудным заданием, то я покажу вам нужную дорогу, иначе можете попасть к волку». А задание такое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нужно разделить слова на сло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носит слова:осень, урожай, овощи, фрукты, грибы, дождь, тучи, листопад.(Дети  хлопками делят слова на слоги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т какие мы умные, опять выполнили задание, идем дальше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бята, посмотрите, какой густой, непроходимый лес.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же страшно дальше идти. И помощи не у кого попросить. Ну, разве что, у нашей знакомой елочки, вон она, рядом стоит, с мухоморчиком разговаривает. </w:t>
        <w:br/>
        <w:t>- «Я помогу вам дальше пройти, если вы про мои иголочки что-нибудь интересное расскажете, мухоморчику про его ножку».</w:t>
        <w:br/>
        <w:t>- Конечно, знаем. Скажите, ребята, разве только у елки бывают иголки. А какие вы еще  иголки знаете? /у сосны, швейную, у ежа, медицинскую/.</w:t>
        <w:br/>
        <w:t>- А какие ножки вы знаете? /у детей, у стола, стула, кресла/.</w:t>
        <w:br/>
        <w:t xml:space="preserve">- Молодцы, ребята, вы очень быстро справились с заданием, мне, кажется, они даже не ожидали, что вы знаете многозначные слова.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color w:val="000000"/>
        </w:rPr>
        <w:t>-Нужно идти  дальше, а сил совсем нет,  может, отдохнем?</w:t>
      </w:r>
      <w:r>
        <w:rPr>
          <w:rStyle w:val="C1"/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Давайте поиграем в игру, я буду мама- животное, а вы мои детеныш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Я медведица – вы (медвежата) (имитируют повадки животных)</w:t>
      </w:r>
    </w:p>
    <w:p>
      <w:pPr>
        <w:pStyle w:val="C0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rStyle w:val="C1"/>
          <w:color w:val="000000"/>
        </w:rPr>
        <w:t>- Я волчица – вы (волчат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Я зайчиха – вы (зайчат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А теперь наоборот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ы ежата, я (ежиха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ы мышата, я (мышь)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Вы лисята, я (лиса). Молодцы!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Идем, ребята, дальше, сил у нас прибавилось, теперь нам ничего не страшно. Но вот, беда, впереди болото, через него опасно проходить, может оно нас засосать. Но что делать? А вот Лягушка сидит, давайте у нее спросим.</w:t>
        <w:br/>
        <w:t>- Ребята, лягушка поможет нам перейти болото, если мы выполним ее задание.</w:t>
      </w:r>
    </w:p>
    <w:p>
      <w:pPr>
        <w:pStyle w:val="Heading3"/>
        <w:shd w:fill="FFFFFF" w:val="clear"/>
        <w:spacing w:lineRule="atLeast" w:line="408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Дидактическая игра «Назови, чей предмет: мой, моя, мое?»</w:t>
      </w:r>
    </w:p>
    <w:p>
      <w:pPr>
        <w:pStyle w:val="Normal"/>
        <w:shd w:fill="FFFFFF" w:val="clear"/>
        <w:spacing w:lineRule="atLeas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емонстрация слайдов)  </w:t>
      </w:r>
    </w:p>
    <w:p>
      <w:pPr>
        <w:pStyle w:val="Normal"/>
        <w:shd w:fill="FFFFFF" w:val="clear"/>
        <w:spacing w:lineRule="atLeast" w:line="4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ведь   лиса       солнце</w:t>
        <w:br/>
        <w:t>волк      белка       окно</w:t>
        <w:br/>
        <w:t>лось      сорока   дерево</w:t>
        <w:br/>
        <w:t>аист      ворона   яблоко</w:t>
      </w:r>
    </w:p>
    <w:p>
      <w:pPr>
        <w:pStyle w:val="Normal"/>
        <w:shd w:fill="FFFFFF" w:val="clear"/>
        <w:spacing w:lineRule="atLeast" w:line="4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бята, мы опять справились с заданием, лягушка подсказывает нам, что можно перейти болото по кочкам. Идем дальше к медвежьему  домику.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ята, посмотрите, под елкой что-то  стоит. Да это сундучок, но он закрыт. Обычно, в таких сундучках прячут клады, может, там тоже клад. Как же нам его открыть? Посмотрите, здесь есть записка. Что же в ней написано? (читаю : сундучок откроется, если ребята  мы подберут слова, которые отвечали бы на вопросы:  «Какой?» и «Что делает?»)</w:t>
      </w:r>
    </w:p>
    <w:p>
      <w:pPr>
        <w:pStyle w:val="Normal"/>
        <w:shd w:fill="FFFFFF" w:val="clear"/>
        <w:spacing w:lineRule="atLeast" w:line="4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бирать слова мы будем к слову «Медведь».</w:t>
      </w:r>
    </w:p>
    <w:p>
      <w:pPr>
        <w:pStyle w:val="Heading3"/>
        <w:shd w:fill="FFFFFF" w:val="clear"/>
        <w:spacing w:lineRule="atLeast" w:line="408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Дидактическая игра «Скажи, какой? Что делает?»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>Медведь /какой?/ – большой, неуклюжий, добрый, бурый (белый), вежливый, трудолюбивый, заботливый, пушистый.</w:t>
        <w:br/>
        <w:t>Медведь /что делает?/ – спит,  бегает, пляшет, радуется, прячется, убегает и т.д.</w:t>
        <w:br/>
        <w:t>Настроение у Медведя /какое?/ - радостное, веселое, счастливое.</w:t>
        <w:br/>
        <w:t>А гости  на  дне рождения /что делают?/- веселятся,  радуются, танцуют, играют, пьют чай, кушают, поздравляют и т.д.</w:t>
        <w:br/>
        <w:t>- Ребята, я думаю, что Медведю  очень приятно будет узнать, как хорошо мы про него рассказали. А теперь давайте посмотрим, что в сундучке. Да здесь пригласительные открытки для нас на его день рождения. Значит, не обманула нас Сорока.</w:t>
      </w:r>
    </w:p>
    <w:p>
      <w:pPr>
        <w:pStyle w:val="Style13"/>
        <w:shd w:fill="FFFFFF" w:val="clear"/>
        <w:spacing w:lineRule="atLeast" w:line="408"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Ребята, а как вы думаете, Медведь уже накрыл стол к приходу гостей. /Да/</w:t>
        <w:br/>
        <w:t>- Интересно, куда он  положит хлеб?</w:t>
        <w:br/>
        <w:t>- Как называется посуда для хлеба? /Хлебница/.</w:t>
        <w:br/>
        <w:t>- Для сахара? / Cахарница/.</w:t>
        <w:br/>
        <w:t>- Для конфет? /Конфетница/.</w:t>
        <w:br/>
        <w:t>- Для салата? /Салатница/.</w:t>
        <w:br/>
        <w:t>- Для салфеток? /Салфетница/.</w:t>
        <w:br/>
        <w:t>- Для масла? /Масленка/.</w:t>
        <w:br/>
        <w:t>- Для соли? /Солонка/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Ребята, как вы думаете, Мишка  будет нас угощать вареньем?(Конечно,ведь Маша много наварила варенья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фруктов варят варенье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ренье из яблок как называется 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яблочно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аренье из груш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грушево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ренье из лимонов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 лимонно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ренье из апельсин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апельсиновое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как вы думаете можно сварить варенье сразу из двух или трех фруктов? Варенье сваренное из дух - трех фруктов, например из яблок и груши называется ассор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вторить хором).</w:t>
      </w:r>
    </w:p>
    <w:p>
      <w:pPr>
        <w:pStyle w:val="Style13"/>
        <w:shd w:fill="FFFFFF" w:val="clear"/>
        <w:spacing w:lineRule="atLeast" w:line="408" w:before="0" w:after="0"/>
        <w:rPr>
          <w:color w:val="000000"/>
        </w:rPr>
      </w:pPr>
      <w:r>
        <w:rPr>
          <w:color w:val="000000"/>
        </w:rPr>
        <w:t>- А теперь Мишка и Маша  приглашают нас за праздничный стол.(фонограмма песни из мультфильма «Маша и медведь»)</w:t>
      </w:r>
    </w:p>
    <w:tbl>
      <w:tblPr>
        <w:tblW w:w="9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1"/>
      </w:tblGrid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  <w:bookmarkStart w:id="0" w:name="mladshaya"/>
      <w:bookmarkStart w:id="1" w:name="mladshaya"/>
      <w:bookmarkEnd w:id="1"/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hd w:fill="53AC69" w:val="clear"/>
      <w:spacing w:lineRule="atLeast" w:line="408" w:before="0" w:after="0"/>
    </w:pPr>
    <w:rPr>
      <w:rFonts w:ascii="Verdana" w:hAnsi="Verdana" w:eastAsia="Times New Roman" w:cs="Verdana"/>
      <w:caps/>
      <w:color w:val="FFFFFF"/>
      <w:spacing w:val="15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16:00Z</dcterms:created>
  <dc:creator>user</dc:creator>
  <dc:description/>
  <cp:keywords/>
  <dc:language>en-US</dc:language>
  <cp:lastModifiedBy>user</cp:lastModifiedBy>
  <dcterms:modified xsi:type="dcterms:W3CDTF">2015-11-08T18:16:00Z</dcterms:modified>
  <cp:revision>2</cp:revision>
  <dc:subject/>
  <dc:title/>
</cp:coreProperties>
</file>