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25 «Родничок»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образовательной деятельности с детьми 2-3 лет по тем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Путешествие в сказку «Колобок»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игунова Галина Владимиров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1 категор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Елаб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вершенствованию речи детей в драматизации сказки, используя мимику, жесты, интонацию, эмоциональную окрас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Способствовать укреплению артикуляционного и голосового аппарата дет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Содействовать развитию слухового вним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оспитывать интонационную выразительность реч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Чтение сказки « Репк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ение песенки о репк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Дидактическая игра «Кто это (домашние животные)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Дидактическое упражнение « Я начну, а ты продолжи » по сказке « Реп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к, муляжи домашних животных, костюмы для персонажей, по сказке « Реп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, словесные: указ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, 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ние, сюрпризный момент из « Репки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есенок. Индивидуальный подход к каждому ребён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 Дети сегодня мы отправляемся путешествовать по сказкам, а полетим мы туда на самолёт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к, готов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–  Да!!! – Тогда качаем бензин ( дети приседают на корточки, и произносят звук – с –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А теперь расправим крылья и полетим ( дети идут с раставленными руками за воспитателе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Самолёт летит,  гуд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мелый лётчик в нём сид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амолётики на посад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риседают, опуская руки вниз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Вот и прилетели мы в сказ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т в поле теремок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н не низок невысок, не выс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то, кто в теремочке живё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то, кто в невысоком живё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начала стучит, потом наклоняется ,прислушив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Слышу голоса животных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 помогите мне узнать, чей это голос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МУ, МУ!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: – кор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ИГО –ГО, ИГО –ГО,!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: – Лошад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А это чей голос?    КУ – КА – РЕ – КУ!!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ёнок: – Петушок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ХРЮ! ХРЮ! ХРЮ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ёнок: – Поросён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Послушайте внимательно!  ГАВ! ГАВ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ёнок: – Соба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А теперь, ГА! ГА! Г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бёнок: – Гус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Молодцы ребята, вот и узнали, мы кто в теремочке живё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летели в сказку « Реп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Самолёт летит,  гуд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мелый лётчик в нём сид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амолётики на посад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в костюмах садятся на стульч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Мы прилетели в сказку « Реп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 дед репку, выросла репка большая, пребольш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дед репку тянуть. Тянет, потянет,  вытянуть не может, стал дед бабку зв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дед поливает репку, тя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Бабка иди репку тянуть! (1 Ребёно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 Иду, иду! (2 Ребёно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бабка берётся за деда тяне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: –  Бабка за дедку, дедка за репку, тянут, потянут  вытянуть не мог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Позвала бабка внучку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 иди репку тянуть! Выходит внучка берётся за бабку тя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  Внучка за бабку, бабка за дедку, дедка за репку, тянут, потянут  вытянуть не мог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а внучка  жучку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чка иди репку тянуть! (3 ребёно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жучка берётся за бабку тя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Жучка за внучку, внучка за бабку, бабка за дедку, дедка за репку, тянут, потянут  вытянуть не мог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а  жучка  кошк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чка  кошка иди репку тянуть! (4 ребёно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кошка берётся за жучку тя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Кошка за, жучка за внучку, внучка за бабку, бабка за дедку, дедка за репку, тянут, потянут  вытянуть не мог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а  кошка  мышк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шка иди репку тянуть! (5 ребёно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Мышка берётся за кошку  тя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Мышка за кошку, кошка за, жучка за внучку, внучка за бабку, бабка за дедку, дедка за репку, тянут, потянут  и  вытянули репку!!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дети садятся на пол, поднимая руки вверх показывая, что вытянули репку. Все вместе с воспитателем и репкой  (6 ребёнок) поют и танцу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 да репка хороша, веселись и пой душ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п, топ, топ. Хлоп, хлоп, хло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 да репка хорош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 Ребятки, а репка не простая, а с сюрприз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стаёт конфеты, показыва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 Давайте полетим на самолётах в группу пить ча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тят на самолётах, садятся на стульчик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 по сказкам. Сегодня мы побывали в сказке « Теремок», где узнавали различных  домашних животных, а ещё в сказке «Репка», где были героями этой сказ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5:00Z</dcterms:created>
  <dc:creator>FuckYouBill</dc:creator>
  <dc:description/>
  <cp:keywords/>
  <dc:language>en-US</dc:language>
  <cp:lastModifiedBy>Sem</cp:lastModifiedBy>
  <cp:lastPrinted>2013-10-23T13:26:00Z</cp:lastPrinted>
  <dcterms:modified xsi:type="dcterms:W3CDTF">2015-11-05T19:41:00Z</dcterms:modified>
  <cp:revision>2</cp:revision>
  <dc:subject/>
  <dc:title/>
</cp:coreProperties>
</file>