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- «Речевое развитие»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 «Школа тётушки Сов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предложения из трех слов в винительном падеж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Уточнить понятия «слово», «звук»; упражнять в определении первого звука в слове, в нахождении лишнего слова, ориентируясь на первый зву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вивать фонематический слух, чувство ритма, общие речевые навыки, координацию речи с движением, мимику, творческое воображение, внимание, память, реч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слуховое внимание, дружеские взаимоотношения, чувство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Составление предложений из двух слов, ознакомление с гласными буквами (а, о, у, и э), упражнение в определении первого гласного звука в начал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Сюжетные картинки, символы – предложения 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тей. </w:t>
      </w:r>
      <w:r>
        <w:rPr>
          <w:sz w:val="28"/>
          <w:szCs w:val="28"/>
        </w:rPr>
        <w:t>Дети сидят за столами по два чело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исхо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ки, подойдите ко мне. Хочу предложить вам стать артистами. Согласны? (Да.) Тогда нач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образите ласкового котенка, который просит молочка. (Брови поднимите вверх, взгляд должен быть нежным, ласковы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 злую собаку. (Брови сдвиньте, взгляд должен быть сердит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как испугалась маленькая девочка. (Можно присесть, прикрыть лицо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 походку важного петуха. (Голова высоко поднята, спина прямая, ноги высоко сгибаем в коленях, делаем взмахи руками как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радость детей, которых похвалили. (Улыбните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Вы настоящие арт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колокольчик. Дет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глаза внимательно смотрят и все, все в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уши внимательно слушают и все, все сл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руки лежат на столе нам не мешают, а помо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мы отправимся в путешествие с гласными звуками и узнаем новое о предлож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 часть. </w:t>
      </w:r>
      <w:r>
        <w:rPr>
          <w:b/>
          <w:i/>
          <w:sz w:val="28"/>
          <w:szCs w:val="28"/>
        </w:rPr>
        <w:t>Повторение 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и – были гласные звуки. Какие гласные звуки вы знаете? (а, о, у, и, э) Каким символом мы их обозначаем? (Красным кружк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называют гласными звуками? (Их можно тянуть, пе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певучие и свободные звуки. Вспомним слова о гласных зв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ные тянутся песенкой звонкой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– и – и –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сто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– о – о         у – у – 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качать в колыбели Ал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а – а –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как эхо в лесу закри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у!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етать высоко в синев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 – а – и – 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I часть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ение гласных звуков в начале слова. Развитие фон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ли звуки, долго ли, коротко ли, и пришли в лесную школу, а там малыши-зверята играют в игру «Четвертый лишний». Учительница Сова предлагает поиграть вмест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буду произносить слова, а вы внимательно слушайте, на какие звуки они начинаются. Определите лишнее слово и скажите, почему вы так дум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ист, азбука, утюг, арбуз. (Лишнее слово утюг, потому что оно начинается на звук «у», а все остальные слова на звук «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юк, эскимо, ирис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, удав, огурец, ули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Y часть</w:t>
      </w:r>
      <w:r>
        <w:rPr>
          <w:b/>
          <w:i/>
          <w:sz w:val="28"/>
          <w:szCs w:val="28"/>
        </w:rPr>
        <w:t>. Составление предложений из тре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грали звуки с лесными зверятами и отправились вместе с ними на урок. Учительница Сова и вас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ежит у вас на подносах. (Символы предложения и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равильно, длинная полоска обозначает ….. (предложение), а короткие …. (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ляю на мольберт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я по этой картинке из двух слов. (Собака грыз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выложим это предложение на столе при помощи символов. Кладем полоску-предложение, а под ней две короткие полоски-слова. Какое предложение мы выкладываем. (Собака грыз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лан, назови первое слово в этом предложении. (Соба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а, назови второе слово. (Грыз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вместе, помогаем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, ребятки мы будем учиться составлять предложения из трех слов. Посмотрите на картинку, кто на ней изображен? (собака) Что делает собака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рыз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а что она грызет? (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лучилось у нас предложение из трех слов. Собака грызет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ляра, выйди и выложи это предложение с помощью символов на мольбе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ротких полосок нужно поставить на мольберт? (Т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вместе. (Собака грызет кость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ое слово первое в этом предложении? (второе, третье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яю следующую карт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е по этой картинке из трех слов. (Петушок клюет зерныш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это предложение на столе. Чита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он, какое первое слово в этом предложении? (Петуш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а, какое второе слово? (Клю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ша, какое третье слово? (Зернышки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Читаем все вместе еще раз. Сколько слов в этом предложении? (В этом предложении три слова.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Y часть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изминутка «</w:t>
      </w:r>
      <w:r>
        <w:rPr>
          <w:b/>
          <w:bCs/>
          <w:i/>
          <w:sz w:val="28"/>
          <w:szCs w:val="28"/>
        </w:rPr>
        <w:t xml:space="preserve"> Прогулка в зимнем лесу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ришли в зимний ле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здесь вокруг чуде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а берёзка в шубке стои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ва ёлка на нас гляди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зайчишка проскака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лисы он убежа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это серый волк рыщ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себе добычу ищ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мы спрячемся сейча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йдёт тогда он на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шь медведь в берлоге спи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сю зиму и проспи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ели снегир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красивы он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есу тишина и пок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у, а нам пора до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YI часть.  </w:t>
      </w:r>
      <w:r>
        <w:rPr>
          <w:b/>
          <w:i/>
          <w:sz w:val="28"/>
          <w:szCs w:val="28"/>
        </w:rPr>
        <w:t xml:space="preserve">Произношение гласных звуков в словах (в начале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гра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ница Сова снова предлагает поиграть. Игра называется «Доскажи словечко». Я буду читать небольшие стихотворения, не договаривая последнее слово. Вы должны закончить это стихотворение и сказать, на какой звук начинается слово, которое вы произ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елый – вс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иятен он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его ……….. (арбу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Буду мастером таким,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Как наш дядя Евдоким: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Делать стулья и столы,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Красить двери и полы.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А пока сестре Танюшке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Сам я делаю …….. (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ывет по про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аблик по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зяйкам добр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…..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ройный, бы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га ветв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асется весь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же это? …… 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чинке, в бума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околадной руба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просится с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 …… (эск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II част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 с гласными звуками. Прощаемся с учительницей Совой и учениками лес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путешествие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занимались сегодня? (Мы путешествовали. Были в лесной шк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овому научились? (Мы научились составлять предложение из трех с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 Мне очень понравилось, как вы сегодня занимались, были внимательными, активными, правильно отв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VALENTINA</dc:creator>
  <dc:description/>
  <dc:language>en-US</dc:language>
  <cp:lastModifiedBy>user</cp:lastModifiedBy>
  <cp:lastPrinted>2009-02-24T17:16:00Z</cp:lastPrinted>
  <dcterms:modified xsi:type="dcterms:W3CDTF">2009-02-24T14:17:00Z</dcterms:modified>
  <cp:revision>7</cp:revision>
  <dc:subject/>
  <dc:title/>
</cp:coreProperties>
</file>