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uto" w:line="384" w:before="225" w:after="225"/>
        <w:ind w:left="0" w:right="0" w:hanging="0"/>
        <w:jc w:val="center"/>
        <w:rPr>
          <w:b/>
          <w:b/>
          <w:bCs/>
          <w:sz w:val="36"/>
          <w:szCs w:val="36"/>
        </w:rPr>
      </w:pPr>
      <w:bookmarkStart w:id="0" w:name="art-main"/>
      <w:bookmarkEnd w:id="0"/>
      <w:r>
        <w:rPr>
          <w:b/>
          <w:bCs/>
          <w:sz w:val="36"/>
          <w:szCs w:val="36"/>
        </w:rPr>
        <w:t xml:space="preserve">Конспект непосредственной образовательной деятельности в старшей группе на тему: </w:t>
      </w:r>
    </w:p>
    <w:p>
      <w:pPr>
        <w:pStyle w:val="Heading1"/>
        <w:widowControl/>
        <w:pBdr/>
        <w:spacing w:lineRule="auto" w:line="384" w:before="225" w:after="225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 стране «Здоровейка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105"/>
        <w:ind w:left="105" w:right="105" w:hanging="0"/>
        <w:rPr>
          <w:b/>
          <w:b/>
          <w:bCs/>
          <w:u w:val="none"/>
        </w:rPr>
      </w:pPr>
      <w:r>
        <w:rPr>
          <w:b/>
          <w:bCs/>
          <w:u w:val="single"/>
        </w:rPr>
        <w:t>Цели:</w:t>
      </w:r>
      <w:r>
        <w:rPr>
          <w:b/>
          <w:bCs/>
        </w:rPr>
        <w:t xml:space="preserve"> </w:t>
      </w:r>
      <w:r>
        <w:rPr/>
        <w:t>формировать представление дошкольников о здоровье как одной из главных ценностей жизни, о которой необходимо постоянно заботиться; развивать память и мышление, двигательные навыки, умение рассуждать, делать умозаключения, упражнять в произношении звука (ш); закреплять представление детей о распорядке дня, значимости режима дня, знания о правилах безопасности; воспитывать желание заботиться о своем здоровье, интерес к здоровому образу жизни создать радостное настроение.</w:t>
      </w:r>
    </w:p>
    <w:p>
      <w:pPr>
        <w:pStyle w:val="TextBody"/>
        <w:spacing w:before="105" w:after="105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none"/>
        </w:rPr>
        <w:t>Методические приёмы:</w:t>
      </w:r>
      <w:r>
        <w:rPr/>
        <w:t xml:space="preserve"> беседы; вопросы к детям; объяснения; дидактическая игра «Разложи по порядку»; игровой момент; рассказ воспитателя.</w:t>
      </w:r>
    </w:p>
    <w:p>
      <w:pPr>
        <w:pStyle w:val="TextBody"/>
        <w:spacing w:before="105" w:after="105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атериал:</w:t>
      </w:r>
      <w:r>
        <w:rPr/>
        <w:t xml:space="preserve"> иллюстрированный материал с изображением детей, занятых различными видами деятельности в течение дня; демонстрационный материал «Уроки доброты».</w:t>
      </w:r>
    </w:p>
    <w:p>
      <w:pPr>
        <w:pStyle w:val="TextBody"/>
        <w:spacing w:before="105" w:after="105"/>
        <w:ind w:left="555" w:right="10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.</w:t>
      </w:r>
    </w:p>
    <w:p>
      <w:pPr>
        <w:pStyle w:val="TextBody"/>
        <w:spacing w:before="105" w:after="105"/>
        <w:ind w:left="105" w:right="105" w:hanging="0"/>
        <w:rPr/>
      </w:pPr>
      <w:r>
        <w:rPr/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В:   - Мы живём в стране большой, мудрой и богатой!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И не жалко ничего ей для вас, ребята!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Стадионы новые дарят вам не зря,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Чтобы вы здоровыми выросли друзья!</w:t>
      </w:r>
    </w:p>
    <w:p>
      <w:pPr>
        <w:pStyle w:val="TextBody"/>
        <w:spacing w:before="105" w:after="105"/>
        <w:ind w:left="105" w:right="105" w:hanging="0"/>
        <w:rPr/>
      </w:pPr>
      <w:r>
        <w:rPr/>
        <w:t>Наше государство заботиться о том, чтобы все дети страны были здоровыми. Ребята, и сегодня я хотела с вами поговорить на очень важную тему - о здоровье. Как вы думаете, что такое здоровье?</w:t>
      </w:r>
    </w:p>
    <w:p>
      <w:pPr>
        <w:pStyle w:val="TextBody"/>
        <w:spacing w:before="105" w:after="105"/>
        <w:ind w:left="105" w:right="105" w:hanging="0"/>
        <w:rPr/>
      </w:pPr>
      <w:r>
        <w:rPr/>
        <w:t>Д: - Здоровье – это сила, красота, розовые щечки. Здоровье – это когда мы сильные, смелые, весёлые, когда у нас все получается.</w:t>
      </w:r>
    </w:p>
    <w:p>
      <w:pPr>
        <w:pStyle w:val="TextBody"/>
        <w:spacing w:before="105" w:after="105"/>
        <w:ind w:left="105" w:right="105" w:hanging="0"/>
        <w:rPr>
          <w:rStyle w:val="Emphasis"/>
        </w:rPr>
      </w:pPr>
      <w:r>
        <w:rPr/>
        <w:t>В: - Молодцы, ребята, понимаете, что такое здоровье. Но не все из вас знают, что, же нужно делать, для того, чтобы быть здоровыми. Я предлагаю вам отправиться в страну «Здоровейка».</w:t>
      </w:r>
    </w:p>
    <w:p>
      <w:pPr>
        <w:pStyle w:val="TextBody"/>
        <w:spacing w:before="105" w:after="105"/>
        <w:ind w:left="105" w:right="105" w:hanging="0"/>
        <w:rPr/>
      </w:pPr>
      <w:r>
        <w:rPr>
          <w:rStyle w:val="Emphasis"/>
        </w:rPr>
        <w:t>Звучит музыка, дети идут по кругу (проговаривание чистоговорки).</w:t>
      </w:r>
    </w:p>
    <w:p>
      <w:pPr>
        <w:pStyle w:val="TextBody"/>
        <w:spacing w:before="105" w:after="105"/>
        <w:ind w:left="105" w:right="105" w:hanging="0"/>
        <w:rPr/>
      </w:pPr>
      <w:r>
        <w:rPr/>
        <w:t>Шу-шу-шу, путешествовать спешу,</w:t>
      </w:r>
    </w:p>
    <w:p>
      <w:pPr>
        <w:pStyle w:val="TextBody"/>
        <w:spacing w:before="105" w:after="105"/>
        <w:ind w:left="105" w:right="105" w:hanging="0"/>
        <w:rPr/>
      </w:pPr>
      <w:r>
        <w:rPr/>
        <w:t>Ши-ши-ши стать здоровым поспеши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А сейчас, ребятки, закроем глазки, покружимся на месте. Открываем глазки, вот мы и оказались в стране «Здоровейка». Но путешествие у нас необычное, нужно будет выполнить много заданий, которые приготовили жители этой страны. Отравляемся в путь!</w:t>
      </w:r>
    </w:p>
    <w:p>
      <w:pPr>
        <w:pStyle w:val="TextBody"/>
        <w:spacing w:before="105" w:after="105"/>
        <w:ind w:left="105" w:right="105" w:hanging="0"/>
        <w:rPr/>
      </w:pPr>
      <w:r>
        <w:rPr/>
        <w:t>Вот и первая остановка – «Добрейка». Ребята, здесь нам оставили письмо, посмотрим.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«Здравствуйте, добрые слова не лень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Повторять мне трижды в день, -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«Добрый день!» - кричу я в след,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Всем друзьям моим привет!»</w:t>
      </w:r>
    </w:p>
    <w:p>
      <w:pPr>
        <w:pStyle w:val="TextBody"/>
        <w:spacing w:before="105" w:after="105"/>
        <w:ind w:left="105" w:right="105" w:hanging="0"/>
        <w:rPr/>
      </w:pPr>
      <w:r>
        <w:rPr/>
        <w:t>Какие хорошие слова написаны в этом письме, добрые. Ребята, а вы знаете добрые слова?</w:t>
      </w:r>
    </w:p>
    <w:p>
      <w:pPr>
        <w:pStyle w:val="TextBody"/>
        <w:spacing w:before="105" w:after="105"/>
        <w:ind w:left="105" w:right="105" w:hanging="0"/>
        <w:rPr/>
      </w:pPr>
      <w:r>
        <w:rPr/>
        <w:t>Д: - Привет, здравствуйте, доброе утро, день, вечер, пожалуйста, извините, спасибо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Молодцы, дети, назвали много добрых слов. Но мы должны говорить друг другу не только добрые слова, но и совершать добрые поступки. Давайте рассмотрим картинки и скажем, какие добрые поступки мы можем совершить (3-4 картинки). Молодцы, справились с заданием, идем дальше.</w:t>
      </w:r>
    </w:p>
    <w:p>
      <w:pPr>
        <w:pStyle w:val="TextBody"/>
        <w:spacing w:before="105" w:after="105"/>
        <w:ind w:left="105" w:right="105" w:hanging="0"/>
        <w:rPr/>
      </w:pPr>
      <w:r>
        <w:rPr/>
        <w:t>Вот и вторая остановка – «Здоровяк». Как вы думаете, почему она так называется?</w:t>
      </w:r>
    </w:p>
    <w:p>
      <w:pPr>
        <w:pStyle w:val="TextBody"/>
        <w:spacing w:before="105" w:after="105"/>
        <w:ind w:left="105" w:right="105" w:hanging="0"/>
        <w:rPr/>
      </w:pPr>
      <w:r>
        <w:rPr/>
        <w:t>Д: - Здесь живут большие сильные люди, много кушают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Да, дети, крепких, редко болеющих людей называют здоровяками. Они занимаются спортом, много гуляют на свежем воздухе, не забывают делать зарядку и знают, что полезно, а что вредно для здоровья. Жители этой страны предлагают нам поиграть. Повторяйте за мной и показывайте то, о чем мы будем говорить.</w:t>
      </w:r>
    </w:p>
    <w:p>
      <w:pPr>
        <w:pStyle w:val="TextBody"/>
        <w:spacing w:before="105" w:after="105"/>
        <w:ind w:left="105" w:right="105" w:hanging="0"/>
        <w:rPr/>
      </w:pPr>
      <w:r>
        <w:rPr/>
        <w:t>Игра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Головушка – солнышко (гладят голову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Носик – абрикосик (закрывают глаза и пальцами дотрагиваются до кончика своего носа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Щёчки – камочки (мнут пальцами щёки, осторожно трут их ладонями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Губки – голубки (вытягивают губы в трубочку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Реснички – сестрички (моргают глазками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Ушки – непослушки (трут тихонько пальцами свои уши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Шейка – индейка (вытягивают шею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Плечики – кузнечики (дергают плечами вверх-вниз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Ручки – хватушки (имитируют хватательные движения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Пузик – арбузик (вытягивают живот вперед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Спинка – тростинка (выпрямляют спину)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Наши спинки ровные и красивые. У всех ровные спинки? Путешествуем дальше. В путешествии нужно быть внимательными и осторожными. А научат нас осторожности жители станции «Осторожка». Они оставили для нас письмо, посмотрим.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«Здоровый образ жизни мы всегда ведем,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И поэтому в беду, никогда не попадем.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Делаем прическу, помним про себя,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Что твоя расческа – только для тебя.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Утром, чистим зубы, помним про себя,</w:t>
      </w:r>
    </w:p>
    <w:p>
      <w:pPr>
        <w:pStyle w:val="TextBody"/>
        <w:spacing w:before="105" w:after="105"/>
        <w:ind w:left="555" w:right="105" w:hanging="0"/>
        <w:jc w:val="center"/>
        <w:rPr/>
      </w:pPr>
      <w:r>
        <w:rPr/>
        <w:t>Что зубная щётка только для тебя».</w:t>
      </w:r>
    </w:p>
    <w:p>
      <w:pPr>
        <w:pStyle w:val="TextBody"/>
        <w:spacing w:before="105" w:after="105"/>
        <w:ind w:left="105" w:right="105" w:hanging="0"/>
        <w:rPr/>
      </w:pPr>
      <w:r>
        <w:rPr/>
        <w:t>Какие хорошие советы дают нам жители «Осторожки». Чтобы закрепить знания по безопасности поиграем в игру «Наша безопасность». На каждой карточке изображена ситуация. Нужно, рассмотрев её, сказать, опасна она или нет, и почему. Ребята, а наше путешествие продолжается. Ой, а что это такое? Ребята, мы попали на танцевальную дорожку. Потанцуем? (танец «Маленьких утят»).</w:t>
      </w:r>
    </w:p>
    <w:p>
      <w:pPr>
        <w:pStyle w:val="TextBody"/>
        <w:spacing w:before="105" w:after="105"/>
        <w:ind w:left="105" w:right="105" w:hanging="0"/>
        <w:rPr/>
      </w:pPr>
      <w:r>
        <w:rPr/>
        <w:t>Путешествие продолжается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Станция «Успевайка». Ребята, здесь что-то лежит (достать из коробки часы). Что это?</w:t>
      </w:r>
    </w:p>
    <w:p>
      <w:pPr>
        <w:pStyle w:val="TextBody"/>
        <w:spacing w:before="105" w:after="105"/>
        <w:ind w:left="105" w:right="105" w:hanging="0"/>
        <w:rPr/>
      </w:pPr>
      <w:r>
        <w:rPr/>
        <w:t>Д: - Часы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Как вы думаете, зачем нужны нам часы? (суждения детей). Да, вы правы, часы нам нужны для того, чтобы ориентироваться во времени, знать, когда надо проснуться, чтобы не опоздать в детский сад на утреннюю гимнастику, знать, когда наступает обед, время прогулки, сна. А ещё, часы помогают нам соблюдать режим дня. Дети, вы знаете что такое режим дня? (суждения детей)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Ребята, режим – это когда выполняются все дела в течение дня по времени, например, как в детском саду. У вас есть время для принятия пищи, для занятий, прогулок, для сна и ухода домой. С этим режимом знакомы ваши родители, а часы показывают время выполнения режима дня. Детей, которые все успевают, называют «успевайками», которые не успевают – «неуспевайками». Ребята, вы все успеваете делать, знаете распорядок дня? Сейчас проверим. Я хочу предложить вам выполнить задание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«Разложи по порядку»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Дети, вы будете по одному выходить к доске и выкладывать картинки с изображением детей, занятых различными видами деятельности в течение дня. (Дети раскладывают карточки). По ходу игры обращается внимание на то, что надо вовремя ложиться спать и вовремя вставать, ежедневно делать утреннюю гимнастику. Нельзя также долго смотреть телевизор.</w:t>
      </w:r>
    </w:p>
    <w:p>
      <w:pPr>
        <w:pStyle w:val="TextBody"/>
        <w:spacing w:before="105" w:after="105"/>
        <w:ind w:left="105" w:right="105" w:hanging="0"/>
        <w:rPr/>
      </w:pPr>
      <w:r>
        <w:rPr/>
        <w:t>В: - Молодцы, ребята, режим дня вы усвоили. Путешествуем дальше. А вот и последняя станция с весёлым названием «Крепыш». Послушайте, что советуют нам жители этой станции (чтение письма)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«Здравствуйте!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Чтоб здоровым оставаться,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Нужно правильно питаться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Пищей сладкой, шоколадной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Ты не увлекайся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Очень кислого, соленого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Ты остерегайся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Только овощи и фрукты,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Очень вкусные продукты.</w:t>
      </w:r>
    </w:p>
    <w:p>
      <w:pPr>
        <w:pStyle w:val="TextBody"/>
        <w:spacing w:before="105" w:after="105"/>
        <w:ind w:left="105" w:right="105" w:hanging="0"/>
        <w:jc w:val="center"/>
        <w:rPr/>
      </w:pPr>
      <w:r>
        <w:rPr/>
        <w:t>В: - Дети, что же советуют нам жители? (ответы детей). А что бы вы были такими же крепкими, сильными как они, жители приготовили для вас угощение (яблоки на подносе). Ребятки, сажем всем спасибо, но нам пора возвращаться в детский сад. Закроем глазки, покружимся на месте, открываем глазки – вот мы и снова в группе. Дети, вам понравилось путешествие по стране «Здоровейка»? Сегодня мы с вами узнали, как беречь здоровье, для чего нам нужен режим дня, о пользе фруктов. Идем кушать яблоки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lineRule="auto" w:line="384" w:before="225" w:after="225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5-11-10T19:37:22Z</dcterms:modified>
  <cp:revision>3</cp:revision>
  <dc:subject/>
  <dc:title/>
</cp:coreProperties>
</file>