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ab/>
        <w:tab/>
        <w:t>Сценарий выпускного утренника</w:t>
      </w:r>
    </w:p>
    <w:p>
      <w:pPr>
        <w:pStyle w:val="Normal"/>
        <w:jc w:val="center"/>
        <w:rPr/>
      </w:pPr>
      <w:r>
        <w:rPr>
          <w:b/>
          <w:i/>
          <w:color w:val="7030A0"/>
          <w:sz w:val="72"/>
          <w:szCs w:val="72"/>
        </w:rPr>
        <w:t>«Фабрика звёзд–2014»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32"/>
          <w:szCs w:val="32"/>
        </w:rPr>
        <w:t xml:space="preserve">Автор: Цветкова Светлана Викторовна, </w:t>
      </w:r>
    </w:p>
    <w:p>
      <w:pPr>
        <w:pStyle w:val="Normal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 xml:space="preserve">воспитатель МДОУ ДСКВ № 11, г. Ейск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line">
              <wp:posOffset>-234950</wp:posOffset>
            </wp:positionV>
            <wp:extent cx="5457825" cy="602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ующие л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ая – Клочкова Наталь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 – Цветкова Светла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ная королева, она же учительница Снежана Денисов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рук Тищенко Наталья Александровна.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л празднично украшен:</w:t>
      </w:r>
      <w:r>
        <w:rPr>
          <w:rFonts w:cs="Times New Roman" w:ascii="Times New Roman" w:hAnsi="Times New Roman"/>
          <w:sz w:val="24"/>
          <w:szCs w:val="24"/>
        </w:rPr>
        <w:t xml:space="preserve"> (смотри рису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центральной стене: солнышко из шаров и 5 белых голубей держат фразы: «Досвидания, детский сад! Здравствуй школа!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ва стоит ширма со шторой, на ней из шаров или золотых букв парчёвых надпись «ФАБРИКА ЗВЁЗД – 2014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эк №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ФОН.  МУЗ. «Круто ты попал н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 - минусо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мамы и папы, бабушки и дедушки. Сегодня мы все немного грустим, потому что пришла пора расста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ди, остались замечательные весёлые дни, наполненные увлекательными путешествиями в мир удивительных откры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непростая дорога в мир взрослой школь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л наш красив, как наряден и свет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стречает почётных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сти – родные любимые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тали немного взрос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идел не мало, наш зал музыкаль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ехом детей оглашался не р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н бал нам подарит прощ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юрприз приготовит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щальный мы начи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дом проститься ребят приглаш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 – вот о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учшие выпускн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эк № 2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УЧИТ МУЗЫ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к/ф «Усатый нянь»- «Кеша и дети», все ждут появления выпускников, но в зал вместо выпускников вбегают малыши, на руках у которых привязаны золотые звёз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уда появились? Или с неба вы свалили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звёздочки яс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бесные, а домаш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нимаю. Звёзд домашних не быва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м, и все пойму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, наши па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ами нас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т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ановиться светл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зали, что кого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ют в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туда пошли охот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йте лучше 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оде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обу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стихи рассказ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нурки завязы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в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йте лучше 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конечно провод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всем не сл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школу чтоб пой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расти вам нуж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эк №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ВУЧИТ МУЗЫКА из к/ф «Усатый нянь»- «Кеша и дети»)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ети под музыку убегают и машут ручками. Наташа тоже уходит за ними, в группе организовывает детей,  настраивает на выступление и строит по порядку, а Семёна и Данила Инна отводит за ширму и назад возвращается, стоит с детьми, Наташа идёт в зал, как слайды на экране  закончатся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а - 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! Вы конечно поняли, что, это шу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в этих звёздочках вы узнали своих малы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 помните, какими вы, привели их в садик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ЭК № 3.  Включить слай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 слайдах идут фото выпускников, когда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ли малышами на фоне трогательной музыки с записью их голосов, с ответами на вопрос «Что я буду помнить о детском саде», «Пожелания детскому саду»)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ыло слёз и волнений, пока они не привыкли к воспитателям, к детскому саду. И теперь, ребята уже не те маленькие звёздочки, которых вы, привели. За пять лет, проведённых в детском саду, они стали настоящими, яркими звёзд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теперь встречайте наших фабрикантов-выпуск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его проекта «Фабрика звёзд – Солнышк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эк № 4 и 5. (ЗВУЧАТ ФАНФАРЫ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2 мальчика в золотых костюмах с золотыми трубами входят в зал, из-за ширмы, проходят по центру и выходят в другую дверь, идут переодеваться и становятся последним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сполняют - Пархоменко Данил и Талызин Семё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стальные дети выходят парами с двери от своей группы и после чтения стихов, уходят за ширму, в соседнюю группу, одевать перчатки и пиджаки, где им помогает Оля, и Олю маленькую попроси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ревянко Дима и Мискевич Нат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выходят в 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глов Антон и Пешкичева Ди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таша и Дима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       Праздник для нас очень важный сегодн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                </w:t>
      </w:r>
      <w:r>
        <w:rPr>
          <w:rFonts w:cs="Times New Roman" w:ascii="Times New Roman" w:hAnsi="Times New Roman"/>
          <w:sz w:val="24"/>
          <w:szCs w:val="24"/>
        </w:rPr>
        <w:t>Наташа, день выпускной наста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    Жаль, что уходим из детского с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                </w:t>
      </w:r>
      <w:r>
        <w:rPr>
          <w:rFonts w:cs="Times New Roman" w:ascii="Times New Roman" w:hAnsi="Times New Roman"/>
          <w:sz w:val="24"/>
          <w:szCs w:val="24"/>
        </w:rPr>
        <w:t>Дима, осенью школа нас жд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на и Ант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      В садик, Дина, мы с радостью ход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Было в нём уютно и свет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:        Воспитатели как мамы нас люб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И дарили, Антон, нам ласку и тепл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четвером уходят переодеваться за ширму)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ли их одев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данцев Никита и Колаева Нина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скуряков Саша и Радченко Света             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на и Ники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      Каждый день мы, Нина, что-то узна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    </w:t>
      </w:r>
      <w:r>
        <w:rPr>
          <w:rFonts w:cs="Times New Roman" w:ascii="Times New Roman" w:hAnsi="Times New Roman"/>
          <w:sz w:val="24"/>
          <w:szCs w:val="24"/>
        </w:rPr>
        <w:t>Нравилось нам рисовать, 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:           Никита, первые слова с трудом пис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    </w:t>
      </w:r>
      <w:r>
        <w:rPr>
          <w:rFonts w:cs="Times New Roman" w:ascii="Times New Roman" w:hAnsi="Times New Roman"/>
          <w:sz w:val="24"/>
          <w:szCs w:val="24"/>
        </w:rPr>
        <w:t>Буквами печатными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та и Са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            Не простые мы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                  </w:t>
      </w:r>
      <w:r>
        <w:rPr>
          <w:rFonts w:cs="Times New Roman" w:ascii="Times New Roman" w:hAnsi="Times New Roman"/>
          <w:sz w:val="24"/>
          <w:szCs w:val="24"/>
        </w:rPr>
        <w:t>Света, мы – выпуск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           Был ты, Саша, шалуни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                    </w:t>
      </w:r>
      <w:r>
        <w:rPr>
          <w:rFonts w:cs="Times New Roman" w:ascii="Times New Roman" w:hAnsi="Times New Roman"/>
          <w:sz w:val="24"/>
          <w:szCs w:val="24"/>
        </w:rPr>
        <w:t>Как мы быстро подрос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четвером уходят переодеваться за ширм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аниец Рома и Акопян Ан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аглин Юра и Патрушева Арина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я и Ром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:        Мы оглянуться, Аня, не успел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bCs/>
          <w:sz w:val="24"/>
          <w:szCs w:val="24"/>
        </w:rPr>
        <w:t>Как эти годы пролете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я:          Пусть мало, Рома нам, всего по семь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bCs/>
          <w:sz w:val="24"/>
          <w:szCs w:val="24"/>
        </w:rPr>
        <w:t>Мы не печалимся совс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ина и Ю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:         Арина, сколько раз в просторном зале</w:t>
        <w:br/>
        <w:t>                  Мы все вместе праздники встречали!</w:t>
        <w:br/>
        <w:t>Арина:     Но этот ждали, Юра, столько лет —</w:t>
        <w:br/>
        <w:t>                  И вот настал торжественный момен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четвером уходят переодеваться за ширм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енченко Стас и Сиденко Ксюш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дарев Миша и Кулыгина По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сюша и Ст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:         Занимались, веселились </w:t>
        <w:br/>
        <w:t xml:space="preserve">                  Ксюша, мы, ведь круглый год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   Всё, пора остепениться </w:t>
        <w:br/>
        <w:t xml:space="preserve">                  Стас, теперь  учеба всех нас жд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на и Ми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:         Да, Полина, были драки, были слё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х, истерики и грё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     Только Миша, очень жалко всем ребя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таваться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четвером уходят переодеваться за ширм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ша - 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емитенко Ярослав и Лебедева Вероника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й Андрей и Акулова М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роника и Яросла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Ярослав:          Вероника, я надеюсь, попрощавшис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                          </w:t>
      </w:r>
      <w:r>
        <w:rPr>
          <w:rFonts w:cs="Times New Roman" w:ascii="Times New Roman" w:hAnsi="Times New Roman"/>
          <w:bCs/>
          <w:sz w:val="24"/>
          <w:szCs w:val="24"/>
        </w:rPr>
        <w:t>Станет дружба лишь теп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оника:        Ярослав,  мы при встрече улыбнёмс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                          </w:t>
      </w:r>
      <w:r>
        <w:rPr>
          <w:rFonts w:cs="Times New Roman" w:ascii="Times New Roman" w:hAnsi="Times New Roman"/>
          <w:bCs/>
          <w:sz w:val="24"/>
          <w:szCs w:val="24"/>
        </w:rPr>
        <w:t>И обнимемся скор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аша и Андр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дре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ский сад наш дорогой,</w:t>
        <w:br/>
        <w:t xml:space="preserve">                             Он Маша, стал домом нам родным,</w:t>
        <w:br/>
        <w:t>Маша:                Андрей, прощаемся мы с ним,</w:t>
        <w:br/>
        <w:t xml:space="preserve">                             И немножечко грустим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четвером уходят переодеваться за ширм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евцов Миша и Баскакава Аня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дети 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блянский Никита и Болдырев Данил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дети выходят в центр за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я и Миш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ша:           В нашем доме будут жить</w:t>
        <w:br/>
        <w:t xml:space="preserve">                        Аня, озорные малыши,</w:t>
        <w:br/>
        <w:t>Аня:                Им дружить и не тужить</w:t>
        <w:br/>
        <w:t xml:space="preserve">                        Мы желаем Миша, от ду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ки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:          Не забудем мы о том,</w:t>
        <w:br/>
        <w:t xml:space="preserve">                         Как шумели в тихий час.</w:t>
        <w:br/>
        <w:t xml:space="preserve">                         Не печалься, добрый дом,</w:t>
        <w:br/>
        <w:t xml:space="preserve">                        Мы уходим в первый клас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анил Б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Крепкой дружбе научил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тали мы одной семье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руг за друга, друг за д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ы всегда стоим гор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троём уходят переодеваться за ширму, а Никита садится на место в зал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на идёт к Оле строит детей (список дать) и Наташа после своих слов тоже идёт проверять готов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ыпускники фабрики звёзд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лызин Семён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урищев Миша и Пархоменко Дани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ыходя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 мальчика читают стихи, пока последняя тройка переодевается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мён Т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нам на праздник пришли родители, </w:t>
        <w:br/>
        <w:t>И с волненьем смотрят на нас. </w:t>
        <w:br/>
        <w:t>Будто все впервые увидели </w:t>
        <w:br/>
        <w:t>Повзрослевших детей сейчас. 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иша 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коро уйдем мы из детского сада, </w:t>
        <w:br/>
        <w:t>Время уж в школу нам поступать, </w:t>
        <w:br/>
        <w:t>Знаем, что много учиться нам надо, </w:t>
        <w:br/>
        <w:t>Чтобы людьми настоящими стать. 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ил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о школьного звонка,</w:t>
        <w:br/>
        <w:t>Дорога к звездам, тайны океана,</w:t>
        <w:br/>
        <w:t>Все будет поздно или рано,</w:t>
        <w:br/>
        <w:t xml:space="preserve">Все впереди у нас, друзья!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 садятся на свои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этому дню шли долги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и победы, и были невзг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льса прощального настала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ы на сцену…вперёд детв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ЭК № 6. (ЗВУЧИТ МУЗЫКА ВАЛЬ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ти танцуют парами, мальчики в синих фраках и бабочка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девочки в коротких перчатках с пальчиками такого же цвета)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вижения тан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ходят мальчики друг за другом, на носочках; руки за спиной, ладони расправлены; спина прямая, подбородок приподнят. Идут по центру 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ятся в разные стороны, идут обратно, по краям паласа; поворачивают и возвращаются уже двумя колоннами. Останавливаются по краям паласа с интерв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ют поклон: шаг вправо, ногу приставить и кивнуть головой; потом – шаг в лево, ногу приставить и кивнуть головой.                 - Выполнить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орачиваются  в шеренги….(смотрят на выход девоч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вочки идут парами, на носочках; останавливаются возле своих мальчиков и делают реверанс: шаг право, рука вверх, присели; шаг влево, рука опустилась и присели.                                                          - Выполнить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очки пошли по кругу                                                             -  сделать  2  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ут в круг поднимают  руки, идут из круга, руки опускают             - 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ают круг и возвращаются на места, мальчики поворачиваются к зр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поклон: мальчики и девочки делают одновременно, свои первые движения.                                                                                                              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льчики становятся на одно колено (правое вперёд), рука, которая ближе к девочке прямая вверх, вторая за спиной; Девочки кружатся вокруг, держась за пальчик.                                                                      -  сделать  2 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вочки останавливаются подальше от мальчиков, ближе к центру. Мальчики подают руку в сторону, ладонью вверх; девочки кладут свою руку, ладонью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вочки кружатся к мальчикам, вторая рука идет крестом внизу; Затем, выворачиваются. Получается «лодочка».                            Кружатся    3-4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навливаются рядом друг с другом (поближе для покл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кло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, мальчики кивают головой, а девочки приседают одновре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льчики подают руку вперёд, девочки кладут свою руку сверху, пошли по кругу парами, сделав один круг, мальчики провожают девочек на свои места, делают поклон головой и садятся с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ти садятся на свои места, мальчики провожают девочек на стулья и поклон им)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огое хотелось бы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 сожалению, не выразить с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жело прощаться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ими ребятами – выпускни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где вы, таких еще можете встрет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– джентльм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– мадон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среди них болтунов, драчу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бят учиться и слушают ма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шу едят, не оставив ни грам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месте обе Веду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, дороже их нету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выросли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                     стоя, рассказывает с места        1. Вероника Лебед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! Слушайте! Слушайте!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 первого до последнего 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ют звёзды нашего детского с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же задорно в просторе широ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звёздный с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ас звучит в нашем зале выс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ламенный детский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Хором все де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 ведущие вместе: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особ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, для пап и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рокотом вес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нет  салют  выпускникам!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одители хлопают шары, которые у них надуты с начала вечер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ЭК № 7 и 8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ЮТ под звуки УРА и АППЛОДИСМЕНТЫ на запи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ЭК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ЗВУЧ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ОВАЯ МУЗЫКА - «В гостях у сказк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Ведущая: (говорит на фоне музык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ти выскакивают для чтения стихов, под слова ведуще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ри-детсадном царств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ри-игральн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 да был народ честно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бродушный,  озорн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есь учились и плясал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омко песни распева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арство, полное детей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брикою велич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 что это за фабрика,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таша Миск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ну-ка отгадайт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йчас мы вам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это за зав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тут секреты,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ома Компаниец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вам раскроем эт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здесь уди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радостный на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  4. Нина Кола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 что там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что там производят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ерное, одежду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ть может, утюг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   5. Ксюша Сид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может быть пилюли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может быть кастрюли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феты очень сладки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видлом пироги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6. Дима Деревя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может эта фабр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ая фабрик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учится и пляш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лантливый на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  7. Маша Акул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прямо из детиш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вчонок и мальчишек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енькие звёздоч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ойдут на небосв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     8. Семён Талыз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может эта фабр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ая фабрик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делают особенных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лантливых дет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ёнок:                                                                         9. Света Радч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 прямо из детиш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вчонок и мальчишек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ите способны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ных люд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 Детский сад – это «Фабрика звёзд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звёзд, пока только звёздоч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то к нам в детский сад несмышлёным придё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нет ярким и умным ребёночк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е Ведущ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мы постепенно тяжёлым труд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чистого золота звёзды ку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. Антон Ягл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от наших звёзд эстрадны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 на шаг не отстаё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без всякой фонограм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учше всех для вас споём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се дети , которые сидели выходят петь песн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ПЕСНЯ «Круто ты попал…..» - дети поют под минусовк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сегодня в этом зале собрались совсем не зр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детским садиком любимым расстаёмся мы, друзья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есь тепло, заботу, ласку, нам дарили каждый ден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етский сад, как будто в сказку, было нам ходить не лень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ий садик наш любимый, ты нам домом стал родны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прощаемся с тобою и немножечко грусти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инаем, начинаем, выпускной, прощальный ба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все скажем для начала: «Очень круто ты поп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уто ты попал в детский сад, в детский сад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здесь встречать тебя р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то ты попал к нам на бал! Это класс!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авляют палец руки «класс»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ой  сегодня у 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мы вырасти успели, полюбуйся, посмотр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ть у нас теперь портфели, а в портфелях – буквар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дут нас школьные предметы, ждут страницы буквар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узнаем про планеты, про пустыни и мор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щаем, обещаем, мы о вас не забыват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в свободную минуту, мы вас будем навеща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детским садом расстаёмся, школе каждый очень рад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прощанье улыбнёмся: «Не грусти, наш детский сад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уто ты попал в детский сад, в детский сад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здесь встречать тебя р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то ты попал к нам на бал! Это класс!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авляют палец руки «класс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ой сегодня у нас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дети садя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ждом из детей своя загад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– восходящая звезд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правляем вас сегодня в путь далёкий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 горите и сверкайте вы 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 ведуща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ак, фабрика звёзд начинает отчётный конце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Что умеют наши звезды!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ти выходят для чтения стих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ЗАСТАВКА вступление к песни «У моей России длинные косички…», там где птички по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оворит на фоне птичек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 ничего дороже на свете, чем наши дети и наша Родина. Наши дети родились и растут на Кубани! Каждый, кто родился на Кубани, любит свою Родину. Она у каждого из нас лишь одна….Росс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1. Саша Проскуряк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жу чудное приволь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жу нивы и поля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усское раздоль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усская земл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.  Миша Дударе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жу горы-исполин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жу реки и моря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усские картин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одина мо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3.   Андрей Мура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ышу песни жаворон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ышу трели соловья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усская сторон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Родина мо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4.  Данил Болдыр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мыло солнце над полям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т клубится над реко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круг, куда ни глянешь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й Кубанский, мой родной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 Данил Пархом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гучие горы, степные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орского берега гра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са и поляны, сады и лиманы –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ё это родная Куб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6. Юра Жагли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ёлые песни летят в поднебесь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тая высь, глуби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ету красивее края в Росси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м наша родная Куб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7. Ярик Шемитенк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ные станицы, разливы пшеницы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ывёт за комбайном комбайн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ни городские, гудки  заводские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ё это вместила Куб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енок.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  Аня Акопя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пучие будни, хорошие люд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есь небо, как синяя тка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ет красивее края Росс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м наша родная Куба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 Ведуща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рни здесь – силач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красивы девча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м про Родину песню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оют казача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выходят остальные дет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ЗВУЧИТ ПЕСНЯ «Моя Кубань», дети поют под плю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купл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небе радуга искрится, серебром лучей блестит.          Радуга. руч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крылатой, белой птицей наша песня в даль летит.           птиц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и ласковые горы, эти реки и поля,                                       горы. ре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безбрежные просторы. Это все Кубань моя.               Разводят р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пев 2 раз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над нами облака плывут крылатые.        Руки вверх, вправо, вле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небе солнце улыбнулось конопатое.      Солнце. улыб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од солнечным дождем                             руки опуст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тебе мой край поем.                                   Разводят руки с поклон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тебе моя Кубань - отчи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купл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сть звучит многоголосый и веселый хоровод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ыжий, черный и белесый. О тебе Кубань поет.          Разводят ру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ебесах взлетает песня если верный друг со мно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с тобой на веки вместе. Наш любимый край родной.   Разв. Р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пев 2 раз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ставка: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ят речитатив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ша дружба на век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в твоей руке рук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 звучи же веселей. Эта песенка друз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пев 2 раза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тебе моя Кубань – отчи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ти садятся на свои ме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тебе мы поём, Росси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тебе я молюсь, Земл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им мы твои чащи лесны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им реки твои и пол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сть болота и редколесь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сть распаханы степи…И что ж 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чего нет на свете чудесне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м твоя колосистая рож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м озёра твои голуб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евали весенний рассве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рассказывал сказки ночн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лунья серебряный св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и дети выросли на русских народных сказк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м сказки дарят чудо, а без чудес нельзя,</w:t>
        <w:br/>
        <w:t>Они живут повсюду, и нам они - друзья.</w:t>
        <w:br/>
        <w:t>В них солнечные краски танцуют вальс для вас.</w:t>
        <w:br/>
        <w:t>Нам не прожить без сказки, ей не прожить без нас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ю вам посмотреть танец «Алёнушки» 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знать какая любимая сказка у наших детей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ЗВУЧИТ МУЗЫКА для ТАНЦА «Алёнушки»,  под песню «Две сестрицы, две Алёнушки, ждут своего Иванушку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елаем всем кто об этом мечтает, встретить аиста, а мы поможем вам вырастить ваших деток, двери нашего детского сада всегда открыты таким замечательным семьям, как ваши. И для вас в подарок звучит песня про семью, исполняет наша звёздоч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искевич Ната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14.  (звучит песня про семь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эк № 15.(ЗВУЧИТ ЗАПИСЬ ДЕТСКОГО СМЕХ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 выкатывает большую красочную коробк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ти, смотрите, коробка, это вам подарок от малышей, слышали детский смех? Это малыши принесли вам. Посмотрим, там что-то шевелиться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ткрывает, из неё выглядывает маленькая девочка (Компаниец Ариша) в слюнявчике и с соской, выплёвывает её и читает сти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ИХ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пришли проститься с в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хотим вам пожела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ь хорошие оцен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ках полу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атем воспитатель достаёт её из коробки пускает на пол. К ним подбегает ещё одна малышка (Сиденко …..) Они опускаются на коленки и ползут к погремушкам. исполняют танец с погремушками под рекламу «вискас» - мам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ЗВУЧИТ МУЗЫКА из рекламы «ВИСКАС» - малышки танцуют)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ходят выпускники (Компаниец Рома и Сиденко Ксюша) с куклами в руках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ёнок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ращаясь к кукл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19.  Ксюша Сиденк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Катя, Катя, до свиданья, </w:t>
        <w:br/>
        <w:t>Как же я тебя люблю! </w:t>
        <w:br/>
        <w:t>Но теперь на воспитанье </w:t>
        <w:br/>
        <w:t>Новой маме отдаю. </w:t>
        <w:br/>
        <w:t>Видишь, мне купили книжки, </w:t>
        <w:br/>
        <w:t>В школу мне пора идти.</w:t>
        <w:br/>
        <w:t>Оставайся здесь, малышка,</w:t>
        <w:br/>
        <w:t>Нам теперь не по пути.</w:t>
        <w:br/>
        <w:t>Будь хорошей, будь примерной, </w:t>
        <w:br/>
        <w:t>Новой маме не перечь, </w:t>
        <w:br/>
        <w:t>И она тебя, наверно, </w:t>
        <w:br/>
        <w:t>Постарается сберечь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. Рома Компаниец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ы с игрушками простимся, малышам их отдади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тетрадки и на книжки мы теперь уж все гляди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ние деньки в саду последнее проща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ушкам дорогим мы скажем досвидань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дарят игрушки своим младшим сёстрам и отводят к мамам их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ыпускники рассказывают свои воспомин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ставка «Воспоминания»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. Баскакова А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т мы и выросли, и нас</w:t>
        <w:br/>
        <w:t>Ждет в школе самый первый класс.</w:t>
        <w:br/>
        <w:t>А помните, пять лет назад,</w:t>
        <w:br/>
        <w:t>Как мы ходили в детский сад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2. Кулыгина По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3. Турищев М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помню, плакал каждый день,</w:t>
        <w:br/>
        <w:t>Все маму ждал в окно, глядел.</w:t>
        <w:br/>
        <w:t>Никитка  с соскою ходил,</w:t>
        <w:br/>
        <w:t>А кто-то памперсы носил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. Шевцов М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, все мы были хороши,</w:t>
        <w:br/>
        <w:t>Ну что с нас взять - ведь малыши.</w:t>
        <w:br/>
        <w:t>А я такое вытворял,</w:t>
        <w:br/>
        <w:t>В обед над супом засыпал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5. Стеблянский Ники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6. Патрушева Ар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если мы не спали,</w:t>
        <w:br/>
        <w:t>На ручках нас качали.</w:t>
        <w:br/>
        <w:t>Послушав, «баюшки-баю»,</w:t>
        <w:br/>
        <w:t>Мы глазки закрыва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27. Кривенченко Ст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ы все кулички пекли,</w:t>
        <w:br/>
        <w:t>Не очень гладко, как могли,</w:t>
        <w:br/>
        <w:t>Мы вместе все играли,</w:t>
        <w:br/>
        <w:t>Друг друга угощал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8. Каданцев Ник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ил и я песком кидаться,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6. Патрушева Ари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 я любила целоваться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8. Каданцев Никита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  <w:t>Мальчишки были шалунами.</w:t>
        <w:br/>
        <w:t>Дрались руками и ногами,</w:t>
        <w:br/>
        <w:t>А кое-кто – даже зуб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9. Радченко Св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м здесь жилось так весел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пели и игра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даже не заметил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мы большими ст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0. Лебедева Верон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свой любимы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ить не перестане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все же мы прощаемся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ь мы большими ст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1. Пешкичева Д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артисты молод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ромно так себя ведё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судите вы нас строго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сумеем. Так – споё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ышли остальные дети, и стали второй линией сзад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ПЕСНЯ «Досвиданья, детский сад» - плю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бята, вы уходите в школу. В школе вам нужна будет учительница, хорошие оценки и здоровье, а я знаю такое место, где живут одни учительницы, и они все разные. А вы какую хотите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 дет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вот и портреты, какую же нам выбрать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отошоп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я слышу, что сюда идет одна из 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ценка-гость на праздник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чительница – Снежана  Денисовна» (Снежная королева переодет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МУЗЫКА из сериала «Наша Раш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зал входит учительница Снежана Денисовна. С огромным школьным ранце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 и вы, пожалуйста, принесите мне вещи. Осторожно, там важные школьные предмет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едущие подходят, она свистит</w:t>
      </w:r>
      <w:r>
        <w:rPr>
          <w:rFonts w:cs="Times New Roman" w:ascii="Times New Roman" w:hAnsi="Times New Roman"/>
          <w:bCs/>
          <w:iCs/>
          <w:sz w:val="24"/>
          <w:szCs w:val="24"/>
        </w:rPr>
        <w:t>…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оять!......Осторожно, это очень ценные вещи, чтобы доверить их кому попало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берет са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оезде духота, здесь духо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bCs/>
          <w:iCs/>
          <w:sz w:val="24"/>
          <w:szCs w:val="24"/>
        </w:rPr>
        <w:t>А где же дети, которые идут в школ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а вот же о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, эти дети? Мои дорогие ребятишечки, надеюсь, все знают, как меня зовут?  Да, меня зовут Снежана Денисовн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ейчас, мои дорогие детишечки, вы мне скажете, где работают ваши мамы и папы и сколько они получают денеж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ти не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ие невоспитанные дети! Надо мне заняться вашим перевоспитанием. Друзья мои, встать, равняйся. Вот сейчас я и проверю вашу готовность к шко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вистит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шивает у детей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ный корень из числа 658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ратительно, ничего не знаю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гарифм числа 113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жас, придется выкладывать кругленькую сумму на репетитора, я буду репетитором у всех эт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 я считаю, наши дети готовы к школе и репетиторы им не нуж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чит, они нужны родителям, вот смотрите, они тоже ничего не знают…..- Что такое инфлюэнци? - Шпрехен зи дойч? Молчите, что и требовалось доказать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аак, мальчишек мы отдадим в военное училище, и никаких возражений. Подойдите мальчики ко мне. По кругу шагом марш, Раз, два, руки за спину, на месте стой раз-два, налево, направо, ложись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ти не ложа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бастовка. Ну-ну … На свои места сад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у, теперь барышни  займусь вашим  воспитанием. Вставайте в круг будем отрабатывать вашу походку, она должна быть легкая, воздушная. Показываю: прошлись, повоображали. Для начала не плох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сейчас я проверю, знаете ли вы цифры. Мальчики выходите сюда…. вы все должны посмотреть на цифру и построиться по столько человек какую цифру увидите, под музычку побежа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1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овод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 "1, 2, 3, 4, 5" - под музыку дети двигаются, С.Д. показывает карточку с цифрой (или называет), дети должны построиться парами,  встать по тройкам, пятеркам и т.д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.Д: ВСЁ!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ое слово, как сигнал детям сесть (дети сели на стулья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т мои «хитрые загадки» вы никогда не отгадаете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Над лесом солнца луч потух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дётся царь зверей….(…лев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Быстрее всех от страха….несётся…..(…..заяц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Кто в малине знает толк….косолапый, бурый…..(…..медведь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Кто любит по ветвям носиться….конечно рыжая…..(….белк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ребята молодцы: и умны и хитрец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а, это у вас не плохо получается. А теперь запоминайте….. Завтра принести мне вот такие синенькие бумажечки, каждый по 2 штучке, мы будем рисовать город…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казывает ксерокопии денежных купю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стите, пожалуйста, но мне кажется, нам не нужна такая учительни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.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к, где заведующая? Увол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едующая:</w:t>
      </w:r>
      <w:r>
        <w:rPr>
          <w:rFonts w:cs="Times New Roman" w:ascii="Times New Roman" w:hAnsi="Times New Roman"/>
          <w:bCs/>
          <w:iCs/>
          <w:sz w:val="24"/>
          <w:szCs w:val="24"/>
        </w:rPr>
        <w:t>  Не могу их уволить, они очень хорошие сотрудники и многому научили наш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.Д: </w:t>
      </w:r>
      <w:r>
        <w:rPr>
          <w:rFonts w:cs="Times New Roman" w:ascii="Times New Roman" w:hAnsi="Times New Roman"/>
          <w:bCs/>
          <w:iCs/>
          <w:sz w:val="24"/>
          <w:szCs w:val="24"/>
        </w:rPr>
        <w:t>Ну тогда уйду я, пропустите, прочь с дороги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то какой то ужас. Понравилась вам дети такая учительница? А вам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ращается к родителям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бята, на самом деле, это была злая Снежная Королева, переодетая в учительницу. Она хотела нас испугать. Не переживайте,  думаю вам попадется очень добрая и отзывчивая учительница. А какая, вы узнаете в школе. Сади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ря она так о родителях, они у нас тоже талантливые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ь правду говорят, какие родители, такие и де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ещё…… мамы, папы - все в этом зале……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дут, чтобы вы с детьми станцевали!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20.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ЗВУЧИТ песня для ТАНЦА «Мама» исполнитель: Даяна).     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анцуют сыночки с мамами)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щетине прильнула нежная щёч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 маленьких ручках – сердце большо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росто малышка – папина дочка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уг другу всё скажут без слов эти дво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овь безусловная – счастье земно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а славный скульптор ваяет так тонк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чёрточки лучшие в крохе раскроет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лшебник отец? Просто верит в ребёнк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уэт их звучит то тихонько, то громко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так же восторгом глазёнки сияю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т разве не счастье – отец и девчонк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пули поддержат они точно знают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21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песня для ТАНЦА «Песня про папу» исполнитель: Ирина Пшеничная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танцуют девочки с папам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праздник дружною семьей</w:t>
        <w:br/>
        <w:t>Мы собрались в последний раз</w:t>
        <w:br/>
        <w:t>Ребят мы в школу провожаем,</w:t>
        <w:br/>
        <w:t>Они уходят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ПЕСНЯ М. Еремеева «Воспитатель наш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бёнок: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лыгина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чётнее работы! Нет профессии нуж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дарить забот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может быть важ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месте все 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 процентов ты п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всему глава!!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девочки идут одевать крылья, 5 челове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на П., Нина К.. Света Р., Полина К., и Дина 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 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алызин Семё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их «Спасибо воспитате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ям всегда немного жаль дет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ь их растили, и души вложили столько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 наступает вдруг один из дн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нам отпустить их надо только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сизокрылых голубей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их любимых детей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Ангелы, но только лишь земные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оренье несусветной красо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уши нашей частички дорогие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ивы, словно майские цветы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них достоинств несомненно много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хватит пальцев, чтобы сосчитать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ь голубь есть творение от Бога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подь вложил в них свет и благода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етайте…и в добрый час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ылья юные расправляй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ий сад провожает вас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у, а вы его не забывайт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лубями, чистыми в  школ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сегда от нас улет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ЗВУЧИТ МУЗЫКА Дидюля «Цветные сны»- 5 девочек исполняют «ТАНЕЦ ГОЛУБЕЙ» (с крыльями). Муз.: Дидюля  «Цветные сны»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ся праздник прощ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стало немного печ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сегодня наш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т в школу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ия, наши малы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вас будет грустно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желаем от всей душ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правильно выбрать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будет светла и пря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хабы вас не пу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йтесь добра, набирайтесь 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с трудности лишь закаля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эк №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УЗЫКА  «Круто ты попал….» дети уходят за цвет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теперь пора представить работников фабрик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е эти 5 ЛЕТ, трудились над созданием звёз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обеспечением их всем необходим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 24. (ЗВУЧИТ МУЗЫКА  П. Мори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заменимые спонсоры проекта «Фабрика Звёз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ротяжении 5 лет – самые близкие люди выпускник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х родител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4. Мискевич Нат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здник последний сегодня у нас </w:t>
        <w:br/>
        <w:t>Милые мамы, милые папы, </w:t>
        <w:br/>
        <w:t>Как хорошо, что вы рядом сейчас. </w:t>
        <w:br/>
        <w:t>За то, что вы самые лучшие на свете – </w:t>
        <w:br/>
        <w:t>Вам аплодисменты дарят дети. 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рные им аплодисмен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5. Антон Ягл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с волненьем смотрят мамы,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черашних дошколят. </w:t>
        <w:br/>
        <w:t>И теплеет взгляд у папы, </w:t>
        <w:br/>
        <w:t>И подмигивает брат. </w:t>
        <w:br/>
        <w:t>Даже бабушка украдкой, </w:t>
        <w:br/>
        <w:t>Поднесла к глазам платок. </w:t>
        <w:br/>
        <w:t>Будет школьником отныне </w:t>
        <w:br/>
        <w:t>Дорогой ее внучок.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. Ярик Шемитенк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и сами от волненья, </w:t>
        <w:br/>
        <w:t>Позабыли все стихи. </w:t>
        <w:br/>
        <w:t>Были просто дошколята </w:t>
        <w:br/>
        <w:t>А теперь, ученики! 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месте обе ведущ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й, ребята, а давайт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м, кто здесь нас окружа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минации объяви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гласим на пьедестал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25. ТУ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мы по очереди читаем, сотрудники выходят, родители им вручают дипломы  (сделать в агенстве), благодарственные письма букеты и подарк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неральному директору проекта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дующей Пяткиной Инне Олеговне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минация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лавный продюсер» (ТУШ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мощникам главного продюсера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стам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идковой Марине Александровне и Мартыновой Людмиле Владимировн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кретарю …………………………………….Валентине Михайловне присваива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    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я – «Творческие вдохновители проект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ТУШ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ушевному вдохновителю проекта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у – Талызиной Анн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колаевне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сва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минация «Знаток детских душ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УШ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зыкальному руководителю проекта «Фабрики Звёзд» </w:t>
      </w:r>
      <w:r>
        <w:rPr>
          <w:rFonts w:cs="Times New Roman" w:ascii="Times New Roman" w:hAnsi="Times New Roman"/>
          <w:bCs/>
          <w:iCs/>
          <w:sz w:val="24"/>
          <w:szCs w:val="24"/>
        </w:rPr>
        <w:t>– Холоденко Елене Николаевне присваива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я –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песней весело шага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!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УШ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вали и создавали уют, чистоту помещений, посуды  и белья для участников проек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езнёва Ольга Анатольевна, Гончарова Ирина Юрьевна, Фукалова Фаина Фёдоровна, и ……………………………………….Юлия Васильевна им присваива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"Чище не бывает". (ТУШ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кусное и полезное питание для фабрикан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или – повара: Ермоленко Валентина Николаевна, Пилицкая Антонина Владимировна, Скаголь Ирина Николаевна, им присваивает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 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- "Пальчики оближешь".(ТУ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держивал форму наших фабрикантов-выпуск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 по фитнесу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щенко Наталья Александровна, 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сваива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–  «Олимпийский комитет- шлёт физоргу «спорт- привет!» (ТУШ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родуктами и необходимым инвентарём осуществляли – завхозы: Кулькова Ирина Владимировна и Голенко Наталья Борисовна, 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сваива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– «Копейка рубль бережёт» (ТУШ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проекте «Фабрика Звёзд» обеспечивал и создавал уют и чисто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 дворе детского сада……а так же ……в Крымске и …на олимпийских объектах наш незаменим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ворн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айзулин Василий  Файзутдинович ему присва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– «Что мне снег, что мне зной» (ТУШ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 проекте «Фабрика Звёзд»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да ремонтирова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бель и создавал безопаснос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тросян Александр Степанович </w:t>
      </w:r>
      <w:r>
        <w:rPr>
          <w:rFonts w:cs="Times New Roman" w:ascii="Times New Roman" w:hAnsi="Times New Roman"/>
          <w:bCs/>
          <w:iCs/>
          <w:sz w:val="24"/>
          <w:szCs w:val="24"/>
        </w:rPr>
        <w:t>ему присваивается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– «Мастер Золотые Руки» (ТУШ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доровье фабрикантов берегла медсест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лочкова Ирина Владимировн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й присва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- "В здоровом теле здоровый дух".(ТУШ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Ведуща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гда рядом с фабрикантами находилась и оказывала всяческую помощь –  помощник воспитате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джибаева Инна Олеговна, ей присваивается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я - "Поддержка и опора".(ТУШ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ети вручают ц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данцева Оля или Жаглина Ир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исты широкого профиля, которые находились в тесном контакте ежеминутно, ежечасно, ежедневно с наши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спитатели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iCs/>
          <w:sz w:val="24"/>
          <w:szCs w:val="24"/>
        </w:rPr>
        <w:t>Цветкова Светлана Викторовна 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очкова Наталья Владимировна. Им присваиваю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инации - "Моя вторая мама".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ёно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                                                                        3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акова А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 должности важнее - заместитель наших ма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и родные, говорим: «Спасибо Вам!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сегодня с Вами расстаёмс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забудем Вас мы никогд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рогая наша мама Света,</w:t>
        <w:br/>
        <w:t>В нас частичка Ваша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 любимая, мама Наташ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цветайте с каждым днём всё краш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рошо здесь в садике нам был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мы вам честно говорим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м огромное, огромное спасиб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ем рядом, в гости забежим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арят цветы, а родители подар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бёнок: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8. Аня Акопя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Заведующая у нас – красавиц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о всеми делами справляется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работа у её сотрудников объёмна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м спасибо всем говорим огромно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умение конкурироват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тарание финансирова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свежее питан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адика процветани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та - 2 Ведуща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и дети и музыкальный работник сочинили песню для всех работников детского сада. Примите от чистого сердца наш музыкальный пода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УЧИТ Итоговая песня «Как здорово» (слова авторские)-под гитару. ( играли дети музыкальной школы)                                                     поют все дети и все родител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упле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в этот день чудесны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ём вам эту песню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, звук её весёлый пусть устремится ввыс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с садиком простимся –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усть в глазах грустинка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здорово, что все мы здесь Сегодня собрались!!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купле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годы пролете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чали их каче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детства лёгкий шари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сть улетает ввыс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асибо за заботу! Отличную работу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здорово, что все мы здесь Сегодня собралис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купле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и дети слова вам скажут эти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Мы с вами год от года менялись и рос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еялись, восхищались, падали, терялись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здорово, что все мы здесь Сегодня собра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ёнок:                                                         39. Вероника Лебед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таёмся мы с нежною грустью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чень будет нам вас не хватать.</w:t>
        <w:br/>
        <w:t xml:space="preserve">         Разрешите вас, добрые, милые,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Все дети хором:</w:t>
      </w:r>
      <w:r>
        <w:rPr>
          <w:rFonts w:cs="Times New Roman" w:ascii="Times New Roman" w:hAnsi="Times New Roman"/>
          <w:bCs/>
          <w:iCs/>
          <w:sz w:val="24"/>
          <w:szCs w:val="24"/>
        </w:rPr>
        <w:t> На прощанье ещё раз обн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эк № 2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ВУЧИТ МУЗЫКА переделанная песня «Я не забуду никогда» -(слава авторские) танец воспитателей с дет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iCs/>
          <w:sz w:val="24"/>
          <w:szCs w:val="24"/>
        </w:rPr>
        <w:t>Ну, вот и настал, ребята, ваш звёздный час! Мы вас награждаем медалями и дипломами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ентами выпускников, а также подарками, которые вам пригодятся в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ЭК № 1.  Звучит минус «Круто ты попал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сидят на стульчиках, мамы вешают им ленты «Выпускник», и вручают подарки, а воспитатели вешают медали и вручают дипломы и фотоальбомы и папки с рис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ом воспитатель объявляет, что надо каждому родителю взять один шарик с голубем для своего ребёнка и спуститься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ЭК № 27. Звучит музыка «Про голубей» или П. Мор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ходят на улицу. В парк …выпускать голубе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/>
      <w:sz w:val="5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8:00Z</dcterms:created>
  <dc:creator>Alex</dc:creator>
  <dc:description/>
  <cp:keywords/>
  <dc:language>en-US</dc:language>
  <cp:lastModifiedBy>Alex</cp:lastModifiedBy>
  <dcterms:modified xsi:type="dcterms:W3CDTF">2015-11-01T06:35:00Z</dcterms:modified>
  <cp:revision>2</cp:revision>
  <dc:subject/>
  <dc:title/>
</cp:coreProperties>
</file>