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тревожности по Филлип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уровня и характера тревожности, связанной со школой у детей младшего и среднего 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«Да» или «Нет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«Ребята, сейчас Вам будет предложен опросник, который состоит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о том, как Вы себя чувствуете в школе. Старайтесь отвечать искренн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о,  здесь  нет верных или  неверных,  хороших  или  плохих ответов.  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и долго не задумывай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е для ответов вверху запишите свое имя, фамилию и класс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на вопрос, записывайте ответ «+», если Вы согласны с ним, или «-» если не согласн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опрос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но ли тебе держаться на одном уровне со всем классом?</w:t>
        <w:br/>
        <w:t xml:space="preserve">2. Волнуешься ли ты, когда учитель говорит, что собирается проверить, насколько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ы знаешь матери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но ли тебе работать в классе так, как этого хочет учитель?</w:t>
        <w:br/>
        <w:t>4. Снится ли тебе временами, что учитель в ярости оттого, что ты не знаешь урок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чалось ли, что кто-нибудь из твоего класса бил или ударял тебя?</w:t>
        <w:br/>
        <w:t xml:space="preserve">6. Часто ли тебе хочется, чтобы учитель не торопился при объяснении н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а, пока ты не поймешь, что он говор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льно, ли ты волнуешься при ответе или выполнении задания?</w:t>
        <w:br/>
        <w:t xml:space="preserve">8. Случается ли с тобой, что ты боишься высказываться на уроке, потому чт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ишься сделать глупую ошиб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Дрожат ли у тебя колени, когда тебя вызывают отвеч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асто ли твои одноклассники смеются над тобой, когда вы играете в раз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г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учается ли, что тебе ставят более низкую оценку, чем ты ожидал?</w:t>
        <w:br/>
        <w:t>12. Волнует ли тебя вопрос о том, не оставят ли тебя на второй год?</w:t>
        <w:br/>
        <w:t>13. Стараешься ли ты избегать игр, в которых делается выбор, потому что тебя, как</w:t>
        <w:br/>
        <w:t xml:space="preserve">       правило, не выбир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ывает ли временами, что ты весь дрожишь, когда тебя вызывают отвечать?</w:t>
        <w:br/>
        <w:t>15. Часто ли у тебя возникает ощущение, что никто из твоих одноклассников не</w:t>
        <w:br/>
        <w:t xml:space="preserve">      хочет делать то, что хочешь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льно ли ты волнуешься перед тем, как начать выполнять задание?</w:t>
        <w:br/>
        <w:t>17. Трудно ли тебе получать такие отметки, каких ждут от тебя родители?</w:t>
        <w:br/>
        <w:t>18.  Боишься ли ты временами, что тебе станет дурно в классе'?</w:t>
        <w:br/>
        <w:t xml:space="preserve">19.  Будут ли твои одноклассники смеяться над тобой, если ты сделаешь ошибку при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хож ли ты на своих одноклассников?</w:t>
        <w:br/>
        <w:t>21. Выполнив задание, беспокоишься ли том, хорошо ли с ним справился?</w:t>
        <w:br/>
        <w:t>22. Когда ты работаешь в классе, уверен ли ты в том, что все хорошо запомнишь?</w:t>
        <w:br/>
        <w:t>23. Снится ли тебе иногда, что ты в школе и не можешь ответить на вопрос учителя?</w:t>
        <w:br/>
        <w:t>24.  Верно ли, что большинство ребят относится к тебе по-дружески?</w:t>
        <w:br/>
        <w:t>25. Работаешь ли ты более усердно, если знаешь, что результаты твоей работы</w:t>
        <w:br/>
        <w:t xml:space="preserve">      будут сравниваться в   классе   с   результатами твоих   одноклассн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асто ли  ты   мечтаешь  о  том,  чтобы   поменьше  волноваться,   когда  тебя</w:t>
        <w:br/>
        <w:t xml:space="preserve">       спрашиваю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Боишься ли ты временами вступать в спор?</w:t>
        <w:br/>
        <w:t>28. Чувствуешь ли ты, что твое сердце начинает сильно биться, когда учитель</w:t>
        <w:br/>
        <w:t xml:space="preserve">      говорит, что собирается проверить твою готовность к уро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гда ты получаешь хорошие отметки, думает ли кто-нибудь из твоих друзей, что</w:t>
        <w:br/>
        <w:t xml:space="preserve">     ты хочешь выслуж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Хорошо ли ты себя чувствуешь с теми из твоих одноклассников, к которым</w:t>
        <w:br/>
        <w:t xml:space="preserve">      ребята относятся с особым внимани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Бывает ли, что некоторые ребята в классе говорят что-то, что тебя задевает?</w:t>
        <w:br/>
        <w:t>32. Как   ты   думаешь,   теряют   ли   расположение   те   из   учеников,   которые   не</w:t>
        <w:br/>
        <w:t xml:space="preserve">     справляются с учеб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хоже ли на то, что большинство твоих одноклассников не обращают на тебя</w:t>
        <w:br/>
        <w:t xml:space="preserve">      вним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Часто ли ты боишься выглядеть нелепо?</w:t>
        <w:br/>
        <w:t>35. Доволен ли ты тем, как к тебе относятся учителя?</w:t>
        <w:br/>
        <w:t>36. Помогает  ли  твоя   мама   в  организации   вечеров,   как другие   мамы   твоих</w:t>
        <w:br/>
        <w:t xml:space="preserve">      одноклассник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олновало ли тебя когда-нибудь, что думают о тебе окружающие?</w:t>
        <w:br/>
        <w:t>38. Надеешься ли ты в будущем учиться лучше, чем рань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Считаешь   ли   ты,   что   одеваешься   в   школу   также      хорошо,   как   и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вои одноклассн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асто ли ты задумываешься, отвечая на уроке, что думают о тебе в это время</w:t>
        <w:br/>
        <w:t xml:space="preserve">      друг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бладают ли способные ученики какими-то особыми правами, которых нет у</w:t>
        <w:br/>
        <w:t xml:space="preserve">      других ребят в класс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Злятся   ли   некоторые   из   твоих   одноклассников, когда тебе удается быть</w:t>
        <w:br/>
        <w:t xml:space="preserve">      лучше и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оволен ли ты тем, как к тебе относятся одноклассники?</w:t>
        <w:br/>
        <w:t>44. Хорошо ли ты себя чувствуешь, когда остаешься один на один с учителем?</w:t>
        <w:br/>
        <w:t>45. Высмеивают      ли      временами      твои      одноклассники твою внешность и</w:t>
        <w:br/>
        <w:t xml:space="preserve">      повед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умаешь ли ты, что беспокоишься о своих школьных делах больше, чем другие</w:t>
        <w:br/>
        <w:t xml:space="preserve">      ребя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Если ты не можешь ответить, когда тебя спрашивают, чувствуешь ли ты, что вот-</w:t>
        <w:br/>
        <w:t xml:space="preserve">      вот расплаче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огда вечером ты лежишь в постели, думаешь ли ты временами с беспокойством</w:t>
        <w:br/>
        <w:t xml:space="preserve">      о том, что будет завтра в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Работая над трудным заданием, чувствуешь ли ты порой, что совершенно забыл</w:t>
        <w:br/>
        <w:t xml:space="preserve">      вещи, которые хорошо знал рань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 Дрожит ли слегка твоя рука, когда ты работаешь над заданием?</w:t>
        <w:br/>
        <w:t>51. Чувствуешь ли ты,  что начинаешь  нервничать,  когда учитель говорит,  что</w:t>
        <w:br/>
        <w:t xml:space="preserve">       собирается дать классу зад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угает ли тебя проверка твоих знаний в школе?</w:t>
        <w:br/>
        <w:t>53. Когда учитель говорит, что собирается дать классу задание, чувствуешь ли ты</w:t>
        <w:br/>
        <w:t xml:space="preserve">      страх, что не справишься с н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нилось ли тебе временами, что твои одноклассники могут сделать то, что не</w:t>
        <w:br/>
        <w:t xml:space="preserve">      можешь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огда учитель объясняет материал, кажется ли тебе, что твои однокласс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имают его лучше, чем 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Беспокоишься  ли  ты  по дороге  в  школу,  что учитель  может дать  классу</w:t>
        <w:br/>
        <w:t xml:space="preserve">      проверочную рабо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огда ты выполняешь задание, чувствуешь ли ты обычно, что делаешь это</w:t>
        <w:br/>
        <w:t xml:space="preserve">      плох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Дрожит ли слегка твоя рука, когда учитель просит сделать задание на доске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 всем класс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67" w:right="1108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4:00Z</dcterms:created>
  <dc:creator>user</dc:creator>
  <dc:description/>
  <cp:keywords/>
  <dc:language>en-US</dc:language>
  <cp:lastModifiedBy>user</cp:lastModifiedBy>
  <dcterms:modified xsi:type="dcterms:W3CDTF">2008-08-27T08:34:00Z</dcterms:modified>
  <cp:revision>2</cp:revision>
  <dc:subject/>
  <dc:title/>
</cp:coreProperties>
</file>