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православной культурой, формировать представление о Божьей Матери на примере иконы  Владимирская. Учить детей чувствовать и понимать характер образа Пресвятой Богород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связной речи (составлять небольшие рассказы), обогащая словарный запас и образный строй, умение говорить с выражением и чуткостью о своей мате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внимательное, уважительное отношение, любовь к матери, представление о том, что доброта, вежливость, есть проявление души. Подвести детей к пониманию доброты как основы взаимоотношений между людь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ая доска, икона Пресвятой Богородицы - Владимирская, иллюстрации с изображением мамы, фотовыставка « Моя мама», цветы магнитофон, записи песен о маме.</w:t>
      </w:r>
    </w:p>
    <w:p>
      <w:pPr>
        <w:pStyle w:val="Normal"/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творений о маме, рассматривание икон, чтение православной художественной литературы для детей.</w:t>
      </w:r>
    </w:p>
    <w:p>
      <w:pPr>
        <w:pStyle w:val="Normal"/>
        <w:ind w:left="1260" w:hanging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ети, посмотрите, что я вам сегодня принесла (показываю свечу). Я хочу вместе с вами зажечь свечу и побеседовать с вами о ма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лушают стихотворение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нату лампа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тко озарял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, над колыбелью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яясь, стоя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лютку сы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но мать глядел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 кача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есню пел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Ах! Уймись ты, буря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умите, ел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малютка дремл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дко в колыбел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, дитя, спокойно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гроза стиха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 молит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н твой охраняет.</w:t>
      </w:r>
    </w:p>
    <w:p>
      <w:pPr>
        <w:pStyle w:val="Normal"/>
        <w:rPr/>
      </w:pPr>
      <w:r>
        <w:rPr>
          <w:sz w:val="28"/>
          <w:szCs w:val="28"/>
        </w:rPr>
        <w:t>- Мама! Как нежно и тепло звучит это слово! Не зря оно почти одинаково звучит на языках разных народов.</w:t>
      </w:r>
    </w:p>
    <w:p>
      <w:pPr>
        <w:pStyle w:val="Normal"/>
        <w:rPr/>
      </w:pPr>
      <w:r>
        <w:rPr>
          <w:sz w:val="28"/>
          <w:szCs w:val="28"/>
        </w:rPr>
        <w:t>Мамой называют самого близкого, дорогого и единственного человека! « От чистого сердца. Простыми словами, давайте друзья, потолкуем о мам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фотографии Ваших мам! </w:t>
      </w:r>
    </w:p>
    <w:p>
      <w:pPr>
        <w:pStyle w:val="Normal"/>
        <w:rPr/>
      </w:pPr>
      <w:r>
        <w:rPr>
          <w:sz w:val="28"/>
          <w:szCs w:val="28"/>
        </w:rPr>
        <w:t xml:space="preserve">Они все разные, и сейчас мы расскажем у кого какая мам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ы детей о мам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Лепили мы из пласти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окошком дождик 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амой думали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месте быть нам хорошо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 Встану утром рано, поцелую ма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ю я ей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друга нет!»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Я подаpок pазноцв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pить pешила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pалась, p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pьмя каp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о сначала я на кp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, за кpасным сpаз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сло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ломался с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pанжевый сломала...</w:t>
      </w:r>
    </w:p>
    <w:p>
      <w:pPr>
        <w:pStyle w:val="Normal"/>
        <w:rPr/>
      </w:pPr>
      <w:r>
        <w:rPr>
          <w:sz w:val="28"/>
          <w:szCs w:val="28"/>
        </w:rPr>
        <w:t>Все равно портpет кpасивый,</w:t>
      </w:r>
    </w:p>
    <w:p>
      <w:pPr>
        <w:pStyle w:val="Normal"/>
        <w:rPr/>
      </w:pPr>
      <w:r>
        <w:rPr>
          <w:sz w:val="28"/>
          <w:szCs w:val="28"/>
        </w:rPr>
        <w:t>Потому что это - ма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с какой нежностью и теплом вы произносили слова о своей маме. Посмотрите, как смотрит на вас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уждения детей: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оя мама красивая, добрая, нежная. У моей мамы красивые, лучистые и добрые глаза. У мамы самая красивая улы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 Будто бирюза мамины глаза, ясные и чистые, добрые, лучисты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звездочки горят, озаряя все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 мною говорят: « Мама - мой любимый друг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bCs/>
          <w:sz w:val="28"/>
          <w:szCs w:val="28"/>
        </w:rPr>
        <w:t>Ничего милее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миной улыбки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вспыхнет солнца свет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рак развеет зыбки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с какой любовью и благодарностью Вы отзываетесь о своих мамах. Посмотрите, какое настроение передают нам мамы с фотографий? Не секрет, что для Вас ваша мама самая красивая на свет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 xml:space="preserve"> « Красивые мамы - на свете вас мног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лаза Вы глядите, открыто и прям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акую бы даль не звала нас дорог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У моей мамы прекрасные глаза, ласковые рук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жный голос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ак Вы  считаете, почему у мамы руки « золотые»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потому что она все умеет делать - шить, вязать, стирать, готовить, играть, убират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йствительно, все мамы заботятся о своих детях. Ребята, как Вы благодарите маму за ее забот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: «Я маму слушаю», «Я помогаю маме по дому», «Я помогаю маме готовить еду», «Я помогаю маме развешивать постиранное белье», «Я читаю маме книжки», «Я люблю свою маму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много рассказывали о маме, какая она, как заботится о нас. А вы знаете пословицы о ма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сякой матери свое дитя мило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ринская молитва со дна моря вынима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ет лучше дружка, чем родная мату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лаксация: (дети ложатся  на ковер, звучит музык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Дети, закройте на минуту все свои глазки и вспомните свою мамочку. А теперь ласково, нежно, шепотом произнесите слово « мама». Вы почувствовали, как стало теплее, как мама вам на расстоянии передает свою нежность, ласку, заботу, она постоянно думает о вас. Открыли глазки, как вы думаете, почему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потому что она наша мама, она нас любит и заботится о нас, она беспокоится за нас, когда мы боле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видели, услышали и почувствовали еще и еще раз, что самый лучший человек на земле - МА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трудно быть одному, если нет рядом мамы, но с нами всегда есть Матерь Божья. Каждый из нас находится под ее покровительством. Посмотрите, пожалуйста, на икону Божьей Матер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, внимательно ее рассмотрим, и расскажем какая она Богородиц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уждения детей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родица, это мама Бог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родица – это икон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ородица – это святая женщ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вот как описывает поэт В. Копинский в стихотворении «Присутствие Божьей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еском взрываются поч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 играет в листв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 божьей стопочк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жи еще на тра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ое благоух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ще сердцу м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 Божьей дых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ет цветами по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кажите, пожалуйста, когда мы с Вами обращаемся к Богород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«Пресвятая Дева Мария», «Пресвятая Богородица», «Матерь Божья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Богородица приходила и приходит на помощь в самую трудную минуту. А теперь давайте рассмотрим слайды (показ слай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 занятия</w:t>
      </w:r>
      <w:r>
        <w:rPr>
          <w:sz w:val="28"/>
          <w:szCs w:val="28"/>
        </w:rPr>
        <w:t>: ребята, о чем мы сегодня с вами говорили на заняти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О Богородице», «О наших мамах», «О Боге», «О святых иконах»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закончить я хочу наше занятие стихотворением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вечу свою поставлю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К лику Пресвятой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 мной молиться будет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ый Ангел мой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А потом меня в кроватку мама унесе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везда на темном небе новая взойде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раздам вам буклеты, которые вы вечером раздадите своим мамам и расскажите, что вы сегодня нового узнали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8:00Z</dcterms:created>
  <dc:creator>1</dc:creator>
  <dc:description/>
  <cp:keywords/>
  <dc:language>en-US</dc:language>
  <cp:lastModifiedBy>Дмитрий Каленюк</cp:lastModifiedBy>
  <cp:lastPrinted>2013-11-13T23:02:00Z</cp:lastPrinted>
  <dcterms:modified xsi:type="dcterms:W3CDTF">2014-04-08T20:09:00Z</dcterms:modified>
  <cp:revision>13</cp:revision>
  <dc:subject/>
  <dc:title/>
</cp:coreProperties>
</file>