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 ПО МАТЕМАТИЧЕСКОМУ РАЗВИТИЮ ДЛЯ ДЕТЕЙ СРЕДНЕЙ ГРУППЫ  «В ГОСТИ К СКАЗКЕ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счет в пределах 10, представления о числовом ряде, предыдущем и последующем чис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редставления о геометрических фигурах, пространственные отнош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 группы предметов по количеству и делить их на две равные части на основе составления па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и сравнивать свойства предметов, устанавливать и продолжать закономер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ый матери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цифр от 0 до 10, фигурки елочек, березок, грибов, цветов, карточки-задания (домики), мяч, игрушки-звер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идят в группе на стульчиках. Воспитатель спрашивает у детей, любят ли они сказки и предлагает послушать «новую» сказ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екотором царстве, в некотором государстве жил-был царь. И решил он все богатство в своем царстве пересчитать. Взял слуг и поехал. Мимо чего ни ехал царь – все пересчитал, все перезаписыв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ставит 5 грибов, 6 васильков, 7 елочек, 8 ромашек, 9 рыбок, 10 колокольчиков (группами, поодаль друг от друга). Дети выходят по одному, пересчитывают, из набора цифр находят цифру, обозначающую количество предм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домики, мимо которых проезжает царь. Детям раздаются карточки с таблицами-доми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рточкам обсуждаются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фигуры живут в квартирах первого домика? (              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у фигур 1-й строки (верхнего ряда), 2-й строки (нижнего ряда), 1-го столбика, 2-го столбика? (На верхнем этаже – синие фигуры, на нижнем этаже – красные, в 1-м столбце – маленькие, во 2-ом больши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красьте фигуры 1-го дом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торой домик только что построили, фигуры в нем еще не живут. Какие фигуры нужно поселить в свободные квартиры? (На верхнем этаже – маленькие, на нижнем этаже – большие, в 1-м столбце – круги, во 2-ом столбце – прямоугольник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азан ли цвет и количество фигур? (Не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елите фигуры в домике: размер и форма указаны, а количество и цвет – по выбор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 самостоятельно. Воспитатель проверяет индивидуаль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го ехал царь. Решил по полю погулять, цветов дочерям нарвать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гуляют по полю, рвут цветы для цар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ак у нас на нашей грядк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колько цветиков цвете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озы, маки, ноготки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стры – пестрые цветк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Георгины и левкой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ыбираешь ты какой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выставляет четное количество васильков (6), ромашек (8), колокольчиков (10) – это букет царя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Как назвать эти цветы одним словом (полевые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Приехал царь домой, дочки его встречают. Букет один, а дочек – две. Кто поможет царю поделить букет пополам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работают парами: двое детей делят васильки, двое – ромашки, двое – колокольчики. Один ребенок делит – другой проверяет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оверяют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В этом букете 3 василька, и в этом 3, в этом – 4 ромашки, и в этом – 4, в этом – 5 колокольчиков и в этом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Решили царевны венки плест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выкладывает по одному последовательность: с б г с б г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выходят по одному и продолжают плести венок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Надели дочери венки и сразу похорошели и стали играть в мяч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становятся в круг, воспитатель посередине. Мяч кидает по очереди детям, называет цифру, а ребенок предыдущую. Потом условие игры меняется, дети должны назвать последующую цифру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Долго играли царевны дружно, а потом поссорились. Одна говорит слово, другая – наоборот.</w:t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игра «Наоборот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ул большой, а стульчик … (маленький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есточка тонкая, а дерево … (толстое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ека широкая, а ручеек … (узкий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Гольцы длинные, а носки … (короткие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ерево высокое, а кустарник … (широкий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шла к дочерям мама царица, стала мирить дочек, принесла им разные фигуры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достает набор объемных геометрических фигур: шар, куб, цилиндр, конус, пирамида. Дети называют фигуры, считают их, выясняют на каком месте стоит каждая из фигур.</w:t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игра «Что изменилось?»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Наступила ночь (дети закрывают глаза, а воспитатель меняет местами фигуры или убирает какую-либо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День (дети открывают глаза и выясняют «Что изменилось?»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 очередной раз «наступает ночь», царевны идут спать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от и сказке конец. А кто слушал – молодец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хвалит детей за то, что они помогают царю считать его богатство, собирать букет для его дочерей, за то, что хорошо играл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9:00Z</dcterms:created>
  <dc:creator>Olga</dc:creator>
  <dc:description/>
  <cp:keywords/>
  <dc:language>en-US</dc:language>
  <cp:lastModifiedBy>Qwerty</cp:lastModifiedBy>
  <dcterms:modified xsi:type="dcterms:W3CDTF">2015-11-08T12:16:00Z</dcterms:modified>
  <cp:revision>4</cp:revision>
  <dc:subject/>
  <dc:title>КОНСПЕКТ ИТОГОВОГО ЗАНЯТИЯ ПО МАТЕМАТИЧЕСКОМУ РАЗВИТИЮ В СРЕДНЕЙ ГРУППЕ НА ТЕМУ: «В НЕКОТОРОМ ЦАРСТВЕ, В НЕКОТОРОМ ГОСУДАРСТВЕ…»</dc:title>
</cp:coreProperties>
</file>