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К 3 п 3.13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Муниципальное дошкольное образовательное учрежд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«Детский сад №22 «Лужок» с.Ждан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Краснокутск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24"/>
          <w:sz w:val="12"/>
          <w:lang w:val="en-US" w:eastAsia="en-US"/>
        </w:rPr>
      </w:pPr>
      <w:r>
        <w:rPr>
          <w:rFonts w:cs="Arial" w:ascii="Arial" w:hAnsi="Arial"/>
          <w:b/>
          <w:spacing w:val="24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502.9pt,5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57365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9pt" to="451.7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>
          <w:trHeight w:val="95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5.12.2012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252 Саратовская область, Краснокутский район, с.Ждановка, ул.Центральная 2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 (84560) 3-33-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:lugok54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lang w:eastAsia="en-US"/>
        </w:rPr>
      </w:pPr>
      <w:r>
        <w:rPr>
          <w:lang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lang w:eastAsia="en-US"/>
        </w:rPr>
      </w:pPr>
      <w:r>
        <w:rPr>
          <w:lang w:eastAsia="en-US"/>
        </w:rPr>
        <w:t>Заведующий МДОУ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Детский сад №22 «Лужок»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Л.Т.Грищу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лан работы по самообразованию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Старшего воспитателя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ДОУ «Детский сад №22 «Лужок» с.Ждановка</w:t>
      </w:r>
    </w:p>
    <w:p>
      <w:pPr>
        <w:pStyle w:val="Normal"/>
        <w:rPr/>
      </w:pPr>
      <w:r>
        <w:rPr>
          <w:b/>
          <w:sz w:val="28"/>
        </w:rPr>
        <w:t>Фамилия, имя, отчество</w:t>
      </w:r>
      <w:r>
        <w:rPr>
          <w:sz w:val="28"/>
        </w:rPr>
        <w:t xml:space="preserve"> </w:t>
      </w:r>
      <w:r>
        <w:rPr>
          <w:sz w:val="28"/>
          <w:u w:val="single"/>
        </w:rPr>
        <w:t>Деркачёвой Юлии Викторовн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Образование</w:t>
      </w:r>
      <w:r>
        <w:rPr>
          <w:sz w:val="28"/>
        </w:rPr>
        <w:t xml:space="preserve">. </w:t>
      </w:r>
      <w:r>
        <w:rPr>
          <w:sz w:val="28"/>
          <w:u w:val="single"/>
        </w:rPr>
        <w:t>Окончила в 2009 году СГУ им.Н.Г.Чернышевского по специальности «Социолог»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>Когда обучался на курсах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разовательная работа над темо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Тема самообразования</w:t>
      </w:r>
      <w:r>
        <w:rPr>
          <w:sz w:val="28"/>
          <w:szCs w:val="28"/>
        </w:rPr>
        <w:t xml:space="preserve"> «Внедрение образовательной  программы  по всем образовательным областям в новой редакции в соответствии с ФГОС Д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Когда начата работа над темой:</w:t>
      </w:r>
      <w:r>
        <w:rPr>
          <w:sz w:val="28"/>
          <w:szCs w:val="28"/>
        </w:rPr>
        <w:t xml:space="preserve"> 01.09.2013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Когда предполагается закончить работу над темой</w:t>
      </w:r>
      <w:r>
        <w:rPr>
          <w:sz w:val="28"/>
          <w:szCs w:val="28"/>
        </w:rPr>
        <w:t xml:space="preserve"> 01.08.2015 г.</w:t>
      </w:r>
    </w:p>
    <w:p>
      <w:pPr>
        <w:pStyle w:val="Normal"/>
        <w:rPr/>
      </w:pPr>
      <w:r>
        <w:rPr>
          <w:b/>
          <w:sz w:val="28"/>
          <w:szCs w:val="28"/>
        </w:rPr>
        <w:t>4. Цели и задачи самообразования по тем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ой документации по внедрению ФГОС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консультаций для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образовательной программы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годового плана на 2014-2015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проработки по тем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29.12.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 1155 от 17.10.2013 г.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государственный стандарт дошкольного образования утвержденный приказом Министерством образования и науки от 17.10.2013 г. № 115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от 30.08.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  утвержденный приказом Министерства образования и науки Российской Федерации от 30.08.2013 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и науки РФ и Департамента государственной политики в сфере общего образования от 13.01.2014 г. № 08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действий по обеспечению введения Федерального государственного образовательного стандарта дошкольного образования утвержденный заместителем Министра образования и науки Российской Федерации Н.В. Третьяк 31.12.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-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–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Анализ методических рекомендаций и технологий разработки образовательной программы  в соответствии с ФГОС ДО.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 Изучение планирования воспитательно-образовательной работы с выделением образовательных областей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Моделирование воспитательно-образовательного процесса в ДОУ на основе ФГ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оставление плана мероприятий по введению ФГОС в ДОУ (дорожная кар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теме. Составление плана самообразования по теме с внедрением в практику ДО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для воспитате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ставление «дорожной кар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Подготовка воспитателей  Кошелевой Е.В., Токаревой Т.В.  к открытому просмотру непосредственно-образовательной  деятельности по области «Речевое развитие»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регламентированной деятельности  педагогами ДОУ</w:t>
            </w:r>
          </w:p>
        </w:tc>
      </w:tr>
      <w:tr>
        <w:trPr>
          <w:trHeight w:val="11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ереходим на практическое введение ФГОС ДО.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воспитателей, родителей.</w:t>
            </w:r>
          </w:p>
        </w:tc>
      </w:tr>
      <w:tr>
        <w:trPr>
          <w:trHeight w:val="1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Подготовка вос-лей Ситниковой Н.В., Дёмина Н.В. к открытому просмотру НОД по образовательной области «Физическая культура» в средней групп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педагогами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Анализ работы по внедрению образовательной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воспитателя Шагиевой Э.С.  к открытому просмотру непосредственно-образовательной  деятельности по образовательной области «Познание» в подгот. гр.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 педагогами ДОУ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мониторинга результатов образовательного процесса (алгоритм, периодичность, формы, показатели для каждой возрастной группы, вариативные контрольно-измерительные материалы)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готовка музыкального руководителя Ахмеровой Н.М.  к открытому просмотру непосредственно-образовательной  деятельности по образовательной области «Музыкальная деятельность» в подгот. гр.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ониторинг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крытый просмотр НОД  педагогами ДОУ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оспитателям  групп в составлении перспективного плана по всем образовательным областям в соответствии с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ерспективных планов.</w:t>
            </w:r>
          </w:p>
        </w:tc>
      </w:tr>
      <w:tr>
        <w:trPr>
          <w:trHeight w:val="12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держание  работы по усвоению детьми образовательных областей. Планируемые результаты.   </w:t>
            </w:r>
          </w:p>
          <w:p>
            <w:pPr>
              <w:pStyle w:val="Normal"/>
              <w:rPr/>
            </w:pPr>
            <w:r>
              <w:rPr/>
              <w:t xml:space="preserve">2.Знакомство с новым порядком аттестации педагогических работнико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для педагогов</w:t>
            </w:r>
          </w:p>
        </w:tc>
      </w:tr>
      <w:tr>
        <w:trPr>
          <w:trHeight w:val="1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4 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работы с учётом ФГОС (новой моделью, циклограммой игровой деятельности, блочно-тематическим планированием, модульное планирование вне учебной деятельност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 – практикум для педагогов.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спитателей ДОУ к открытому просмотру непосредственно-образовательной  деятельности по образовательной  области «Речевое развити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с  педагогами ДОУ.</w:t>
            </w:r>
          </w:p>
        </w:tc>
      </w:tr>
      <w:tr>
        <w:trPr>
          <w:trHeight w:val="1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Актуальные проблемы внедрения ФГОС к структуре общеобразовательной программы дошкольного образования и пути их решения»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роблем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</w:t>
            </w:r>
          </w:p>
        </w:tc>
      </w:tr>
      <w:tr>
        <w:trPr>
          <w:trHeight w:val="12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музыкального руководителя Ахмеровой Н.М.  к открытому просмотру по кружковой 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с  педагогами ДОУ.</w:t>
            </w:r>
          </w:p>
        </w:tc>
      </w:tr>
      <w:tr>
        <w:trPr>
          <w:trHeight w:val="12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рафик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по усвоению программы детьми в группах в соответствии с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ой проверки и диагно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Критерии оценки программы «От рождения до школы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Концепция развития детского сада в соответствии с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блемы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оставление концепции.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ООП ДО   в соответствии с 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зентация опыта по внедрению ФГОС. 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годового плана работы ДОУ на 2015– 2016 уч. год. Направление работы: «</w:t>
            </w:r>
            <w:r>
              <w:rPr>
                <w:color w:val="000000"/>
              </w:rPr>
              <w:t>Построение целостного педагогического процесса на основе общеобразовательной программы «От рождения до школы» в соответствии ФГОС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ООП ДО</w:t>
            </w:r>
          </w:p>
          <w:p>
            <w:pPr>
              <w:pStyle w:val="Normal"/>
              <w:rPr/>
            </w:pPr>
            <w:r>
              <w:rPr/>
              <w:t>Презентация опыта работы на сайте ДОУ</w:t>
            </w:r>
          </w:p>
          <w:p>
            <w:pPr>
              <w:pStyle w:val="Normal"/>
              <w:rPr/>
            </w:pPr>
            <w:r>
              <w:rPr/>
              <w:t>Работа над составлением годового пл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8:00Z</dcterms:created>
  <dc:creator>admin</dc:creator>
  <dc:description/>
  <cp:keywords/>
  <dc:language>en-US</dc:language>
  <cp:lastModifiedBy>user</cp:lastModifiedBy>
  <cp:lastPrinted>2015-10-13T14:30:00Z</cp:lastPrinted>
  <dcterms:modified xsi:type="dcterms:W3CDTF">2015-10-13T11:30:00Z</dcterms:modified>
  <cp:revision>33</cp:revision>
  <dc:subject/>
  <dc:title/>
</cp:coreProperties>
</file>