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НОД по художественному творчеству </w:t>
      </w: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Ёж».</w:t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sz w:val="28"/>
          <w:szCs w:val="28"/>
        </w:rPr>
        <w:t>(из бумаги и карт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4"/>
        </w:rPr>
        <w:t>Программное содержание:</w:t>
      </w:r>
      <w:r>
        <w:rPr>
          <w:sz w:val="28"/>
          <w:szCs w:val="28"/>
        </w:rPr>
        <w:t xml:space="preserve"> Упражнять в складывании элемента листик из полоски бумаги. Развивать фантазию, творческие способности детей, умение работать сообща. Формировать умение держать правильную осанку во время работы, заботиться о здоровье окружающих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риал:</w:t>
      </w:r>
      <w:r>
        <w:rPr>
          <w:sz w:val="28"/>
          <w:szCs w:val="28"/>
        </w:rPr>
        <w:t xml:space="preserve"> Готовый силуэт ёжика на листе бумаги (ватман на 4 части), полоски бумаги коричневого цвета - по 5 штук  для каждого ребёнка,  клей, кисточки, салфет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держани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Читаю стихотворение П. Воронько «Хитрый ёжик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итрый ёжик-чудач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шил колючий пиджачок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 булавок на груд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 иголок позад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ёж в саду по травке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тыкает на булав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шу, сливу – всякий плод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под деревом найдёт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И с подарочком богаты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к ежатам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еседа по содержанию: Что сшил себе ёжик? Где же он гулял? Для кого делал подарки?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ю сделать ёжика (иголки). Обговаривание способов изготовления иголок из полосок (сворачиваем в кольцо,  склеиваем, прищипываем с двух сторон – получаем элемент листик). Дети делают, затем приклеивают иголки на силуэт  ёжика одной защеплённой стороной.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и выполняют работу, по мере необходимости помогаю, напоминаю, последовательность работы, напоминаю об аккуратности во время рабо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а  детьми своих подделок.</w:t>
      </w:r>
    </w:p>
    <w:p>
      <w:pPr>
        <w:pStyle w:val="Normal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1:00Z</dcterms:created>
  <dc:creator>Шастины</dc:creator>
  <dc:description/>
  <dc:language>en-US</dc:language>
  <cp:lastModifiedBy>Шастины</cp:lastModifiedBy>
  <dcterms:modified xsi:type="dcterms:W3CDTF">2015-11-04T12:43:00Z</dcterms:modified>
  <cp:revision>1</cp:revision>
  <dc:subject/>
  <dc:title/>
</cp:coreProperties>
</file>