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«Игры и упражнения, развивающие речевую активность»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иод жизни ребёнка от 1,5-3 лет наиболее благоприятен для воспитания звуковой культуры речи. Дети способны легко усваивать многие звуки и закреплять их в собственном произношении, учиться, правильно, пользоваться своим голосовым аппаратом. В это время совершенствуется работа мышц языка и губ. Воспитание звуковой культуры речи у ребёнка данного возраста направленно на развитие у него слухового восприятия, усвоение и закрепление правильного звукопроизношения. Детям раннего возраста трудно сосредоточиться на однообразной, не привлекательной для них деятельности, в то время как в процессе игры они могут достаточно долго оставаться внимательными. Чем живее игра, ярче образ, тем больше увлечен ребёнок, активнее воспроизводит нужные звуки, а значит, обучение идет успешнее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се игры и упражнения, развивающие речевую активность, которые я подбираю для занятий, проходят определенную  сортировку. В результате у меня получились следующие группы игр: 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гры, развивающие внимание и слуховое восприятие.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самого рождения ребёнка окружает множество звуков: шум ветра и дождя, шелест листьев, лай собак, сигналы машин, музыка, речь людей. Но все эти слуховые впечатления воспринимаются малышом неосознанно, сливаясь с другими более важными для него сигналами. Ребёнок пока не умеет управлять слухом, порой просто не замечает звуков, не может сравнивать и оценивать их по громкости, силе и тембру. Для того чтобы ребёнок научился чисто и ясно произносить звуки, отчетливо выговаривать слова, правильно пользоваться голосом, он должен научиться напрягать слух, улавливать и различать звуки. Эта способность не возникает сама собой, её надо развивать с первых лет жизни. Лучше всего делать это в игре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ИМЕР:     «Узнай по звуку», «Бубен»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гры, развивающие силу голоса и темп речи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олосовой аппарат младшего дошкольника ещё недостаточно окреп. Ребёнок не всегда может правильно  им пользоваться, часто говорит тихо, шепотом или наоборот крикливо. Игры данной группы учат детей произносить звукосочетания и слова с различной скоростью (быстро, умеренно, медленно) и с разной сил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:    « Громко-тихо», «Не разбуди куклу»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гры, развивающие речевое дыхание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Для того чтобы научиться выговаривать многие звуки («С», «З», «Ш», «Ж», «Р») ребёнок должен делать достаточно сильный выдох через рот. Используются упр., в которых ребёнку в игровой форме предлагают подуть на предмет (ветку, лист бумаги, кораблик). Такие игры помогают ребёнку достичь плавного выдоха и быстро освоить « трудные» зву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:   «Одуванчик», «Кораблик», «Вертушка»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гры, формирующие правильное произношение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Закрепление правильного произношения звуков осуществляется путем многократного повторения слов, насыщенных этими звуками.</w:t>
      </w:r>
    </w:p>
    <w:p>
      <w:pPr>
        <w:pStyle w:val="Normal"/>
        <w:rPr/>
      </w:pPr>
      <w:r>
        <w:rPr>
          <w:iCs/>
          <w:sz w:val="28"/>
          <w:szCs w:val="28"/>
        </w:rPr>
        <w:t>Для этого удобно использовать такие игрушки и предметы, чтобы в их названиях эти звуки находились в начале, в конце и в середине слова (шар, кашка, мышь). Для закрепления правильного звукопроизношения хорошо использовать специальные песенки, стихи, потешки в которых звучат подражания голосам животных, птиц, звукам известных ребёнку предметов (молотка, часов)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начала взрослый произносит слова в слегка замедленном темпе, затем скорость произношения увеличивается; весьма эффективно и произношение слов шепотом—для этого требуется более четкая артикуляция звуков.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both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>5.Пальчиковые игры.</w:t>
      </w:r>
    </w:p>
    <w:p>
      <w:pPr>
        <w:pStyle w:val="TextBody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В устной речи любого народа можно встретить короткие стихотворения, которые сопровождаются движениями пальцев, например, известная всем «Сорока-Ворона…». Люди давно заметили, что движение рук и пальцев. Сопровождаемые короткими стихами, благотворно действуют на развитие детей. А уже в наше время сотрудники Института физиологии детей и подростков АПН РФ доказали, что тонкие движения пальцев рук положительно влияют на развитие детской речи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>Что же происходит, когда ребёнок занимается пальчиковой гимнастикой?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полнение упражнений и ритмических движений пальцами индуктивно приводит к возбуждению в речевых центрах головного мозга и резкому усилению согласованной деятельности речевых зон, что, в конечном итоге, стимулирует развитие речи.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гры с пальчиками создают благоприятный эмоциональный фон, развивают умение подражать взрослому. Учат вслушиваться и понимать смысл речи, повышают речевую активность ребёнка.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алыш учится концентрировать своё внимание и правильно его распределять.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сли ребёнок будет выполнять упражнения, сопровождая их короткими стихотворными строчками, то его речь станет более чёткой. Ритмичной, яркой, и усилится контроль за выполняемыми движениями.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вается память ребёнка, так как он учится запоминать определённые положения рук и последовательность движений.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 малыша развивается воображение и фантазия. Овладев всеми упражнениями. Он сможет «рассказывать руками» целые истории.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результате освоения всех упражнений кисти рук и пальцы приобретут силу, хорошую подвижность и гибкость, а это в дальнейшем облегчит овладение навыком письма.  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личают три группы упражнений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пражнения для кистей рук:</w:t>
      </w:r>
    </w:p>
    <w:p>
      <w:pPr>
        <w:pStyle w:val="TextBodyIndent"/>
        <w:numPr>
          <w:ilvl w:val="1"/>
          <w:numId w:val="1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развивают подражательную способность, достаточно просты и не требуют тонких дифференцированных движений;</w:t>
      </w:r>
    </w:p>
    <w:p>
      <w:pPr>
        <w:pStyle w:val="Normal"/>
        <w:numPr>
          <w:ilvl w:val="1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ат  напрягать и расслаблять мышцы;</w:t>
      </w:r>
    </w:p>
    <w:p>
      <w:pPr>
        <w:pStyle w:val="Normal"/>
        <w:numPr>
          <w:ilvl w:val="1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вают умение сохранять положение пальцев некоторое время;</w:t>
      </w:r>
    </w:p>
    <w:p>
      <w:pPr>
        <w:pStyle w:val="Normal"/>
        <w:numPr>
          <w:ilvl w:val="1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ат переключаться с одного движения на друго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пражнения для пальцев условно статические:</w:t>
      </w:r>
    </w:p>
    <w:p>
      <w:pPr>
        <w:pStyle w:val="Normal"/>
        <w:numPr>
          <w:ilvl w:val="1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вершенствуют полученные ранее навыки на более высоком уровне и требуют более точных движени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пражнения для пальцев динамические:</w:t>
      </w:r>
    </w:p>
    <w:p>
      <w:pPr>
        <w:pStyle w:val="Normal"/>
        <w:numPr>
          <w:ilvl w:val="1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вают точную координацию движений;</w:t>
      </w:r>
    </w:p>
    <w:p>
      <w:pPr>
        <w:pStyle w:val="Normal"/>
        <w:numPr>
          <w:ilvl w:val="1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ат сгибать и разгибать пальцы рук;</w:t>
      </w:r>
    </w:p>
    <w:p>
      <w:pPr>
        <w:pStyle w:val="Normal"/>
        <w:numPr>
          <w:ilvl w:val="1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ат противопоставлять большой палец остальным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се упражнения будут полезны не только детям с задержкой в развитии речи или какими-либо её нарушениями, но и детям, у которых речевое развитие происходит своевременно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юбые упражнения будут эффективны только при регулярных зан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8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  <w:sz w:val="28"/>
    </w:rPr>
  </w:style>
  <w:style w:type="paragraph" w:styleId="2">
    <w:name w:val="Основной текст 2"/>
    <w:basedOn w:val="Normal"/>
    <w:qFormat/>
    <w:pPr/>
    <w:rPr>
      <w:i/>
      <w:i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6:38:00Z</dcterms:created>
  <dc:creator>Новик</dc:creator>
  <dc:description/>
  <cp:keywords/>
  <dc:language>en-US</dc:language>
  <cp:lastModifiedBy>FuckYouBill</cp:lastModifiedBy>
  <cp:lastPrinted>2004-11-21T12:23:00Z</cp:lastPrinted>
  <dcterms:modified xsi:type="dcterms:W3CDTF">2010-12-07T14:09:00Z</dcterms:modified>
  <cp:revision>10</cp:revision>
  <dc:subject/>
  <dc:title>Период жизни ребёнка от 1,6-3 лет наиболее благоприятен для воспитания звуковой культуры речи</dc:title>
</cp:coreProperties>
</file>