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Нормы речевого и психического развития ребенка 3-4 л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ормы развития речи у детей 3-4 лет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родители часто задают вопрос: "Что должен говорить ребенок в год, два, три, четыре?"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педиатры не ставят жестких рамок, что и когда должен  говорить ребенок, но все же существуют определенные нормы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Для чего нужны эти нормы и что является отклонениями?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ы нужны для своевременного выявления отклонений от нормы и коррекции этих отклонений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озрасте 2-4 л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лонениями от речевой н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ются: полное отсутствие речи, сильное опоздание в появлении речи, к 3-4 года речь абсолютно невнятна, остановка развития речи на одном уровне, к 3-4 годам торопливая речь с проглатыванием слогов и слов, нарушение дыхательного ритма во время разговор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то может привести к нарушениям речи?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ледственность, осложненная беременность матери ребенка, родовые травмы,  тяжелое протекание детских болезней., неблагоприятное влияние среды на  ребенка, органическое поражение ЦНС (центральной нервной системы), травмы, ушибы головного мозга, патология органов речевого аппарата: расщелина нёба, неправильный прикус, короткая уздечка языка и многое другое, нарушение слух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 речи бывают разные по степени тяжести: от нарушения произношения одного и нескольких звуков до полного отсутствия речи (алалия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а теперь поговорим, что же считается нормо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ечевые нормы для детей 1-4 лет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 год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году малыш должен знать много слов и показывать на предмет, который называет взрослый. Это пассивный словарный запас. В активном словарном запасе у ребенка должно быть 8-10 слов. Это могут быть упрощенные слова – «би-би», «киса», «ляля» и т.д. Ребенок учится обобщать –  например, показывает собаку и в книжке и на улиц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2-3 года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 время активно пополняется словарный запас ребенка. Он начинает разговаривать предложениями. Начинает использовать предлоги. В этом возрасте ребенок уже различает цвета, формы, размер.  Не удивляйтесь, что к трем годам ребенок будет болтать без умолку и задавать кучу вопросов. Дети могут выучить короткие стихи (очень хорошо подходят стихи А. Барто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4 год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ь должна быть чистая, все звуки ребенок должен произносить правильно. Если какие-то звуки ребенок говорит неправильно, то нужно проконсультироваться у логопед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к четырем годам могут запоминать стихи, состоящие из 8-12 строчек, пересказать рассказ или сказку (не очень длинные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тся нормальным, если ребенок в этом возрасте много фантазирует или разговаривает сам с собо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Физическое развитие ребенка 3-4 лет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ходит на носочках, высоко поднимая колени, мелкими, широкими, приставными шагам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ит и бегает в разном темпе (умеренном, медленном, быстром), в различных направлениях (прямо, по кругу, змейкой, между предметами и т.д.), держась за руки, стоя спиной или лицом друг к другу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ыгает на месте, с продвижением вперед и назад, через препятств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осает мяч в цель, ловит двумя рукам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активное участие в подвижных мероприятиях (спортивных, игровых, танцевальных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ет последовательность разнообразных двигательных действий в течение 10 минут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яет своим телом, например, удерживает равновесие при ходьбе по наклонной доске и т.д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Личная гигиена ребенка 3-4 лет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ыш знает и пытается соблюдать основные санитарно-гигиенические требова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 пользуется туалето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ет руки после туалета, прогулки, перед едой, по мере их загрязн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ывается, чистит зубы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ически относится к своему внешнему виду (например, может не надеть колготы, которые не поглажены, с пятнышком и т.п.)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оциально-нравственное и личностное развитие ребенка 3-4 лет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проявляет разные формы выражения симпатии и антипати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ит прощения, проявляет заботу, ласку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ет настроение родителей или других близких людей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 и называет по имени себя, родителей и иных людей, с которыми часто общается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яет интерес к взаимодействию со сверстниками, активно включается в совместные игровые действия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 вежливые слова и основные правила поведения в разных местах и ситуациях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 некоторые праздники, традиции, растительный и животный мир страны, в которой живет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 и может назвать части тела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ет положительную оценку своим действиям (даже если в чем-то не прав)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яет стремление к самостоятельности и независимости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яет повышенный интерес и потребность к познанию окружающего нас мира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Познавательное развитие ребенка 3-4 лет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знает основные цвета и оттенки; сравнивает объекты по длине, ширине и высот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сится к игрушкам как к живым существам (разговаривает с ними, кормит, поит и т.д.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авливает элементарные причинно-следственные связи (например, листочки опали, потому что холодно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фицирует предметы по одному значимому признаку (например, отделяет кубики красного цвета от кубиков зеленого цвета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аточно долго сосредоточивает внимание на одном объект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ольшей мере интересуется процессом выполнения различных заданий и упражнений, а не конечным результатом (например, может старательно что-то рисовать, а потом смять свой рисунок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ет объекты с помощью разных органов чувств (трогает, облизывает, нюхает и т.д.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 основные геометрические формы (шар, куб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ируется в пространстве и на плоскости листа бумаг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, что происходит в разные части суток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, в чем польза домашних птиц и животных и т.п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Речевое развитие ребенка 3-4 лет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использует различные части речи (кроме деепричастий и причастий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 называет предметы, их качества, действия с ним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 обобщающие слова (например, овощи, игрушки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ет многозначные слова, типа, ножка, ручка и др.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ывает существительные, прилагательные и глаголы (мальчик идет – дети идут, сладкий торт – сладкая конфета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требляет предлоги в, на, под, над, з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 произносит все звуки речи (могут быть исключения для шипящих, свистящих, [л], [р])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сказывает несложный текст; декламирует стихи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Художественно-творческое развитие ребенка 3-4 лет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ет контрастную музыку (медленную, быструю) и изменяет темп движений под нее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яет интерес к игре на детских музыкальных инструментах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минает слова песен и подпевает взрослому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ет, что нарисовано на иллюстраци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ет элементарные аппликационные, рисуночные и лепные изображения (дорожки, шарики, бусы)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ует постройки из строительного материла и простых конструк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06:00Z</dcterms:created>
  <dc:creator>Кукушкины</dc:creator>
  <dc:description/>
  <cp:keywords/>
  <dc:language>en-US</dc:language>
  <cp:lastModifiedBy>Кукушкины</cp:lastModifiedBy>
  <dcterms:modified xsi:type="dcterms:W3CDTF">2014-02-08T11:46:00Z</dcterms:modified>
  <cp:revision>7</cp:revision>
  <dc:subject/>
  <dc:title/>
</cp:coreProperties>
</file>