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одительское собрание в подготовительно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« </w:t>
      </w:r>
      <w:r>
        <w:rPr>
          <w:b/>
          <w:i/>
          <w:sz w:val="28"/>
          <w:szCs w:val="28"/>
        </w:rPr>
        <w:t>Лучшая подготовка к школе – это игр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Дать родителям знания о значении игры в развити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Заинтересовать проблемо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судить вопрос об организации игровой среды в условиях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ирование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еозапись беседы с детьми «В школу я уже готов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выставки детских рисунков  «Моя любимая игруш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альбома с  рассказами и рисунками родителей «Моя любимая в детстве игруш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ь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Спокойной музыки  для проведения психогимнастического упражнения «Моя любимая в детстве игрушка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етских песен: «Приходи ко мне играть»,  «Мы играли в папавоз», «Где водятся волшебники», «Вечный двигател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родителями педагогических статей по теме: «Шпаргалки для родителе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пка-раскладушка для родителей: «Очумелые ручки» (изготовление игрушек своими рукам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ка- раскладушка «День за днем» с фотографиями детей из жизн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проводится в форме круглого стола в музыкальном зале. В одной половине по кругу расставлены стулья для взрослых. В другой стороне оформлена «Выставка игрушек», альбом с рассказами и рисунками родителей «Моя любимая в детстве игрушка», выставка детских рисунков, папки-раскладушки: «Очумелые ручки», «День за днем» (о жизни детей в группе). Для творческой работы детей и родителей заготовлены:  шерсть, нитки, белая и цветная бумага, ножницы, фломастеры, клей, старые детские журналы (для апплика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ервая часть.  Вступите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 встречает родителей в группе и приглашает их в музыкальный зал. Каждый занимает удобное для себя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учит музыка, которая создает положительный эмоциона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 знакомит участников круглого стола с его целями и задачами, рассказывает об условиях и режиме работы, о том в какой форме будет проходить каждая ч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равила проведения круглого с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участники круглого стола должны быть активными на протяжении всего его прот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ники вправе давать о себе только ту информацию, которую они сочтут нуж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ники вправе задавать любые вопросы по обсуждаем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оцессе совместной деятельности с детьми должны признавать личность ребенка и стремиться к сотрудни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торая часть. Что такое – готовность к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такое – готовность к школе? Для начала -  давайте узнаем мнение наших детей. (Родителям предлагается посмотреть видеозапись беседы с детьми «В школу я уже готов!»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опросы к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шь ли ты идти в школу? Зачем дети ходят в школу? Чему ты хочешь научиться в школе?  Ты стал уже совсем взрослый и многое умеешь, что нужно уметь, чтобы хорошо учиться в школе?  Готов ли ты к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узнали взгляды наших детей на данную проблему. Теперь узнаем мнение наших родителей (высказывания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и очень быстро растут.  И вот ваш ребенок, вчерашний малыш, уже стал большим, скоро пойдет в школу. У многих родителей поступление в школу вызывает опасение, тревогу.  И неслучайно, ведь это переломный момент в жизни ребенка: резко меняется весь его образ жизни, он приобретает новое положение в обществе. Теперь главное в его жизни – учеба.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вседневной жизни готовность к школе часто понимается, прежде всего, как умение читать и считать. Такое убеждение в корне не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 двадцать назад большинство детей шли в школу, не умея ни читать, ни писать, ни считать. Всему этому дети обучались в школе, и их интеллектуальное развитие от этого совсем не страдало. Сейчас ситуация изменилас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 называемое «раннее развитие» в наши дни очень популярно и модно. Детей чуть ли не с рождения учат читать, считать до 100 и обратно, учат иностранному языку, логике, риторике и пр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имущества раннего обучения сказываются только в первые  2-3 месяца школьной жизни – таких «готовых» детей уже не надо учить читать и считать. Но как только нужно проявить самостоятельность, способность решать и думать – эти дети пасуют и ждут указаний взрослого.  Первоклассник не умеет устанавливать и поддерживать взаимоотношения с другими людьми. Надо ли говорить, что такая пассивность, отсутствие интересов и самостоятельности, внутренняя пустота будет иметь весьма печальные результаты не только в школ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а в школе требует внимания, терпения, настойчивости. Первоклассник должен уметь владеть собой, подчинять свои желания действительности, ему следует обладать силой воли.  Ребенок должен уметь  работать в коллектив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школьный возраст – это замечательный период, когда развиваются мотивация, желание что-то делать, выразить себя, творить, изобретать. Все это развивается в игре. Часто современные дети не умеют играть. В семье не придают игре должного значения. Родители считают ее потерей времени. Взрослому трудно играть – надо придумывать, изобретать, прыгать, двигатьс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многих родителей детская игра – это пустое времяпровождение. Ребенка хвалят за написанную букву, за прочитанное слово и почти никогда – за игр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объяснить взрослым, что игровая деятельность – основа психического развития дошкольника? В игре ребенок познает окружающий мир, развивается его мышление, речь, чувства, воля, формируются взаимоотношения со сверстниками, происходит становление самооценки и самосозн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гре формируется произвольность поведения. Посмотрите, как ребенок играет: подчиняется ли он правилам или своим желаниям, считается ли он с мнением других, адекватно ли реагирует на неудачу, и вы поймете, готов ли он к школ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лективная деятельность в классе предполагает общение с другими детьми, с учителем. Поэтому так важно, чтобы дошкольники умели распределять и разыгрывать роли, умели договариватьс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 помогает сформировать у детей положительное отношение к школе, расширяет их представления об учебной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е существенное изменение, которое отмечают психологи и педагоги, заключаются в том, что дети в детских садах стали меньше и хуже играть, особенно в сюжетно-ролевые игры.  Они не умеют сами организовать свою деятельность, наполнить ее смыслом: они слоняются, толкаются, перебирают игрушки и 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ем же прич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а не возникает сама собой, а передается от одного поколения детей к другому – от старших к младшим. В настоящее время эта связь детских поколений прервана (разновозрастные детские сообщества – в семье, во дворе, в квартире – встречаются лишь как исключение). Дети растут среди взрослых, а взрослым некогда играть, да они и не умеют этого делать и не считают важным. Если они и занимаются детьми, то они их учат. В результате игра уходит из жизни дошкольников, а вместе с ней уходит и само де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имущество игры перед любой другой детской деятельностью заключается в том, что в ней ребенок сам, добровольно подчиняется определенным правилам, при чем именно выполнение правил доставляет максимальное удовольствие. Это делает поведение ребенка осмысленным и осознанным. Поэтому игра – это практически единственная область, где дошкольник может проявить свою инициативу и творческ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игре ребенок поставлен перед необходимостью соблюдать правила игры, если надо, то и умерять свое нетерпение, быть подтянутым, дисциплинированным. Строптивый, неуживчивый ребенок, вряд ли послушается товарища, но в игре вынужден подчиниться требованиям командира, а капитан должен быть примером для других – роль, как говорится, обязывает! В игре, как в никакой другой деятельности, со всей полнотой и отчетливостью раскрываются и шлифуются черты личности ребенка. Для ребят дошкольного возраста игры имеют исключительное значение: игра для них – труд, игра для них – серьезная форма воспитания. Тот ребенок, который играет дисциплинированно, будет потом проявлять себя и в школе как дисциплинирова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играх с элементами соревнования дети учатся действовать сообща, подчиняться правилам, упражняются в быстроте, ловкости, умении ориентироваться во времени и пространстве, стремление достичь задуманной цели. В этих играх проявляется детское стремление к самоутверждению: «я быстрее бегаю», «а я ловчее прыгаю на одной ножке»,  «я метко бросаю» и т.п. Каждый что-то может лучше, чем другой, каждый в чем-то ловчее. Показать свои умения – значит получить признания сверстников. А это не только приятно, но и жизненно необходимо: интересно жить в среде сверстников, если ты принят коллективом как равный, если ценят твои ум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игре развивается воображение. Вспомните «волшебные» слова детства – «понарошку», «как будто»: вот когда «я понарошку машина, мамина помада понарошку свисток, а папин ремень понарошку змея (или поезд)», тогда есть игра. Обратите внимание на интересную деталь: во всех приведенных примерах не фигурирует игрушки. Игрушки нет, а игра есть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ка показала: «недоигравшие» дети приходят в школу с низким уровнем развития воображения, у них часто возникают не только учебные, но и психологическ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давайте дадим детям возможность «доиграть», чтобы учеба в школе стала успешной и принесла им радость. Лучшая подготовка к школе – это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анцевальная 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нец детей и родителей с игр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ретья часть. Зачем родителям игр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ы с вами убедились, что игра – это не простое времяпровождение. Давайте вспомним, в какие игры играют наши дети в детском саду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спитатель обращает внимание на папку-раскладушку «День за днем» с фото детей в детском саду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Зачем родителям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ажите, пожалуйста, нужно ли учить детей играть или они научатся этому с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умеется, можно оставить ребенка один на один с игрой: мол, сам разберется, сам все поймет. Есть же, в конце концов, друзья, ровесники, воспитатели в детском са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не стоит удивляться потом, откуда у ребенка такие странные, не близкие вам представления о жизни, критерии добра и зла, почему ему не хочется расти и взрослеть.  «Взрослым быть скучно. Они не играют, не едят мороженого, не смотрят мультики, а только спят и работают», - мнение одного 5-летн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левые игры – известные всем «дочки-матери», «в дом» - с вашим участием засверкают новыми красками. Как правило, ребенок неохотно берет на себя «детскую» роль: в игре он всегда старший, сильный, умный и главный – папа или мама. И вы сможете взглянуть на себя со стороны, ведь ребенок копирует ваше поведение, ваши интонации и жесты. Игра поможет вовремя уловить зарождающееся непонимание между вами и сыном или дочерью, понять, что тревожит или огорчает ребенка и вовремя изменить ситуацию к лучш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овместной игре родители могут подсказать и показать более сложную модель поведения, чем пришла бы в голову самому ребенку, поднять непростую проблему и помочь найти вы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левая игра с родителями помогает ребенку развить и обогатить речь. Представьте: одно дело придумать игру и самому в нее играть, как получится, не пытаясь объяснить что-то взрослым; совсем другое дело, когда нужно маме – взрослой, «ведомой» в этой игре – объяснить основную идею, распределить роли, согласовать с ней главные сюжетные ходы. Кстати, при обсуждении сюжета родители тоже имеют право голоса – и это поможет, не заостряя внимания, как бы между прочим, донести до ребенка те идеи, которые вам хотелось бы с ним обсуд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редко слышишь от родителей: «Я не умею играть! Мне не интересно! Я домой прихожу – мне бы лечь, а не мечом махать или с куклами возиться». Игра должна доставлять удовольствие всем участникам, иначе она не принесет ни пользы, ни радости. Отложите кукол в сторону до выходных и подключите фантазию – вашу и вашего ребенка. Вы валитесь с ног? Падайте! На диван, а лучше на пол, на ковер. И играйте! Вы – Эверест, ребенок – Отважный Покоритель Горных Вершин, вы Большая Белая Медведица, он – Медвежонок Умка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нтазируя, вы будоражите и поощряете воображение ребенка, побуждаете его думать и фантазировать. А еще для дальнейшей жизни очень полезно уметь подняться над обыденностью, посмотреть на мир с точки зрения другого – с позиции мамы или дедушки, великана или комара, Новой Картонной Коробки или Старого Башм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ребенком постарше уже можно заняться играми по правилам. Незаслуженно забытые «ходилки» - бросаешь кубик и передвигаешь фишку по кружкам, от старта до финиша – научат соблюдать очередность; случайность выигрыша и проигрыша поможет спокойнее принять поражение и надеяться на победу в следующий раз. Развитию памяти, внимания и быстроты реакции поможет лото – старая семейная забава. Лото хорошо тем, что в нее можно играть не только вдвоем с ребенком, но и взять в компанию бабушек, дедушек, младших сестер и братье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ечно, и в лото, и в морской бой, и  в шахматы ребенок может играть со сверстниками. И наверняка будет играть с ними.  Но научить понимать и принимать правила игры, показать, как достойно проигрывать и выигрывать без злорадства, могут только родители. Их задача – сделать это тактично и терпеливо, учитывая психологические особенности своего чада, иначе неизбежны слезы и огорчение, а зачастую на всю жизнь остается неприятие игры «на победителя» - из-за страха проиграть, оказаться неуспешным. Избежать же ситуации соревнования и в школьные годы, и в дальнейшем в жизни невозможно, поэтому родителям легче помочь ребенку развить эти умения в раннем возрасте, чем корректировать у более взрослого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 как ничто другое развивает воображение. И опять же, именно родители побуждают ребенка пользоваться воображением для продвижения вперед, для познания нового и неизведанного в мире и не дают задерживаться на уже знакомых образах и сюжетах. А роль творческого воображения в жизни человека трудно переоц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ие родители считают игру чем-то бесполезным, пустой тратой времени и сил. Поэтому не поощряют игровую деятельность ребенка. А «недоигравший» ребенок гораздо труднее приспосабливается к окружающему миру – ведь то, что его ровесники «прошли» в игре, с родителями в благоприятный для развития период, ему приходится осваивать самому, причем сразу же в «боевых» условиях, зачастую не имея право на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тие игры ребенка осуществляется при активном участии взрослого. Для того чтобы малыш полюбил игру, мог долго и сосредоточенно играть, его надо учить этому. Вот почему нельзя ждать от ребенка, чтобы он играл даже тогда, когда окружен множеством игрушек: ведь он не знает, как ими действовать! Играя с малышом, взрослый исподволь руководит его развитием, показывая примеры действий, обогащая опыт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южетно-ролевой игре основное внимание ребенка направлено на социальные отношения людей. Если раньше дети не нуждались в специальной работе по ознакомлению с окружающим, то теперь обстоятельства изменились и от взрослых требуются дополнительные усил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этого очень важно беседовать с детьми о случившихся событиях. К примеру, ребенок с мамой были в парикмахерской. Об этом визите надо обязательно поговорить.  Нужно включить такие сведения, которые потом ребенок смог бы использовать в игре. Важно показать тех людей, которые действуют в той или иной сфере деятельности, и главное, те отношения между ними, которые существуют в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потом может быть все: работа на папином заводе, у мамы в ателье,, труд врача, строителя, ученого. Важно лишь одно: не жалеть времени на игру с ребенком, уметь придумать сюжет, роли, уметь подыграть ребенку, разбудить его воображение. Польза всего этого для малыша огромна. И дело не только в знаниях, в развитии интеллекта. Развивается и личность ребенка, растет сфера его духовных потребностей, интересов. Растет его привязанность к нам, родителям, ведь малыш любит нас не только и не столько за то, что мы его кормим, одеваем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 концов – это мы обязаны делать. Это наш долг не перед ребенком – перед обществом. А вот в игре, сославшись на усталость, на занятость, мы можем и отказать. Тем больше ребенок ценит наше участие, тем желаннее для него эта возможность: приобщиться к человеку с превосходящим созн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вольте себе побыть ребенком, воспользуйтесь возможностью иногда возвращаться в детство – и давайте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помните фильм «Игрушка», где сын миллионера жил в огромном доме, имел кучу роботов, машин, компьютеров, но был одинок, пока не нашел себе друга-человека, понимающего и любящего его, способного вместе с ним фантазировать и играть! Так играйте со своими деть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час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гимнастическое упраж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Моя любимая в детстве игр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вучит релаксационная музыка. Психолог медленно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ядьте удобно: ноги поставьте на пол, так чтобы они хорошо чувствовали опору, спиной обопритесь на спинку стула. Закройте глаза, прислушайтесь к своему дыханию – оно ровное и спокойное. Почувствуйте тяжесть в руках и ногах. Поток воздуха уносит вас в детство, в то время, когда вы были маленькими. Представьте, что вам пять, шесть, семь лет. Представьте себя в том возрасте, в котором вы лучше себя помните. Вы играете своей любимой игрушкой. Вспомните, как она выглядит, в какие игры вы с ней играете. Она очень вам нравится, вы ее любите и стараетесь не расставаться с ней. Любимая игрушка приносит вам много счастья и радости, и вы улыбаетесь, вам хорошо. А сейчас пришло время вернуться обратно в эту комнату. Когда вы будете готовы, откройт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ем психолог предлагает рассказать родителей о том, что они ощущали. Просит рассказать о своей любимой игрушке. Первыми могут отвечать педагоги детского сада, чтоб дать образец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делать вывод, что любимую игрушку человек помнит всю жизнь, и это дает ему положительные эмоции. Далее разворачивается дискуссия на тему, предложенную психологом: «Что должны сделать взрослые, чтобы дети через много лет с удовольствием вспоминали о своих игруш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Игровая пау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Игры родителей вместе с детьми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гры проводятся под детские песни об игрушк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ья команда быстрее соберется у своей игруш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ень куклу на прогул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ья команда быстрее построит дом из строитель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ят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Информация старшего воспитателя о видах игр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их значения в развитии ребенка, о то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акие игры и игрушки нужны детям.</w:t>
      </w:r>
    </w:p>
    <w:p>
      <w:pPr>
        <w:pStyle w:val="Normal"/>
        <w:ind w:left="29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тие ребенка немыслимо без игрушек. Именно они позволяют ему выразить свои чувства, исследовать окружающий мир, учат общаться и познавать себя. Вспомните свои любимые игрушки! Это не обязательно огромные, шикарные, дорогие львы и тигры, экстравагантные куклы и электрические машины. У кого-то это невзрачный мишка, переданный по наследству мамой, малюсенький пупсик с огромным количеством немыслимых нарядов, а может это просто кусочек искусственного меха, перетянутый веревочкой, надежно зажатый в ладошке во время 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чем ребенку любимая игрушка? Затем, зачем нам, взрослым, не только дети, родители и коллеги по работе, но и друзья, и любимые. Я имею в виду именно ту игрушку, память о которой ребенок пронесет по всей жизни, а, возможно, и подарит ее своим детям вместе с чувством близости и теплоты, которое они ощутили 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каждого ребенка должна быть такая игрушка, которой он может пожаловаться, которую поругает, пожалеет и утешит. Именно она поможет ему преодолеть страх одиночества, когда родители куда-то уйдут, страх темноты, когда выключается свет и надо уснуть, но не в одиночестве, а с игрушкой-подружкой. На них иногда злятся, их наказывают и даже ломают, забрасывая в дальний угол, но их вспоминают в минуты детского горя, достают из угла, чинят, шьют новые наряды, пришивают уши и хво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удно представить, что подобное отношение ребенок может испытать к роботу-трансформеру, игрушке «Денди», взмывающему ввысь самолету, ревущей и гремящей ма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«подружки» маленькие мальчики и девочки скорее выберут Барби, Мишку, котенка, зайчонка, то есть существо, очень похожее на человека, близкое ему и поня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омненно, у ребенка должен быть определенный набор игрушек, способствующих развитию его чувственного восприятия, мышления,  интеллекта, эмоций, кругозора, позволяющих ему проигрывать реальные и сказочные ситуации, подражать взрослым.  Игрушки должны быть развивающими, обучающими, развлек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Обратить внимание родителей  на плакат «Виды игруше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родитель уверен в том, что знает, что нужно его ребенку. А по каким критериям мы выбираем и покупаем игрушки? Небольшой соцопрос показал: мы руководствуемся чем угодно – ценой, желанием ребенка, но не соображениями дидактической полезности. Чего уж мелочиться, если нужная сумма у нас есть, а ребенок прожужжал все уши, и у Пети, Кати, Саши из его группы такое уже давно имеется? Срочно куп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ин из наиболее весомых мотивов для покупки игрушки – «ребенок хочет именно ее». Или – «я ему обещал, если он не будет драться, сделает то-то, то-то и т.д.)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ще один вариант – «куплю, только замолчи!» или «у меня в детстве такой игрушки не было, пусть хоть у моего ребенка будет». А может, это ваше счастье, что у вас такого не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еще один совет. Не водите ребенка часто в игрушечный магазин с множеством соблазнительных, но очень дорогих игрушек. Сколько слез и страданий малышей видели сидящие на прилавках новомодные куклы, звери и машины! Эти переживания, когда ребенок не может получить то,  что очень хочется, ему совсем не нужны. Тогда, когда вы сами готовы подарить ребенку радость, ведите его в магазин и делайте ему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ое при выборе игрушки – просто подумать, что она собой представляет и какие качества может сформировать. Важно, чему научит эта игрушка и что она разовьет. Например, конструктор формирует усидчивость, пространственное мыш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бенок не способен воспринимать игрушку неэмоционально, важно, чтобы эти эмоции были позитивными. Игрушки не должны быть агрессив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ый критерий при выборе игрушки – соответствие возрасту. Только в том случае, если игрушка «подходит» малышу по возрасту, он сумеет в полной мере оценить все ее достои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ильно выбранная игрушка поможет вашему ребенку совершенствовать приобретенные навыки и подтолкнет развитие нов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ый важный вопрос – является ли игрушка безопасной для ребенка. Игрушка должна быть прочной, не токсичной, без острых краев и мелких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ая игрушка без участия родителей в игре теряет значительную долю своей привлекательности.                     Ребенок должен быть заинтересован игрушкой. А это возможно тогда, когда ребенок знает, как с ней играть. Поэтому, прежде чем дать игрушку, а тем более новую, надо ее обыграть с ребенком, показав ему, как действовать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: игрушек не должно быть много. Даже если детская завалена уложенными в штабеля слониками, железными дорогами, куклами, ребенок будет убеждать вас, что играть нечем. И он хочет новую железную дорогу (куклу, слоника, конструк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ь надоевших, старых игрушек можно и нужно периодически от ребенка прятать, чтобы он о них забыл. И когда вы их снова достанете, он воспримет их как новые, игрушки снова будут «работ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заставляйте никогда ребе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 Психологически правильно отремонтировать их и отдать другим детям, подарить детскому саду, ребенку, которому не повезло,  и родители не покупают ему игру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аясь сами игрушечным миром своего ребенка, вы можете выбросить его любимые игрушки, а они, как вы уже поняли, не обязательно должны быть самыми большими, дорогими и красочными. Нередко ребенку дороги совсем иные свойства игруш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мимо разнообразных игрушек, которые можно купить в магазине, детям необходимы такие, которые можно сделать самим (конечно, не без помощи взрослых), например из природного материала (его тоже интересно собрать, если рядом взрослый). Ребенок обладает фантазией, мысленно превращает любую находку в желательный образ: листья – в деньги, камешки – в сахар, прутики – в макароны…  Играя, ребенок непременно творит, фантазирует. Пусть поезд, на котором он едет, построен из стульев, пусть дом построен из щепок, не в этом дело – </w:t>
      </w:r>
      <w:r>
        <w:rPr>
          <w:sz w:val="28"/>
          <w:szCs w:val="28"/>
          <w:u w:val="single"/>
        </w:rPr>
        <w:t>фантазия</w:t>
      </w:r>
      <w:r>
        <w:rPr>
          <w:sz w:val="28"/>
          <w:szCs w:val="28"/>
        </w:rPr>
        <w:t xml:space="preserve"> ребенка дополнит действ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ям очень нравятся игрушки, сделанные собственными руками, особенно, если они становятся полезными для других (салфетки, игольницы, украшения). Радость и гордость вызывает в ребенке тот факт, что он умеет делать добро окружающим и любимым людям. Поэтому любое желание ребенка что-то смастерить, сшить, склеить и кому-то подарить должно приветствоваться родителями, если они хотят развить в ребенке трудолюбие, усидчивость и желание что-то в жизни давать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 попробуем вместе с детьми сделать игруш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Шест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зготовление игруш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изготовление игрушки совместно с детьми, родителями под              руководством воспитателя по  Изо-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вместе с ребенком сделать игрушку-подру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пучок шерстяных или хлопчатобумажных ниток, согните пополам и перетяните веревочками. Наденьте на голову платочек – вот и получилась чудесная кук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ую игрушку можно сделать и из травы на загородной прогулке или 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мотрите, как преображаются незатейливые игрушки: мячик, пластмассовая и деревянная пирамидка – в сказоч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местной фантазии хватит на то, чтобы из самодельных игрушек сделать домашний кукольный театр и разыгрывать известные и свои собствен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ыкройке за 2 минуты можно сшить гномика и его друзей и, надев на пальчики, поиграть с ними, посмеяться или сочинить счит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детьми можно сделать и маски для игры, бинокль для игры в моряков, продукты для игры в магазин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множество оригинальных способов обновить бесплатно игрушечный мир ребенка. То, что сделано своими руками и руками близких, несет в себе отпечаток их чувств и эмоций, вдыхает в игрушку часть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Седьмая ча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аключите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дводится итог круглого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учение родителям памяток по игре, а детям настольных игр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36:00Z</dcterms:created>
  <dc:creator>111</dc:creator>
  <dc:description/>
  <cp:keywords/>
  <dc:language>en-US</dc:language>
  <cp:lastModifiedBy>111</cp:lastModifiedBy>
  <cp:lastPrinted>2008-01-16T09:19:00Z</cp:lastPrinted>
  <dcterms:modified xsi:type="dcterms:W3CDTF">2013-06-06T16:52:00Z</dcterms:modified>
  <cp:revision>314</cp:revision>
  <dc:subject/>
  <dc:title/>
</cp:coreProperties>
</file>