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ирование логопедическ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2010 – 2011 учебный г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группой: нарушение чтения и письм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бусловленные ОНР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уровня, </w:t>
      </w:r>
    </w:p>
    <w:p>
      <w:pPr>
        <w:pStyle w:val="Normal"/>
        <w:jc w:val="center"/>
        <w:rPr/>
      </w:pPr>
      <w:r>
        <w:rPr>
          <w:sz w:val="40"/>
          <w:szCs w:val="40"/>
        </w:rPr>
        <w:t>4 класс, второй год обучения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-логопед ГОУ СОШ №121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Ефремова Екатерин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35"/>
        <w:gridCol w:w="992"/>
        <w:gridCol w:w="1868"/>
        <w:gridCol w:w="3519"/>
      </w:tblGrid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работ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й о предложении как единице высказывания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й на слова; составление предложений из слов; графическое изображение предложения; оформление на письме - границы предложения. Деформированный текст - составление текста из предложений или частей текста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звуке, букв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е звука и буквы; фонематический анализ слов различной звуконаполняемости; упражнения на уточнение представлений о существенных признаках гласных и согласных букв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слог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; определение количества слогов по количеству гласных звуков в слове (работа со схемами слов, подбор картинок к соответствующим схемам); подбор слов с заданным количеством слогов и по заданному слогу; перенос слов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ударения. Уточнение понятий - ударные и безударные гласные; единообразное написание гласных в словах с безударной гласно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определение ударных и безударных гласных в слове; составление схем слов с ударными и безударными гласными; подбор картинок к соответствующей схеме (хХх, Ххх, ххХ);различение правильности расстановки ударения в словах-омонимах; 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я - однокоренные с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делении одного корня в словах. Выбрать в три группы однокоренные слова. Слова омонимы. Подобрать к заданному слову однокоренные слова. В тексте выбрать однокоренные слова. Прочитать текст восстанавливая однокоренные слова.  Составление предложений с союзом ЧТОБЫ. Письмо по памяти «Сазан»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и родств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однокоренные и родственные с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упп однокоренных и родственных слов; упражнение в выделении одного корня в словах (найти лишнее слово в каждой строчке.); упражнение в подборе однокоренных слов. Составление предложений с союзом ЧТОБЫ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приставка, корень, суффикс, окончани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 Подбор слов к заданной схеме. Письмо по памяти «Мурка»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ое словообразование: уменьшительно-ласкательные суфф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корень, суффикс. Уменьшительно-ласкательные суффик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новых слов при помощи суффикса, выделение в слове корня и суффикса. Составление предложений с заданными словами. 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ое словообразование: увеличите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корень, суффикс. Суффиксы увеличительного знач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новых слов при помощи суффикса, выделение в слове корня и суффикса. Образовать новое слово от заданного слова. Исключение лишнего слова. Игра «Строим дом». Слова синонимы. Составление предложений с заданными словами. Составление предложений с союзом НО. Запись слов по памяти. 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ое словообразование: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корень, суффикс. Суффиксы професс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при помощи суффикса, выделение в слове корня и суффикса. Составление предложений с заданными словами. Составление предложений с союзом А. Запись слов и предложений по памят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ое словообразование: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корень, суффикс. Суффиксы прилагательны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при помощи суффикса, выделение в слове корня и суффикса. Составление предложений с заданными словами. Составление предложений с союзом А. Деформированное предложение. Письмо по памяти  «Высотный теремок». Работа над ошибкам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ое словообразование: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корень, суффикс. Суффиксы глаголо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при помощи приставки, выделение в слове корня и приставки. Подбор слов с пространственным значением. Вставить нужные приставки в слова в предложениях. Исправить ошибки в употреблении приставок. Выписать в два столбика слова на удаление и приближение. Образовать антонимы от заданных слов, заменяя приставки. Составление предложений с заданными словами. Составление предложений с союзом ПОТОМУ ЧТО. Запись слов и предложений по памят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ое словообразование: приставки пространстве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онятий - приставка, корень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при помощи приставки, выделение в слове корня и приставки. Подбор слов с временным значением.  Слова синонимы. Составление предложений с заданными словами. Составление предложений с союзом ПОТОМУ ЧТО. Запись слов и предложений по памят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ое словообразование: приставки време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приставка, корень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недостающие слова в предложение. Найти слова с приставками в предложениях. Составить рассказ из предложений, обозначить приставк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с различными приставками в предложениях и тек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- приставка, корень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 Подбор слов к заданной схеме. Составление предложений с заданными словами. Запись слов и предложений по памяти. Письмо по памяти «Цапля и лиса»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в предложения нужные предлоги, обозначить приставки. Вставить нужные по смыслу приставки, обозначить предлоги. Записать словосочетания, раскрывая скобки и обозначая приставки и предлоги. Составить словосочетания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слов с безударной гласной в корне слова; упражнения в подборе родственных слов для проверки написания  безударной гласной в корне слов; сравнение группы родственных слов для доказательства правильности безударной гласной; упражнения в нахождении в предложении, тексте слов с изученной орфограммой. Письмо по памяти  «Мышка». Работа над ошибками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существительны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: существительное и прилагательное; определение рода существительных и прилагательных. Составление предложений. Вставить по смыслу подходящее слово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пределять родительный падеж имени существительного по вопросу; учить правильно употреблять предлоги </w:t>
            </w:r>
            <w:r>
              <w:rPr>
                <w:i/>
              </w:rPr>
              <w:t>от, до, у, около, возле, с, из, из-за, из-под, без, для</w:t>
            </w:r>
            <w:r>
              <w:rPr/>
              <w:t xml:space="preserve"> с именами существительными в родительном падеж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; закончить предложение; придумывание предложения с данными словами и предлогом; составление предложений; составление вопросов по картинкам и запись ответов; вставить в предложение нужные предлоги; деформированные предложения; дописывание предложений; преобразование предложений (медведь спит в берлоге. Он вылез …)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пределять дательный падеж имени существительного по вопросу; учить правильно употреблять предлоги </w:t>
            </w:r>
            <w:r>
              <w:rPr>
                <w:i/>
              </w:rPr>
              <w:t xml:space="preserve">к, по </w:t>
            </w:r>
            <w:r>
              <w:rPr/>
              <w:t xml:space="preserve"> с именами существительными в дательном падеж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; закончить предложение; придумывание предложения с данными словами и предлогом; составление предложений; составление вопросов по картинкам и запись ответов; вставить в предложение нужные предлоги; деформированные предложения; дописывание предложений.</w:t>
            </w:r>
          </w:p>
          <w:p>
            <w:pPr>
              <w:pStyle w:val="Normal"/>
              <w:rPr/>
            </w:pPr>
            <w:r>
              <w:rPr/>
              <w:t>Письмо по памяти  «Королевская кобра»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пределять винительный падеж имени существительного по вопросу; учить правильно употреблять предлоги </w:t>
            </w:r>
            <w:r>
              <w:rPr>
                <w:i/>
              </w:rPr>
              <w:t xml:space="preserve">в, на </w:t>
            </w:r>
            <w:r>
              <w:rPr/>
              <w:t xml:space="preserve"> с именами существительными в винительном падеж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; закончить предложение; придумывание предложения с данными словами и предлогом; составление предложений; составление вопросов по картинкам и запись ответов; вставить в предложение нужные предлоги; деформированные предложения; дописывание предложений.</w:t>
            </w:r>
          </w:p>
        </w:tc>
      </w:tr>
      <w:tr>
        <w:trPr>
          <w:trHeight w:val="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одительного и винительного пад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родительный и винительный падежи имени существительного по вопросу, окончанию. Учить правильно употреблять прелоги с именами существительными в родительном и винительном падежа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редлог обратным (Ребята побежали в лес. Ребята выбежали из леса). Поставить имя существительное в нужную форму, определить падеж (У (девочка) убежала кошка).</w:t>
            </w:r>
          </w:p>
        </w:tc>
      </w:tr>
      <w:tr>
        <w:trPr>
          <w:trHeight w:val="7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пределять творительный падеж имени существительного по вопросу; учить правильно употреблять предлоги </w:t>
            </w:r>
            <w:r>
              <w:rPr>
                <w:i/>
              </w:rPr>
              <w:t xml:space="preserve">с, над, по, между, за, перед </w:t>
            </w:r>
            <w:r>
              <w:rPr/>
              <w:t xml:space="preserve"> с именами существительными в творительном падеж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; закончить предложение; придумывание предложения с данными словами и предлогом; составление предложений; составление вопросов по картинкам и запись ответов; вставить в предложение нужные предлоги; деформированные предложения; дописы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пределять предложный падеж имени существительного по вопросу; использование предлогов </w:t>
            </w:r>
            <w:r>
              <w:rPr>
                <w:i/>
              </w:rPr>
              <w:t>в, на, о, об, обо, пр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ить на вопрос; закончить предложение; придумывание предложения с данными словами и предлогом; составление предложений; составление вопросов по картинкам и запись ответов; вставить в предложение нужные предлоги; деформированные предложения; дописывание предложений. </w:t>
            </w:r>
          </w:p>
          <w:p>
            <w:pPr>
              <w:pStyle w:val="Normal"/>
              <w:rPr/>
            </w:pPr>
            <w:r>
              <w:rPr/>
              <w:t>Письмо по памяти  «Золотая птица». Работа над оши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102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31:00Z</dcterms:created>
  <dc:creator>zob</dc:creator>
  <dc:description/>
  <cp:keywords/>
  <dc:language>en-US</dc:language>
  <cp:lastModifiedBy>Логопед</cp:lastModifiedBy>
  <cp:lastPrinted>2010-10-27T00:18:00Z</cp:lastPrinted>
  <dcterms:modified xsi:type="dcterms:W3CDTF">2015-11-14T09:48:00Z</dcterms:modified>
  <cp:revision>47</cp:revision>
  <dc:subject/>
  <dc:title/>
</cp:coreProperties>
</file>