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тическое планирование логопедической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0 – 2011 учебный год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 группой учащихся:  ОНР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уровня, 1 класс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ь-логопед ГОУ СОШ №121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Ефремова Екатерина Анатольевн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851"/>
        <w:gridCol w:w="368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матические понятия, используемые на занят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лова, обозначающие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я «слово» как части предложения. Различение слов, обозначающих одушевлённые и неодушевлённые предметы. Постановка вопросов к словам-предмета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гра «определи слово»: детям раздаются картинки, изображающие различные предметы. Логопед называет слова и звукосочетания, учащиеся поднимают картинки, услышав название предмета и не поднимают, услышав звукосочетание. Игра «Что это? Кто это?», «Посмотри, запомни, назови»: рассмотреть картинки, запомнить их, назвать только те, которые обозначают живые (неживые) предметы. Графическое изображение слова-предмета. Большая буква в именах собствен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Слова, обозначающие действия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слов, обозначающих действие предмета. Постановка вопросов к словам-действия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гра «Закончи фразу», «Что может делать человек?», «Кто как передвигается» «Посмотри, запомни, назови», задать вопрос к этим словам. Закончи предложение «Луна ….». Графическое изображение слов-предме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Дифференциация слов-предметов, слов-действий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ение слов-предметов и слов-действий предметов по вопроса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Логопед называет слова-предметы и слова-действия предметов и просит назвать только слова-действия, задать к ним вопрос. Графический диктант – вместо слов графическое изображение слов-предметов и слов-действий. Выделение из предложений «Светит солнце». Загадать загадку, используя слова-действия. Найти лишнее слово в ряду сл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Слова, обозначающие признак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слов, обозначающих признак предмета по вопроса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Назвать несколько признаков к конкретному предмету; назвать слова признаки, обозначающие форму, цвет, вкус, материал. К заданным словам подобрать слова противоположные по смыслу (слова антонимы). Графическое изображение слов, обозначающих признак предме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Дифференциация слов-предметов, слов-действий, слов-при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ие понятий о словах, обозначающих предмет, действие, признак предме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Подбор к словам-предметам по два признака; подобрать к словам-предметам слова-действия, игра-загадка «Назови предмет по его признакам». Графический диктан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едложение,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я о предложении как единице высказывания. Формирование понятия текс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Конструирование с помощью полосок; составление предложений по ситуации, с помощью игрушек, по картинке, самостоятельно. Составление предложений по  схеме. Деление предложений на слова. Составление предложений из слов. Границы предложения. Распространение и грамматическое оформление простого предложения. Работа над интонационным оформлением предложения (точка, вопросительный знак, восклицательный знак). </w:t>
            </w:r>
            <w:r>
              <w:rPr>
                <w:b/>
                <w:szCs w:val="24"/>
              </w:rPr>
              <w:t>Составление рассказа по серии сюжетных картин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чевые и неречевые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онятия речевых и неречевых звук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умывание слов с данным звуком, игра «замени звук в слове», добавление в слове  пропущенных звуков, работа с загадками и отгадками. Словарь по теме «Посу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сные звуки </w:t>
            </w:r>
            <w:r>
              <w:rPr>
                <w:i/>
                <w:sz w:val="24"/>
                <w:szCs w:val="24"/>
              </w:rPr>
              <w:t>а, о, у, ы, э, и</w:t>
            </w:r>
            <w:r>
              <w:rPr>
                <w:sz w:val="24"/>
                <w:szCs w:val="24"/>
              </w:rPr>
              <w:t xml:space="preserve">, гласные буквы </w:t>
            </w:r>
            <w:r>
              <w:rPr>
                <w:i/>
                <w:sz w:val="24"/>
                <w:szCs w:val="24"/>
              </w:rPr>
              <w:t>а, о, у, ы, 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я «гласные» звуки и буквы. Знакомство с артикуляционным аппарато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гра «замени гласный звук в слове», игра «выдели гласный звук», шифровка слов с помощью гласных звуков. Составление звуко-буквенных схем слов, определение позиции звука в слове, вставить в слово нужную букву.</w:t>
            </w:r>
            <w:r>
              <w:rPr>
                <w:b/>
                <w:szCs w:val="24"/>
              </w:rPr>
              <w:t xml:space="preserve"> Составление рассказа по серии сюжетных картин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ные звуки и буквы (пройденные в классе букв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я о «согласных» звуках. Развитие языкового анализа и синтез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замени звук», шифровка и расшифровка слов, определение позиции звука в слове; составление звуко-буквенных схем сл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лово, с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понятия о слоге. Деление слов на сл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ение слов на слоги; определение количества слогов по количеству гласных звуков в слове (работа со схемами слов, подбор картинок к соответствующим схемам); подбор слов с заданным количеством слогов и по заданному слогу; перенос с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смыслоразличительной роли ударения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слов с выделением ударной гласной,  группировка слов по ударному слогу. Упражнение на определение ударных и безударных гласных в слове; составление схем слов с ударными и безударными гласными; подбор картинок к соответствующей схеме (хХх, Ххх, ххХ); различение правильности расстановки ударения в словах-омонимах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е и мягкие соглас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онятия  о твердых и мягких соглас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-слоговой анализ слов, слогов, игра «превращение слов», шифровка сл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ва С. Звуки С-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твердые и мягкие согласные. Знакомство с артикуляцией звука. Формирование понятий «согласный», «глухой», «твёрдый», «мягк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ва З. Звуки З-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твердые и мягкие согласные. Формирование понятий «согласный», «звонкий», «твёрдый», «мягк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ция звуков З-С, ЗЬ-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ция понятий «звонкий-глухой», «твердый-мягк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  <w:r>
              <w:rPr>
                <w:b/>
                <w:sz w:val="24"/>
                <w:szCs w:val="24"/>
              </w:rPr>
              <w:t xml:space="preserve"> Составление рассказа по серии сюжетных картин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 П. Звуки П-П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й «согласный», «глухой», «твёрдый», «мягк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, звучания, группирование картинок, слов по призна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 Б. Звуки Б-Б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твердые и мягкие согласные. Формирование понятий «согласный», «звонкий», «твёрдый», «мягк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, назы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их звуков, выделение слов сними, выделение их в словах, самостоятельное припомин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 с этими звуками, определение места звука в слов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звуков Б – П, ПЬ-Б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ция понятий «звонкий-глухой», «твердый-мягк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ва Т. Звуки Т -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й «согласный», «глухой», «твёрдый», «мягк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   Д. Звуки Д-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твердые и мягкие согласные. Формирование понятий «согласный», «звонкий», «твёрдый», «мягк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звуков Д-Т, ДЬ-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ция понятий «звонкий-глухой», «твердый-мягк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  <w:r>
              <w:rPr>
                <w:b/>
                <w:sz w:val="24"/>
                <w:szCs w:val="24"/>
              </w:rPr>
              <w:t xml:space="preserve"> Составление рассказа по серии сюжетных картин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ва К. Звуки К-К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й «согласный», «глухой», «твёрдый», «мягк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ва Г. Звуки Г-Г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твердые и мягкие согласные. Формирование понятий «согласный», «звонкий», «твёрдый», «мягк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звуков Г-К, ГЬ-К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ция понятий «звонкий-глухой», «твердый-мягк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ва Ф. Звуки Ф-Ф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й «согласный», «глухой», «твёрдый», «мягк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ва В. Звуки В-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твердые и мягкие согласные. Формирование понятий «согласный», «звонкий», «твёрдый», «мягк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ация звуков Ф-В, ФЬ-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ция понятий «звонкий-глухой», «твердый-мягк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  <w:r>
              <w:rPr>
                <w:b/>
                <w:sz w:val="24"/>
                <w:szCs w:val="24"/>
              </w:rPr>
              <w:t xml:space="preserve"> Составление рассказа по картинк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 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й «согласный», «глухой», «твёрды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 и буква 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твердые и мягкие согласные. Формирование понятий «согласный», «звонкий», «твёрды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ция  звуков Ж-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ция понятий «звонкий-глухой», «тверды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ция звуков С-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ция понятий «звонкий-глухой», «твердый», « шипящий», «свистящ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ация звуков З-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ция понятий «звонкий-глухой», «твердый», « шипящий», «свистящ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 </w:t>
            </w:r>
            <w:r>
              <w:rPr>
                <w:b/>
                <w:sz w:val="24"/>
                <w:szCs w:val="24"/>
              </w:rPr>
              <w:t>Составление рассказа по серии картин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ва Л.  Звуки Л-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й «согласный», «звонкий», «твёрдый», «мягк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ва Р. Звуки Р-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твердые и мягкие согласные. Формирование понятий «согласный», «звонкий», «твёрдый», «мягк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звуков Р-Л, РЬ-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ция понятий «звонкий-глухой», «твердый-мягк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артикуля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-паронимы, слова с пропущенными буквами, анализ слов, придумывание слов по подсказке,  по  схеме, загадки-отгадки, игра «Вагончики»,  «Помоги Незнайке», «Путаница». </w:t>
            </w:r>
            <w:r>
              <w:rPr>
                <w:b/>
                <w:sz w:val="24"/>
                <w:szCs w:val="24"/>
              </w:rPr>
              <w:t>Пересказ рассказ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16:00Z</dcterms:created>
  <dc:creator>ДРАКОН</dc:creator>
  <dc:description/>
  <cp:keywords/>
  <dc:language>en-US</dc:language>
  <cp:lastModifiedBy>Логопед</cp:lastModifiedBy>
  <cp:lastPrinted>2008-09-19T11:40:00Z</cp:lastPrinted>
  <dcterms:modified xsi:type="dcterms:W3CDTF">2015-11-13T06:17:00Z</dcterms:modified>
  <cp:revision>39</cp:revision>
  <dc:subject/>
  <dc:title>Планирование по работе группы с ОНР в начальной школе</dc:title>
</cp:coreProperties>
</file>