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 /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Карамова А.Х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«__» 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СОШ №2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    /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Молина М.В.</w:t>
                                  </w:r>
                                  <w:r>
                                    <w:rPr/>
                                    <w:t xml:space="preserve">/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» ________ 2015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10.4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 /_</w:t>
                            </w:r>
                            <w:r>
                              <w:rPr>
                                <w:u w:val="single"/>
                              </w:rPr>
                              <w:t>Карамова А.Х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«__» _____201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 №21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    /</w:t>
                            </w:r>
                            <w:r>
                              <w:rPr>
                                <w:u w:val="single"/>
                              </w:rPr>
                              <w:t>_____Молина М.В.</w:t>
                            </w:r>
                            <w:r>
                              <w:rPr/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» ________ 201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яковой Ирины Владими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редняя общеобразовательная школа №21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я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р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, Елабужский  государственный пединститут, квалификация по диплому «Учитель начального обучения». Диплом ФВ № 022181, выдан 2 июля 1991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еднее специальное профессиональное образование, Рудненское педагогическое  училище, квалификация по диплому «Учитель начальных классов». Диплом Э №143732 , выдан 21 июня 1976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рсы повышения квалификации для учителей начальных классов по теме: </w:t>
            </w:r>
            <w:r>
              <w:rPr>
                <w:iCs/>
              </w:rPr>
              <w:t xml:space="preserve">«Контроль и оценивание образовательных результатов обучающихся начальных классов»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, г.Казань,72 часа. </w:t>
            </w:r>
            <w:r>
              <w:rPr/>
              <w:t>Удостоверение КФУ УПК 024747, выдано 16 мая 2015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 квалификационная категория по должности «учитель», дата присвоения –30 декабря 2010 г. и окончание срока – 30 декабря 201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Российской Федерации, 2011 г.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 ИК НМР РТ, 2015 г.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за участие воспитанников во Всероссийских интеллектуальных конкурсах, 2013 г.,2014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42" w:hRule="atLeast"/>
        </w:trPr>
        <w:tc>
          <w:tcPr>
            <w:tcW w:w="10456" w:type="dxa"/>
            <w:tcBorders/>
          </w:tcPr>
          <w:p>
            <w:pPr>
              <w:pStyle w:val="Style17"/>
              <w:spacing w:before="37" w:after="3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тема школы: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овременные подходы к организации образовательного процесса в условиях перехода на ФГОС второго поколе</w:t>
              <w:softHyphen/>
              <w:t>ния»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Методическая тема МО: «</w:t>
            </w:r>
            <w:r>
              <w:rPr/>
      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Тема самообразования: </w:t>
            </w:r>
            <w:r>
              <w:rPr>
                <w:szCs w:val="28"/>
              </w:rPr>
              <w:t>«Использование метода проектов в обучении и воспитании младших школьник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szCs w:val="28"/>
              </w:rPr>
              <w:t xml:space="preserve">1.повышение качества учебного и воспитательного процесс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2.обеспечение условий для развития личностной ,познавательной и творческой сферы        обуч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Задачи: </w:t>
            </w:r>
            <w:r>
              <w:rPr>
                <w:szCs w:val="28"/>
              </w:rPr>
              <w:t>1.развитие творческого потенциал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бучающихся 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. обеспечение условий для активизации  познавательной деятельности обучающихся 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3. повышение качества усвоения учебного материала через использование метода проек-  тов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4.своевременное фиксирование достижений обучающихся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ланируемые результаты :</w:t>
            </w:r>
            <w:r>
              <w:rPr>
                <w:szCs w:val="28"/>
              </w:rPr>
              <w:t xml:space="preserve"> повышение качества обучении; рост мотивации и творческого потенциала обучаю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ечень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школы на текущий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ВШ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Ш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каль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Е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ение рабочих программ по предмет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ение плана воспитательной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ение диагностических заданий для проверки УУ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методической и научной литера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ование работы со слабоуспевающими обучающими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ланирование работы с одарёнными обучающими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ование работы с детьми «группы ри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щение родителей через лекто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в собственной педагогической мастерс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работе школьного и личного сай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общение личного опыта на ШМО ,ГМО и в сети Интер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аимопосещение уроков и внеклассных  меро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олнение журнала ГП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итоговому тестир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Республиканскому мониторинг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ведение воспитательных бесед с обучающимис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и проведение классных ча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инструктажей по ТБ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проведение внеклассных мероприятий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каникулярного времени обучающихс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упление на ШМ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родительских собраний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пись будущих первоклассни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открытых уроков по преемственности 1-5 клас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ртовый контроль 1-4 клас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ходной контроль 1-4 клас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семей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954"/>
        <w:gridCol w:w="7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 плана работы школы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т детей. Заполнение социального па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 группам здоровь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.09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 Карамовой А.Х, Пузиковой Е.А..- учителей 1 класс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обмен опыто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стартовых и  входных контрольных работ по предмета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Составление списка обучающихся «группы риска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открытого урока, мероприят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ая служб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чителей за д/с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И.В..–детский сад №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Выступление   по теме  «Проектная деятельность учителя начальной школы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Выбор конкурса по исследовательской рабо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ок  учеников  , участвующих в Международных и Всероссийских конкурса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Алиевой И.Г, Вахитовой А.В.- учителей  4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мен опыто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чным сайто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1.Диагностика учащихся 1 класс по формированию коммуникативных УУД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е чтения по теме: «Метод проектов в начальной школе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оверка техники чтения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октябр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риглашение воспитателей  д/с№8 на открытые уроки в 1-х класса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2. Определение тем для проведения  исследовательской работы обучающихс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частие начальных классов в концерте, посвященном Дню Пожилых людей и Дню Учител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ь уроки Раховой Е.В.,Никоноровой М.В.-учителей  2 класс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мен опыто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абота с личным сайтом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тоги успеваемости 1 четвер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к выступлениям на ШМО по теме «Вопросы преподавания математики в нач.школе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наполняемости личного портфоли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чных и заочных конкурсах регионального и российского уровней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Диагностика обучающихся 1-х классов  по формированию познавательных УУД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ючевых компетенций педагога и учащегося средствами проект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обучающимся в разработке презентаций по выбранным тема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И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я, посвящённого Дню матер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8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Посетить уроки Нигаматзяновой С.М. ,Бабич Т.М.-учителей  3 класс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Цель: обмен опытом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абота с личным сайто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тоги успеваемости 1 четверти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креплённого д/с№6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родителями будущих первоклассник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Выступление на педсовете по теме «Проектно-исследовательская деятельность как фактор развития личности и роста профессионального мастерства учителя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адаптации 1-х клас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тапредметных УУД уч-ся 1-х класс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Метод проектов в нач. школе. Обучение детей проект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республиканском конкурсе научно-исследовательских работ «Дебют в науке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овогоднего утренни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Посетить уроки Карамовой А.Х. ,Пузиковой Е.А...-учителей   клас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Цель: обмен опытом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календарно-тематического плана  на 2 полугодие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Заседание педсовета по итогам успеваемости и воспитательной работы за 1 полугод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Заседание ШМО по теме «Современный урок в соответствии ФГОС НОО-индивидуальная стратегия профессионального рост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Пед.чтения по теме «Проектная деятельность мл.шк»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роприятий ,посвящённых Году охраны водных ресурсов в РТ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4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осетить уроки Алиевой И.Г, Вахитовой А.В.- учителей  4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Цель: обмен опыто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инновационной площадки школ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МО по теме «Вопросы преподавания р.яз в нач.шк»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работ на конкурс Н И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4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абота с личным сайто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тоги успеваемости  3 четверти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и мастер-классы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ь уроки Нигаматзяновой С.М. ,Бабич Т.М.-учителей  3 класс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Цель: обмен опытом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итоговой диагностике уч-ся 1 класс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емы самообразования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заимопосещения урок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 предметной недел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метной недели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само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абота с личным сайто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спеваемости  за го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и успеваемости уч-ся 1 класс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к празднованию Дня Победы и его проведение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«Последний звонок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на 2015-2016 учебный год</w:t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7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т детей. Заполнение социального па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 группам здоровь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Посетить уроки Ф.И.О. 1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 ВШ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стартовых и  входных контрольных работ по предмета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Составление списка обучающихся «группы риска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открытого урока, мероприят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ая служб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чителей за д/с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Л. Г.. –детский сад №11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 В..- детский сад №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Выступление  ______ по теме  «Проектная деятельность учителя начальной школы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Выбор конкурса по исследовательской рабо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Составить список  учеников на олимпиад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Ф.И.О.  4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 ВШ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издания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1.Диагностика учащихся 1 класс по формированию коммуникативных УУД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. Методические чтения по теме: «Метод проектов в начальной школ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.Работа школьной педагогической комисс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.Проведение тематической контрольной работы 3 класс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ловарные диктанты во 2-4 классах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.Проверка техники чтения во 2-4 классах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воспитателей на открытые уроки в 1-х класса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2. Определение тем для проведения  исследовательской работы обучающихс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чальных классов в концерте, посвященном Дню Учител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нализ работы за год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 следующий учебный год</w:t>
      </w:r>
    </w:p>
    <w:p>
      <w:pPr>
        <w:pStyle w:val="Normal"/>
        <w:rPr>
          <w:b/>
          <w:b/>
        </w:rPr>
      </w:pPr>
      <w:r>
        <w:rPr>
          <w:b/>
        </w:rPr>
        <w:t>Заполнение Карты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/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Место работы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/>
      </w:pPr>
      <w:r>
        <w:rPr>
          <w:sz w:val="25"/>
          <w:szCs w:val="25"/>
        </w:rPr>
        <w:t>2.2. Руководство проблемными группами, временными творческими коллективами</w:t>
      </w:r>
      <w:r>
        <w:rPr/>
        <w:t xml:space="preserve">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rPr/>
      </w:pPr>
      <w:r>
        <w:rPr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4.2. </w:t>
      </w:r>
      <w:r>
        <w:rPr/>
        <w:t xml:space="preserve">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4.4. Методические публикации</w:t>
      </w:r>
      <w:r>
        <w:rPr/>
        <w:t xml:space="preserve">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/>
        <w:t>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/>
      </w:pPr>
      <w:r>
        <w:rPr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</w:t>
      </w:r>
      <w:r>
        <w:rPr/>
        <w:t>( для учителей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</w:t>
      </w: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</w:t>
      </w:r>
      <w:r>
        <w:rPr/>
        <w:t>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</w:t>
      </w:r>
      <w:r>
        <w:rPr>
          <w:i/>
          <w:sz w:val="25"/>
          <w:szCs w:val="25"/>
        </w:rPr>
        <w:t>3.15. Работа с родителями воспитанников или лицами, их заменяющих (Для педагогиче</w:t>
      </w:r>
      <w:r>
        <w:rPr/>
        <w:t>ских работников ДОУ, воспитателей, социальных педагогов, учителей-дефектологов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78"/>
        <w:gridCol w:w="2593"/>
        <w:gridCol w:w="1492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 наз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</w:t>
      </w:r>
      <w:r>
        <w:rPr/>
        <w:t>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</w:t>
      </w:r>
      <w:r>
        <w:rPr/>
        <w:t>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</w:t>
      </w:r>
      <w:r>
        <w:rPr/>
        <w:t>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 каких целях (</w:t>
            </w:r>
            <w:r>
              <w:rPr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1:00Z</dcterms:created>
  <dc:creator>303</dc:creator>
  <dc:description/>
  <cp:keywords/>
  <dc:language>en-US</dc:language>
  <cp:lastModifiedBy>Ирина Владимировна</cp:lastModifiedBy>
  <cp:lastPrinted>2015-10-08T16:05:00Z</cp:lastPrinted>
  <dcterms:modified xsi:type="dcterms:W3CDTF">2015-11-12T07:18:00Z</dcterms:modified>
  <cp:revision>18</cp:revision>
  <dc:subject/>
  <dc:title/>
</cp:coreProperties>
</file>