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;Segoe UI" w:cs="Calibri;Segoe UI"/>
              </w:rPr>
            </w:pPr>
            <w:r>
              <w:rPr>
                <w:rFonts w:eastAsia="Calibri;Segoe UI" w:cs="Calibri;Segoe U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36"/>
                <w:szCs w:val="36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78330</wp:posOffset>
                      </wp:positionH>
                      <wp:positionV relativeFrom="paragraph">
                        <wp:posOffset>74295</wp:posOffset>
                      </wp:positionV>
                      <wp:extent cx="85725" cy="9017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680" cy="90000"/>
                                <a:chOff x="0" y="0"/>
                                <a:chExt cx="85680" cy="900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856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54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90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54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7.9pt;margin-top:5.85pt;width:6.75pt;height:7.05pt" coordorigin="2958,117" coordsize="135,141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3093;top:117;width:0;height:0" type="_x0000_t32">
                        <v:stroke color="black" weight="2541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58;top:259;width:0;height:0" type="_x0000_t32">
                        <v:stroke color="black" weight="2541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Calibri;Segoe UI" w:cs="Calibri;Segoe UI"/>
              </w:rPr>
            </w:pPr>
            <w:r>
              <w:rPr>
                <w:rFonts w:eastAsia="Calibri;Segoe UI" w:cs="Calibri;Segoe UI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Segoe UI" w:cs="Calibri;Segoe UI"/>
              </w:rPr>
              <w:t xml:space="preserve">             </w:t>
            </w:r>
            <w:r>
              <w:rPr>
                <w:rFonts w:cs="Bookman Old Style" w:ascii="Bookman Old Style" w:hAnsi="Bookman Old Style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6134100" cy="653351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0" cy="653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71905</wp:posOffset>
                      </wp:positionH>
                      <wp:positionV relativeFrom="paragraph">
                        <wp:posOffset>1654175</wp:posOffset>
                      </wp:positionV>
                      <wp:extent cx="4735830" cy="18796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35830" cy="1879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0"/>
                                      <w:szCs w:val="2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0"/>
                                      <w:szCs w:val="220"/>
                                    </w:rPr>
                                    <w:t>ОНО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0pt" style="position:absolute;rotation:-0;width:372.9pt;height:148pt;mso-wrap-distance-left:9.05pt;mso-wrap-distance-right:9.05pt;mso-wrap-distance-top:0pt;mso-wrap-distance-bottom:0pt;margin-top:130.25pt;mso-position-vertical-relative:text;margin-left:100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0"/>
                                <w:szCs w:val="2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0"/>
                                <w:szCs w:val="220"/>
                              </w:rPr>
                              <w:t>ОНО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;Segoe UI" w:cs="Calibri;Segoe UI"/>
              </w:rPr>
            </w:pPr>
            <w:r>
              <w:rPr>
                <w:rFonts w:eastAsia="Calibri;Segoe UI" w:cs="Calibri;Segoe UI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;Segoe UI" w:cs="Calibri;Segoe UI"/>
              </w:rPr>
            </w:pPr>
            <w:r>
              <w:rPr>
                <w:rFonts w:eastAsia="Calibri;Segoe UI" w:cs="Calibri;Segoe U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36"/>
                <w:szCs w:val="36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78330</wp:posOffset>
                      </wp:positionH>
                      <wp:positionV relativeFrom="paragraph">
                        <wp:posOffset>74295</wp:posOffset>
                      </wp:positionV>
                      <wp:extent cx="85725" cy="9017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680" cy="90000"/>
                                <a:chOff x="0" y="0"/>
                                <a:chExt cx="85680" cy="900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856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54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90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54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7.9pt;margin-top:5.85pt;width:6.75pt;height:7.05pt" coordorigin="2958,117" coordsize="135,141">
                      <v:shape id="shape_0" stroked="t" o:allowincell="t" style="position:absolute;left:3093;top:117;width:0;height:0" type="_x0000_t32">
                        <v:stroke color="black" weight="2541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58;top:259;width:0;height:0" type="_x0000_t32">
                        <v:stroke color="black" weight="2541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Calibri;Segoe UI" w:cs="Calibri;Segoe UI"/>
              </w:rPr>
            </w:pPr>
            <w:r>
              <w:rPr>
                <w:rFonts w:eastAsia="Calibri;Segoe UI" w:cs="Calibri;Segoe UI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Segoe UI" w:cs="Calibri;Segoe UI"/>
              </w:rPr>
              <w:t xml:space="preserve">             </w:t>
            </w:r>
            <w:r>
              <w:rPr>
                <w:rFonts w:cs="Bookman Old Style" w:ascii="Bookman Old Style" w:hAnsi="Bookman Old Style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6134100" cy="653351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0" cy="653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71905</wp:posOffset>
                      </wp:positionH>
                      <wp:positionV relativeFrom="paragraph">
                        <wp:posOffset>1654175</wp:posOffset>
                      </wp:positionV>
                      <wp:extent cx="4470400" cy="18796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0" cy="1879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0"/>
                                      <w:szCs w:val="2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0"/>
                                      <w:szCs w:val="240"/>
                                    </w:rPr>
                                    <w:t>Ё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0pt" style="position:absolute;rotation:-0;width:352pt;height:148pt;mso-wrap-distance-left:9.05pt;mso-wrap-distance-right:9.05pt;mso-wrap-distance-top:0pt;mso-wrap-distance-bottom:0pt;margin-top:130.25pt;mso-position-vertical-relative:text;margin-left:100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0"/>
                                <w:szCs w:val="2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0"/>
                                <w:szCs w:val="240"/>
                              </w:rPr>
                              <w:t>Ё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;Segoe UI" w:cs="Calibri;Segoe UI"/>
              </w:rPr>
            </w:pPr>
            <w:r>
              <w:rPr>
                <w:rFonts w:eastAsia="Calibri;Segoe UI" w:cs="Calibri;Segoe U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36"/>
                <w:szCs w:val="36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78330</wp:posOffset>
                      </wp:positionH>
                      <wp:positionV relativeFrom="paragraph">
                        <wp:posOffset>74295</wp:posOffset>
                      </wp:positionV>
                      <wp:extent cx="85725" cy="9017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680" cy="90000"/>
                                <a:chOff x="0" y="0"/>
                                <a:chExt cx="85680" cy="900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856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54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90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54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7.9pt;margin-top:5.85pt;width:6.75pt;height:7.05pt" coordorigin="2958,117" coordsize="135,141">
                      <v:shape id="shape_0" stroked="t" o:allowincell="t" style="position:absolute;left:3093;top:117;width:0;height:0" type="_x0000_t32">
                        <v:stroke color="black" weight="2541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58;top:259;width:0;height:0" type="_x0000_t32">
                        <v:stroke color="black" weight="2541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Calibri;Segoe UI" w:cs="Calibri;Segoe UI"/>
              </w:rPr>
            </w:pPr>
            <w:r>
              <w:rPr>
                <w:rFonts w:eastAsia="Calibri;Segoe UI" w:cs="Calibri;Segoe UI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Segoe UI" w:cs="Calibri;Segoe UI"/>
              </w:rPr>
              <w:t xml:space="preserve">             </w:t>
            </w:r>
            <w:r>
              <w:rPr>
                <w:rFonts w:cs="Bookman Old Style" w:ascii="Bookman Old Style" w:hAnsi="Bookman Old Style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6134100" cy="653351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0" cy="653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71905</wp:posOffset>
                      </wp:positionH>
                      <wp:positionV relativeFrom="paragraph">
                        <wp:posOffset>1654175</wp:posOffset>
                      </wp:positionV>
                      <wp:extent cx="4470400" cy="187960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0" cy="1879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0"/>
                                      <w:szCs w:val="2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0"/>
                                      <w:szCs w:val="240"/>
                                    </w:rPr>
                                    <w:t>НИ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0pt" style="position:absolute;rotation:-0;width:352pt;height:148pt;mso-wrap-distance-left:9.05pt;mso-wrap-distance-right:9.05pt;mso-wrap-distance-top:0pt;mso-wrap-distance-bottom:0pt;margin-top:130.25pt;mso-position-vertical-relative:text;margin-left:100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0"/>
                                <w:szCs w:val="2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0"/>
                                <w:szCs w:val="240"/>
                              </w:rPr>
                              <w:t>НИ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;Segoe UI" w:cs="Calibri;Segoe UI"/>
              </w:rPr>
            </w:pPr>
            <w:r>
              <w:rPr>
                <w:rFonts w:eastAsia="Calibri;Segoe UI" w:cs="Calibri;Segoe U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36"/>
                <w:szCs w:val="36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78330</wp:posOffset>
                      </wp:positionH>
                      <wp:positionV relativeFrom="paragraph">
                        <wp:posOffset>74295</wp:posOffset>
                      </wp:positionV>
                      <wp:extent cx="85725" cy="9017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680" cy="90000"/>
                                <a:chOff x="0" y="0"/>
                                <a:chExt cx="85680" cy="900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856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54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90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54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7.9pt;margin-top:5.85pt;width:6.75pt;height:7.05pt" coordorigin="2958,117" coordsize="135,141">
                      <v:shape id="shape_0" stroked="t" o:allowincell="t" style="position:absolute;left:3093;top:117;width:0;height:0" type="_x0000_t32">
                        <v:stroke color="black" weight="2541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58;top:259;width:0;height:0" type="_x0000_t32">
                        <v:stroke color="black" weight="2541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Calibri;Segoe UI" w:cs="Calibri;Segoe UI"/>
              </w:rPr>
            </w:pPr>
            <w:r>
              <w:rPr>
                <w:rFonts w:eastAsia="Calibri;Segoe UI" w:cs="Calibri;Segoe UI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Segoe UI" w:cs="Calibri;Segoe UI"/>
              </w:rPr>
              <w:t xml:space="preserve">             </w:t>
            </w:r>
            <w:r>
              <w:rPr>
                <w:rFonts w:cs="Bookman Old Style" w:ascii="Bookman Old Style" w:hAnsi="Bookman Old Style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6134100" cy="653351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0" cy="653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71905</wp:posOffset>
                      </wp:positionH>
                      <wp:positionV relativeFrom="paragraph">
                        <wp:posOffset>1654175</wp:posOffset>
                      </wp:positionV>
                      <wp:extent cx="4470400" cy="187960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0" cy="1879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0"/>
                                      <w:szCs w:val="2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0"/>
                                      <w:szCs w:val="240"/>
                                    </w:rPr>
                                    <w:t>И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0pt" style="position:absolute;rotation:-0;width:352pt;height:148pt;mso-wrap-distance-left:9.05pt;mso-wrap-distance-right:9.05pt;mso-wrap-distance-top:0pt;mso-wrap-distance-bottom:0pt;margin-top:130.25pt;mso-position-vertical-relative:text;margin-left:100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0"/>
                                <w:szCs w:val="2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0"/>
                                <w:szCs w:val="240"/>
                              </w:rPr>
                              <w:t>И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;Segoe UI" w:cs="Calibri;Segoe UI"/>
              </w:rPr>
            </w:pPr>
            <w:r>
              <w:rPr>
                <w:rFonts w:eastAsia="Calibri;Segoe UI" w:cs="Calibri;Segoe U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36"/>
                <w:szCs w:val="36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878330</wp:posOffset>
                      </wp:positionH>
                      <wp:positionV relativeFrom="paragraph">
                        <wp:posOffset>74295</wp:posOffset>
                      </wp:positionV>
                      <wp:extent cx="85725" cy="9017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680" cy="90000"/>
                                <a:chOff x="0" y="0"/>
                                <a:chExt cx="85680" cy="900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856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54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90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54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7.9pt;margin-top:5.85pt;width:6.75pt;height:7.05pt" coordorigin="2958,117" coordsize="135,141">
                      <v:shape id="shape_0" stroked="t" o:allowincell="t" style="position:absolute;left:3093;top:117;width:0;height:0" type="_x0000_t32">
                        <v:stroke color="black" weight="2541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58;top:259;width:0;height:0" type="_x0000_t32">
                        <v:stroke color="black" weight="2541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Calibri;Segoe UI" w:cs="Calibri;Segoe UI"/>
              </w:rPr>
            </w:pPr>
            <w:r>
              <w:rPr>
                <w:rFonts w:eastAsia="Calibri;Segoe UI" w:cs="Calibri;Segoe UI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Segoe UI" w:cs="Calibri;Segoe UI"/>
              </w:rPr>
              <w:t xml:space="preserve">             </w:t>
            </w:r>
            <w:r>
              <w:rPr>
                <w:rFonts w:cs="Bookman Old Style" w:ascii="Bookman Old Style" w:hAnsi="Bookman Old Style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6134100" cy="6533515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0" cy="653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71905</wp:posOffset>
                      </wp:positionH>
                      <wp:positionV relativeFrom="paragraph">
                        <wp:posOffset>1654175</wp:posOffset>
                      </wp:positionV>
                      <wp:extent cx="4470400" cy="187960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0" cy="1879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0"/>
                                      <w:szCs w:val="240"/>
                                    </w:rPr>
                                    <w:t>ОЧ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0pt" style="position:absolute;rotation:-0;width:352pt;height:148pt;mso-wrap-distance-left:9.05pt;mso-wrap-distance-right:9.05pt;mso-wrap-distance-top:0pt;mso-wrap-distance-bottom:0pt;margin-top:130.25pt;mso-position-vertical-relative:text;margin-left:100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0"/>
                                <w:szCs w:val="240"/>
                              </w:rPr>
                              <w:t>ОЧ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;Segoe UI" w:cs="Calibri;Segoe UI"/>
              </w:rPr>
            </w:pPr>
            <w:r>
              <w:rPr>
                <w:rFonts w:eastAsia="Calibri;Segoe UI" w:cs="Calibri;Segoe U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36"/>
                <w:szCs w:val="36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878330</wp:posOffset>
                      </wp:positionH>
                      <wp:positionV relativeFrom="paragraph">
                        <wp:posOffset>74295</wp:posOffset>
                      </wp:positionV>
                      <wp:extent cx="85725" cy="9017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680" cy="90000"/>
                                <a:chOff x="0" y="0"/>
                                <a:chExt cx="85680" cy="900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856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54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90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54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7.9pt;margin-top:5.85pt;width:6.75pt;height:7.05pt" coordorigin="2958,117" coordsize="135,141">
                      <v:shape id="shape_0" stroked="t" o:allowincell="t" style="position:absolute;left:3093;top:117;width:0;height:0" type="_x0000_t32">
                        <v:stroke color="black" weight="2541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58;top:259;width:0;height:0" type="_x0000_t32">
                        <v:stroke color="black" weight="2541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Calibri;Segoe UI" w:cs="Calibri;Segoe UI"/>
              </w:rPr>
            </w:pPr>
            <w:r>
              <w:rPr>
                <w:rFonts w:eastAsia="Calibri;Segoe UI" w:cs="Calibri;Segoe UI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Segoe UI" w:cs="Calibri;Segoe UI"/>
              </w:rPr>
              <w:t xml:space="preserve">             </w:t>
            </w:r>
            <w:r>
              <w:rPr>
                <w:rFonts w:cs="Bookman Old Style" w:ascii="Bookman Old Style" w:hAnsi="Bookman Old Style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6134100" cy="6533515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0" cy="653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71905</wp:posOffset>
                      </wp:positionH>
                      <wp:positionV relativeFrom="paragraph">
                        <wp:posOffset>1654175</wp:posOffset>
                      </wp:positionV>
                      <wp:extent cx="4470400" cy="1879600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0" cy="1879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0"/>
                                      <w:szCs w:val="26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0"/>
                                      <w:szCs w:val="260"/>
                                    </w:rPr>
                                    <w:t>О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0pt" style="position:absolute;rotation:-0;width:352pt;height:148pt;mso-wrap-distance-left:9.05pt;mso-wrap-distance-right:9.05pt;mso-wrap-distance-top:0pt;mso-wrap-distance-bottom:0pt;margin-top:130.25pt;mso-position-vertical-relative:text;margin-left:100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0"/>
                                <w:szCs w:val="26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0"/>
                                <w:szCs w:val="260"/>
                              </w:rPr>
                              <w:t>О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;Segoe UI" w:cs="Calibri;Segoe UI"/>
              </w:rPr>
            </w:pPr>
            <w:r>
              <w:rPr>
                <w:rFonts w:eastAsia="Calibri;Segoe UI" w:cs="Calibri;Segoe U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36"/>
                <w:szCs w:val="36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878330</wp:posOffset>
                      </wp:positionH>
                      <wp:positionV relativeFrom="paragraph">
                        <wp:posOffset>74295</wp:posOffset>
                      </wp:positionV>
                      <wp:extent cx="85725" cy="9017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680" cy="90000"/>
                                <a:chOff x="0" y="0"/>
                                <a:chExt cx="85680" cy="900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856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54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90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54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7.9pt;margin-top:5.85pt;width:6.75pt;height:7.05pt" coordorigin="2958,117" coordsize="135,141">
                      <v:shape id="shape_0" stroked="t" o:allowincell="t" style="position:absolute;left:3093;top:117;width:0;height:0" type="_x0000_t32">
                        <v:stroke color="black" weight="2541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58;top:259;width:0;height:0" type="_x0000_t32">
                        <v:stroke color="black" weight="2541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Calibri;Segoe UI" w:cs="Calibri;Segoe UI"/>
              </w:rPr>
            </w:pPr>
            <w:r>
              <w:rPr>
                <w:rFonts w:eastAsia="Calibri;Segoe UI" w:cs="Calibri;Segoe UI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Segoe UI" w:cs="Calibri;Segoe UI"/>
              </w:rPr>
              <w:t xml:space="preserve">             </w:t>
            </w:r>
            <w:r>
              <w:rPr>
                <w:rFonts w:cs="Bookman Old Style" w:ascii="Bookman Old Style" w:hAnsi="Bookman Old Style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6134100" cy="6533515"/>
                  <wp:effectExtent l="0" t="0" r="0" b="0"/>
                  <wp:docPr id="2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0" cy="653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71905</wp:posOffset>
                      </wp:positionH>
                      <wp:positionV relativeFrom="paragraph">
                        <wp:posOffset>1654175</wp:posOffset>
                      </wp:positionV>
                      <wp:extent cx="4470400" cy="1879600"/>
                      <wp:effectExtent l="0" t="0" r="0" b="0"/>
                      <wp:wrapNone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0" cy="1879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0"/>
                                      <w:szCs w:val="26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0"/>
                                      <w:szCs w:val="260"/>
                                    </w:rPr>
                                    <w:t>ИН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0pt" style="position:absolute;rotation:-0;width:352pt;height:148pt;mso-wrap-distance-left:9.05pt;mso-wrap-distance-right:9.05pt;mso-wrap-distance-top:0pt;mso-wrap-distance-bottom:0pt;margin-top:130.25pt;mso-position-vertical-relative:text;margin-left:100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0"/>
                                <w:szCs w:val="26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0"/>
                                <w:szCs w:val="260"/>
                              </w:rPr>
                              <w:t>И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;Segoe UI" w:cs="Calibri;Segoe UI"/>
              </w:rPr>
            </w:pPr>
            <w:r>
              <w:rPr>
                <w:rFonts w:eastAsia="Calibri;Segoe UI" w:cs="Calibri;Segoe U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36"/>
                <w:szCs w:val="36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878330</wp:posOffset>
                      </wp:positionH>
                      <wp:positionV relativeFrom="paragraph">
                        <wp:posOffset>74295</wp:posOffset>
                      </wp:positionV>
                      <wp:extent cx="85725" cy="9017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680" cy="90000"/>
                                <a:chOff x="0" y="0"/>
                                <a:chExt cx="85680" cy="900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856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54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90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54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7.9pt;margin-top:5.85pt;width:6.75pt;height:7.05pt" coordorigin="2958,117" coordsize="135,141">
                      <v:shape id="shape_0" stroked="t" o:allowincell="t" style="position:absolute;left:3093;top:117;width:0;height:0" type="_x0000_t32">
                        <v:stroke color="black" weight="2541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58;top:259;width:0;height:0" type="_x0000_t32">
                        <v:stroke color="black" weight="2541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Calibri;Segoe UI" w:cs="Calibri;Segoe UI"/>
              </w:rPr>
            </w:pPr>
            <w:r>
              <w:rPr>
                <w:rFonts w:eastAsia="Calibri;Segoe UI" w:cs="Calibri;Segoe UI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Segoe UI" w:cs="Calibri;Segoe UI"/>
              </w:rPr>
              <w:t xml:space="preserve">             </w:t>
            </w:r>
            <w:r>
              <w:rPr>
                <w:rFonts w:cs="Bookman Old Style" w:ascii="Bookman Old Style" w:hAnsi="Bookman Old Style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6134100" cy="6533515"/>
                  <wp:effectExtent l="0" t="0" r="0" b="0"/>
                  <wp:docPr id="2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0" cy="653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71905</wp:posOffset>
                      </wp:positionH>
                      <wp:positionV relativeFrom="paragraph">
                        <wp:posOffset>1654175</wp:posOffset>
                      </wp:positionV>
                      <wp:extent cx="4470400" cy="1879600"/>
                      <wp:effectExtent l="0" t="0" r="0" b="0"/>
                      <wp:wrapNone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0" cy="1879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0"/>
                                      <w:szCs w:val="2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0"/>
                                      <w:szCs w:val="240"/>
                                    </w:rPr>
                                    <w:t>ЧИ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0pt" style="position:absolute;rotation:-0;width:352pt;height:148pt;mso-wrap-distance-left:9.05pt;mso-wrap-distance-right:9.05pt;mso-wrap-distance-top:0pt;mso-wrap-distance-bottom:0pt;margin-top:130.25pt;mso-position-vertical-relative:text;margin-left:100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0"/>
                                <w:szCs w:val="2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0"/>
                                <w:szCs w:val="240"/>
                              </w:rPr>
                              <w:t>ЧИ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;Segoe UI" w:cs="Calibri;Segoe UI"/>
              </w:rPr>
            </w:pPr>
            <w:r>
              <w:rPr>
                <w:rFonts w:eastAsia="Calibri;Segoe UI" w:cs="Calibri;Segoe U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36"/>
                <w:szCs w:val="36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878330</wp:posOffset>
                      </wp:positionH>
                      <wp:positionV relativeFrom="paragraph">
                        <wp:posOffset>74295</wp:posOffset>
                      </wp:positionV>
                      <wp:extent cx="85725" cy="9017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680" cy="90000"/>
                                <a:chOff x="0" y="0"/>
                                <a:chExt cx="85680" cy="900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856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54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90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54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7.9pt;margin-top:5.85pt;width:6.75pt;height:7.05pt" coordorigin="2958,117" coordsize="135,141">
                      <v:shape id="shape_0" stroked="t" o:allowincell="t" style="position:absolute;left:3093;top:117;width:0;height:0" type="_x0000_t32">
                        <v:stroke color="black" weight="2541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58;top:259;width:0;height:0" type="_x0000_t32">
                        <v:stroke color="black" weight="2541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Calibri;Segoe UI" w:cs="Calibri;Segoe UI"/>
              </w:rPr>
            </w:pPr>
            <w:r>
              <w:rPr>
                <w:rFonts w:eastAsia="Calibri;Segoe UI" w:cs="Calibri;Segoe UI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Segoe UI" w:cs="Calibri;Segoe UI"/>
              </w:rPr>
              <w:t xml:space="preserve">             </w:t>
            </w:r>
            <w:r>
              <w:rPr>
                <w:rFonts w:cs="Bookman Old Style" w:ascii="Bookman Old Style" w:hAnsi="Bookman Old Style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6134100" cy="6533515"/>
                  <wp:effectExtent l="0" t="0" r="0" b="0"/>
                  <wp:docPr id="2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0" cy="653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271905</wp:posOffset>
                      </wp:positionH>
                      <wp:positionV relativeFrom="paragraph">
                        <wp:posOffset>1654175</wp:posOffset>
                      </wp:positionV>
                      <wp:extent cx="4470400" cy="1879600"/>
                      <wp:effectExtent l="0" t="0" r="0" b="0"/>
                      <wp:wrapNone/>
                      <wp:docPr id="2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0" cy="1879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0"/>
                                      <w:szCs w:val="2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0"/>
                                      <w:szCs w:val="240"/>
                                    </w:rPr>
                                    <w:t>ЕЧ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0pt" style="position:absolute;rotation:-0;width:352pt;height:148pt;mso-wrap-distance-left:9.05pt;mso-wrap-distance-right:9.05pt;mso-wrap-distance-top:0pt;mso-wrap-distance-bottom:0pt;margin-top:130.25pt;mso-position-vertical-relative:text;margin-left:100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0"/>
                                <w:szCs w:val="2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0"/>
                                <w:szCs w:val="240"/>
                              </w:rPr>
                              <w:t>ЕЧ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;Segoe UI" w:cs="Calibri;Segoe UI"/>
              </w:rPr>
            </w:pPr>
            <w:r>
              <w:rPr>
                <w:rFonts w:eastAsia="Calibri;Segoe UI" w:cs="Calibri;Segoe U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36"/>
                <w:szCs w:val="36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878330</wp:posOffset>
                      </wp:positionH>
                      <wp:positionV relativeFrom="paragraph">
                        <wp:posOffset>74295</wp:posOffset>
                      </wp:positionV>
                      <wp:extent cx="85725" cy="9017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680" cy="90000"/>
                                <a:chOff x="0" y="0"/>
                                <a:chExt cx="85680" cy="900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856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54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90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54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7.9pt;margin-top:5.85pt;width:6.75pt;height:7.05pt" coordorigin="2958,117" coordsize="135,141">
                      <v:shape id="shape_0" stroked="t" o:allowincell="t" style="position:absolute;left:3093;top:117;width:0;height:0" type="_x0000_t32">
                        <v:stroke color="black" weight="2541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58;top:259;width:0;height:0" type="_x0000_t32">
                        <v:stroke color="black" weight="2541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Calibri;Segoe UI" w:cs="Calibri;Segoe UI"/>
              </w:rPr>
            </w:pPr>
            <w:r>
              <w:rPr>
                <w:rFonts w:eastAsia="Calibri;Segoe UI" w:cs="Calibri;Segoe UI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Segoe UI" w:cs="Calibri;Segoe UI"/>
              </w:rPr>
              <w:t xml:space="preserve">             </w:t>
            </w:r>
            <w:r>
              <w:rPr>
                <w:rFonts w:cs="Bookman Old Style" w:ascii="Bookman Old Style" w:hAnsi="Bookman Old Style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6134100" cy="6533515"/>
                  <wp:effectExtent l="0" t="0" r="0" b="0"/>
                  <wp:docPr id="2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0" cy="653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75665</wp:posOffset>
                      </wp:positionH>
                      <wp:positionV relativeFrom="paragraph">
                        <wp:posOffset>1654175</wp:posOffset>
                      </wp:positionV>
                      <wp:extent cx="4866640" cy="1879600"/>
                      <wp:effectExtent l="0" t="0" r="0" b="0"/>
                      <wp:wrapNone/>
                      <wp:docPr id="3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6640" cy="1879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0"/>
                                      <w:szCs w:val="220"/>
                                    </w:rPr>
                                    <w:t>ЕНО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0pt" style="position:absolute;rotation:-0;width:383.2pt;height:148pt;mso-wrap-distance-left:9.05pt;mso-wrap-distance-right:9.05pt;mso-wrap-distance-top:0pt;mso-wrap-distance-bottom:0pt;margin-top:130.25pt;mso-position-vertical-relative:text;margin-left:68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0"/>
                                <w:szCs w:val="220"/>
                              </w:rPr>
                              <w:t>ЕНО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;Segoe UI" w:cs="Calibri;Segoe UI"/>
              </w:rPr>
            </w:pPr>
            <w:r>
              <w:rPr>
                <w:rFonts w:eastAsia="Calibri;Segoe UI" w:cs="Calibri;Segoe U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36"/>
                <w:szCs w:val="36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878330</wp:posOffset>
                      </wp:positionH>
                      <wp:positionV relativeFrom="paragraph">
                        <wp:posOffset>74295</wp:posOffset>
                      </wp:positionV>
                      <wp:extent cx="85725" cy="90170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680" cy="90000"/>
                                <a:chOff x="0" y="0"/>
                                <a:chExt cx="85680" cy="900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856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54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90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54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7.9pt;margin-top:5.85pt;width:6.75pt;height:7.05pt" coordorigin="2958,117" coordsize="135,141">
                      <v:shape id="shape_0" stroked="t" o:allowincell="t" style="position:absolute;left:3093;top:117;width:0;height:0" type="_x0000_t32">
                        <v:stroke color="black" weight="2541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58;top:259;width:0;height:0" type="_x0000_t32">
                        <v:stroke color="black" weight="2541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Segoe UI" w:cs="Calibri;Segoe UI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Segoe UI" w:cs="Calibri;Segoe UI"/>
              </w:rPr>
              <w:t xml:space="preserve">             </w:t>
            </w:r>
            <w:r>
              <w:rPr>
                <w:rFonts w:cs="Bookman Old Style" w:ascii="Bookman Old Style" w:hAnsi="Bookman Old Style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6134100" cy="6533515"/>
                  <wp:effectExtent l="0" t="0" r="0" b="0"/>
                  <wp:docPr id="3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0" cy="653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271905</wp:posOffset>
                      </wp:positionH>
                      <wp:positionV relativeFrom="paragraph">
                        <wp:posOffset>1654175</wp:posOffset>
                      </wp:positionV>
                      <wp:extent cx="4470400" cy="1879600"/>
                      <wp:effectExtent l="0" t="0" r="0" b="0"/>
                      <wp:wrapNone/>
                      <wp:docPr id="3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0" cy="1879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0"/>
                                      <w:szCs w:val="2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0"/>
                                      <w:szCs w:val="220"/>
                                    </w:rPr>
                                    <w:t>УШ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0pt" style="position:absolute;rotation:-0;width:352pt;height:148pt;mso-wrap-distance-left:9.05pt;mso-wrap-distance-right:9.05pt;mso-wrap-distance-top:0pt;mso-wrap-distance-bottom:0pt;margin-top:130.25pt;mso-position-vertical-relative:text;margin-left:100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0"/>
                                <w:szCs w:val="2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0"/>
                                <w:szCs w:val="220"/>
                              </w:rPr>
                              <w:t>УШ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;Segoe UI" w:cs="Calibri;Segoe UI"/>
              </w:rPr>
            </w:pPr>
            <w:r>
              <w:rPr>
                <w:rFonts w:eastAsia="Calibri;Segoe UI" w:cs="Calibri;Segoe U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36"/>
                <w:szCs w:val="36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878330</wp:posOffset>
                      </wp:positionH>
                      <wp:positionV relativeFrom="paragraph">
                        <wp:posOffset>74295</wp:posOffset>
                      </wp:positionV>
                      <wp:extent cx="85725" cy="90170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680" cy="90000"/>
                                <a:chOff x="0" y="0"/>
                                <a:chExt cx="85680" cy="900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856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54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90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54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7.9pt;margin-top:5.85pt;width:6.75pt;height:7.05pt" coordorigin="2958,117" coordsize="135,141">
                      <v:shape id="shape_0" stroked="t" o:allowincell="t" style="position:absolute;left:3093;top:117;width:0;height:0" type="_x0000_t32">
                        <v:stroke color="black" weight="2541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58;top:259;width:0;height:0" type="_x0000_t32">
                        <v:stroke color="black" weight="2541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Calibri;Segoe UI" w:cs="Calibri;Segoe UI"/>
              </w:rPr>
            </w:pPr>
            <w:r>
              <w:rPr>
                <w:rFonts w:eastAsia="Calibri;Segoe UI" w:cs="Calibri;Segoe UI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Segoe UI" w:cs="Calibri;Segoe UI"/>
              </w:rPr>
              <w:t xml:space="preserve">             </w:t>
            </w:r>
            <w:r>
              <w:rPr>
                <w:rFonts w:cs="Bookman Old Style" w:ascii="Bookman Old Style" w:hAnsi="Bookman Old Style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6134100" cy="6533515"/>
                  <wp:effectExtent l="0" t="0" r="0" b="0"/>
                  <wp:docPr id="3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0" cy="653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271905</wp:posOffset>
                      </wp:positionH>
                      <wp:positionV relativeFrom="paragraph">
                        <wp:posOffset>1654175</wp:posOffset>
                      </wp:positionV>
                      <wp:extent cx="4470400" cy="1879600"/>
                      <wp:effectExtent l="0" t="0" r="0" b="0"/>
                      <wp:wrapNone/>
                      <wp:docPr id="3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0" cy="1879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0"/>
                                      <w:szCs w:val="26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0"/>
                                      <w:szCs w:val="260"/>
                                    </w:rPr>
                                    <w:t>Н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0pt" style="position:absolute;rotation:-0;width:352pt;height:148pt;mso-wrap-distance-left:9.05pt;mso-wrap-distance-right:9.05pt;mso-wrap-distance-top:0pt;mso-wrap-distance-bottom:0pt;margin-top:130.25pt;mso-position-vertical-relative:text;margin-left:100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0"/>
                                <w:szCs w:val="26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0"/>
                                <w:szCs w:val="260"/>
                              </w:rPr>
                              <w:t>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;Segoe UI" w:cs="Calibri;Segoe UI"/>
              </w:rPr>
            </w:pPr>
            <w:r>
              <w:rPr>
                <w:rFonts w:eastAsia="Calibri;Segoe UI" w:cs="Calibri;Segoe U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36"/>
                <w:szCs w:val="36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878330</wp:posOffset>
                      </wp:positionH>
                      <wp:positionV relativeFrom="paragraph">
                        <wp:posOffset>74295</wp:posOffset>
                      </wp:positionV>
                      <wp:extent cx="85725" cy="90170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680" cy="90000"/>
                                <a:chOff x="0" y="0"/>
                                <a:chExt cx="85680" cy="900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856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54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90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54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7.9pt;margin-top:5.85pt;width:6.75pt;height:7.05pt" coordorigin="2958,117" coordsize="135,141">
                      <v:shape id="shape_0" stroked="t" o:allowincell="t" style="position:absolute;left:3093;top:117;width:0;height:0" type="_x0000_t32">
                        <v:stroke color="black" weight="2541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58;top:259;width:0;height:0" type="_x0000_t32">
                        <v:stroke color="black" weight="2541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Calibri;Segoe UI" w:cs="Calibri;Segoe UI"/>
              </w:rPr>
            </w:pPr>
            <w:r>
              <w:rPr>
                <w:rFonts w:eastAsia="Calibri;Segoe UI" w:cs="Calibri;Segoe UI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Segoe UI" w:cs="Calibri;Segoe UI"/>
              </w:rPr>
              <w:t xml:space="preserve">             </w:t>
            </w:r>
            <w:r>
              <w:rPr>
                <w:rFonts w:cs="Bookman Old Style" w:ascii="Bookman Old Style" w:hAnsi="Bookman Old Style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6134100" cy="6533515"/>
                  <wp:effectExtent l="0" t="0" r="0" b="0"/>
                  <wp:docPr id="3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0" cy="653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271905</wp:posOffset>
                      </wp:positionH>
                      <wp:positionV relativeFrom="paragraph">
                        <wp:posOffset>1654175</wp:posOffset>
                      </wp:positionV>
                      <wp:extent cx="4728845" cy="1879600"/>
                      <wp:effectExtent l="0" t="0" r="0" b="0"/>
                      <wp:wrapNone/>
                      <wp:docPr id="3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28845" cy="1879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0"/>
                                      <w:szCs w:val="2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0"/>
                                      <w:szCs w:val="220"/>
                                    </w:rPr>
                                    <w:t>ЕНЬ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0pt" style="position:absolute;rotation:-0;width:372.35pt;height:148pt;mso-wrap-distance-left:9.05pt;mso-wrap-distance-right:9.05pt;mso-wrap-distance-top:0pt;mso-wrap-distance-bottom:0pt;margin-top:130.25pt;mso-position-vertical-relative:text;margin-left:100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0"/>
                                <w:szCs w:val="2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0"/>
                                <w:szCs w:val="220"/>
                              </w:rPr>
                              <w:t>ЕНЬ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6:51:00Z</dcterms:created>
  <dc:creator>Admin-PC</dc:creator>
  <dc:description/>
  <cp:keywords/>
  <dc:language>en-US</dc:language>
  <cp:lastModifiedBy>Customer</cp:lastModifiedBy>
  <dcterms:modified xsi:type="dcterms:W3CDTF">2002-12-31T21:08:00Z</dcterms:modified>
  <cp:revision>5</cp:revision>
  <dc:subject/>
  <dc:title/>
</cp:coreProperties>
</file>