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НИК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НИК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НИК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НИК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НИК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НИК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НИК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НИК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НИК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ЛЕСНИК</w:t>
            </w:r>
          </w:p>
          <w:p>
            <w:pPr>
              <w:pStyle w:val="Normal"/>
              <w:spacing w:lineRule="auto" w:line="360" w:before="0" w:after="0"/>
              <w:ind w:firstLine="851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ДИРИЖЁР               СУФЛЁР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КТЁР                     ЖОНГЛЁР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ГРИМЁР                  БИЛЕТЁР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ДУБЛЁР                   ФАНТАЗЁР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ДИРИЖЁР               СУФЛЁР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КТЁР                     ЖОНГЛЁР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ГРИМЁР                  БИЛЕТЁР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ДУБЛЁР                   ФАНТАЗЁР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ДИРИЖЁР               СУФЛЁР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КТЁР                     ЖОНГЛЁР</w:t>
            </w:r>
          </w:p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ГРИМЁР                  БИЛЕТЁР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ДУБЛЁР                   ФАНТАЗЁР</w:t>
            </w:r>
          </w:p>
        </w:tc>
      </w:tr>
      <w:tr>
        <w:trPr/>
        <w:tc>
          <w:tcPr>
            <w:tcW w:w="1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ДИРИЖЁР               СУФЛЁР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КТЁР                     ЖОНГЛЁР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ГРИМЁР                  БИЛЕТЁР</w:t>
            </w:r>
          </w:p>
          <w:p>
            <w:pPr>
              <w:pStyle w:val="Normal"/>
              <w:spacing w:before="0" w:after="200"/>
              <w:ind w:firstLine="851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ДУБЛЁР                   ФАНТАЗЁ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51:00Z</dcterms:created>
  <dc:creator>Admin-PC</dc:creator>
  <dc:description/>
  <cp:keywords/>
  <dc:language>en-US</dc:language>
  <cp:lastModifiedBy>Admin-PC</cp:lastModifiedBy>
  <dcterms:modified xsi:type="dcterms:W3CDTF">2012-12-13T18:18:00Z</dcterms:modified>
  <cp:revision>4</cp:revision>
  <dc:subject/>
  <dc:title/>
</cp:coreProperties>
</file>