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110490</wp:posOffset>
                </wp:positionV>
                <wp:extent cx="2694940" cy="2171065"/>
                <wp:effectExtent l="6350" t="6350" r="3810" b="561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-8.7pt;width:212.15pt;height:170.95pt" coordorigin="-770,-174" coordsize="4243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-174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159,3106" to="748,3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2225" to="1651,2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8,1289" to="1640,22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64,520" to="2568,12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53,1293" to="2560,1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6,505" to="3473,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,2224" to="730,30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-156210</wp:posOffset>
                </wp:positionV>
                <wp:extent cx="2694940" cy="2171065"/>
                <wp:effectExtent l="6350" t="6350" r="3810" b="561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-12.3pt;width:212.1pt;height:170.95pt" coordorigin="4666,-246" coordsize="4242,3419">
                <v:shape id="shape_0" fillcolor="white" stroked="t" o:allowincell="f" style="position:absolute;left:4666;top:-246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76,3034" to="6183,3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0,2153" to="7087,2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4,1217" to="7076,21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000,448" to="8004,11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089,1221" to="7996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2,433" to="8909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5,2152" to="6166,30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2235200</wp:posOffset>
                </wp:positionV>
                <wp:extent cx="2694940" cy="2171065"/>
                <wp:effectExtent l="6350" t="6350" r="3810" b="5619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176pt;width:212.15pt;height:170.95pt" coordorigin="-770,3520" coordsize="4243,3419">
                <v:shape id="shape_0" fillcolor="white" stroked="t" o:allowincell="f" style="position:absolute;left:-770;top:3520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159,6800" to="748,6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5919" to="1651,5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8,4983" to="1640,592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64,4214" to="2568,49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53,4987" to="2560,49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6,4199" to="3473,4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,5918" to="730,67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146300</wp:posOffset>
                </wp:positionV>
                <wp:extent cx="2694940" cy="2171065"/>
                <wp:effectExtent l="6350" t="6350" r="3810" b="561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169pt;width:212.1pt;height:170.95pt" coordorigin="4733,3380" coordsize="4242,3419">
                <v:shape id="shape_0" fillcolor="white" stroked="t" o:allowincell="f" style="position:absolute;left:4733;top:3380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43,6660" to="6250,6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7,5779" to="7154,5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0,4843" to="7142,57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067,4074" to="8071,482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156,4847" to="8063,4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9,4059" to="8976,4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2,5778" to="6233,66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4625340</wp:posOffset>
                </wp:positionV>
                <wp:extent cx="2694940" cy="2171065"/>
                <wp:effectExtent l="6350" t="6350" r="3810" b="561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pt;margin-top:364.2pt;width:212.15pt;height:170.95pt" coordorigin="-770,7284" coordsize="4243,3419">
                <v:shape id="shape_0" fillcolor="white" stroked="t" o:allowincell="f" style="position:absolute;left:-770;top:7284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159,10564" to="748,10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4,9683" to="1651,9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8,8747" to="1640,96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64,7978" to="2568,87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653,8751" to="2560,8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6,7963" to="3473,7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,9682" to="730,105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4625340</wp:posOffset>
                </wp:positionV>
                <wp:extent cx="2694940" cy="2171065"/>
                <wp:effectExtent l="6350" t="6350" r="3810" b="5619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364.2pt;width:212.15pt;height:170.95pt" coordorigin="4723,7284" coordsize="4243,3419">
                <v:shape id="shape_0" fillcolor="white" stroked="t" o:allowincell="f" style="position:absolute;left:4723;top:7284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33,10564" to="6240,10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7,9683" to="7144,9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1,8747" to="7133,96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057,7978" to="8061,87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146,8751" to="8053,8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9,7963" to="8966,7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22,9682" to="6223,105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7077710</wp:posOffset>
                </wp:positionV>
                <wp:extent cx="2694940" cy="2171065"/>
                <wp:effectExtent l="6350" t="6350" r="3810" b="5619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557.3pt;width:212.1pt;height:170.95pt" coordorigin="4733,11146" coordsize="4242,3419">
                <v:shape id="shape_0" fillcolor="white" stroked="t" o:allowincell="f" style="position:absolute;left:4733;top:11146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43,14426" to="6250,14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7,13545" to="7154,13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0,12609" to="7142,135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067,11840" to="8071,1259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156,12613" to="8063,12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9,11825" to="8976,1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2,13544" to="6233,144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7077710</wp:posOffset>
                </wp:positionV>
                <wp:extent cx="2694940" cy="2171065"/>
                <wp:effectExtent l="6350" t="6350" r="3810" b="5619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171160"/>
                          <a:chOff x="0" y="0"/>
                          <a:chExt cx="2694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4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56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52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b/>
                                  <w:bCs/>
                                  <w:rFonts w:eastAsia="Wingdings" w:cs="Wingdings" w:ascii="Wingdings" w:hAnsi="Wingdings"/>
                                  <w:color w:val="auto"/>
                                  <w:lang w:val="ru-RU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2"/>
                                  <w:rFonts w:ascii="Times New Roman" w:hAnsi="Times New Roman" w:eastAsia="Wingdings" w:cs="Wingdings"/>
                                  <w:color w:val="auto"/>
                                  <w:lang w:val="ru-RU" w:bidi="ar-SA"/>
                                </w:rPr>
                                <w:t>?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0829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352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929160"/>
                            <a:ext cx="1800" cy="59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440640"/>
                            <a:ext cx="324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316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1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1522800"/>
                            <a:ext cx="144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557.3pt;width:212.15pt;height:170.95pt" coordorigin="-597,11146" coordsize="4243,3419">
                <v:shape id="shape_0" fillcolor="white" stroked="t" o:allowincell="f" style="position:absolute;left:-597;top:11146;width:423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7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56"/>
                            <w:b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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52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b/>
                            <w:bCs/>
                            <w:rFonts w:eastAsia="Wingdings" w:cs="Wingdings" w:ascii="Wingdings" w:hAnsi="Wingdings"/>
                            <w:color w:val="auto"/>
                            <w:lang w:val="ru-RU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52"/>
                            <w:rFonts w:ascii="Times New Roman" w:hAnsi="Times New Roman" w:eastAsia="Wingdings" w:cs="Wingdings"/>
                            <w:color w:val="auto"/>
                            <w:lang w:val="ru-RU" w:bidi="ar-SA"/>
                          </w:rPr>
                          <w:t>?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3,14426" to="920,14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,13545" to="1824,13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1,12609" to="1813,135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737,11840" to="2741,1259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26,12613" to="2733,12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9,11825" to="3646,11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,13544" to="903,144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Cs/>
      <w:color w:val="000000"/>
      <w:sz w:val="24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11">
    <w:name w:val="Стиль1"/>
    <w:basedOn w:val="Style16"/>
    <w:qFormat/>
    <w:pPr/>
    <w:rPr>
      <w:sz w:val="24"/>
      <w:szCs w:val="24"/>
      <w:lang w:val="ru-RU"/>
    </w:rPr>
  </w:style>
  <w:style w:type="paragraph" w:styleId="13">
    <w:name w:val="13"/>
    <w:basedOn w:val="11"/>
    <w:qFormat/>
    <w:pPr/>
    <w:rPr>
      <w:szCs w:val="26"/>
      <w:lang w:val="en-US"/>
    </w:rPr>
  </w:style>
  <w:style w:type="paragraph" w:styleId="23">
    <w:name w:val="Стиль2"/>
    <w:basedOn w:val="11"/>
    <w:qFormat/>
    <w:pPr/>
    <w:rPr/>
  </w:style>
  <w:style w:type="paragraph" w:styleId="12">
    <w:name w:val="1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23:00Z</dcterms:created>
  <dc:creator>Харитонова</dc:creator>
  <dc:description/>
  <dc:language>en-US</dc:language>
  <cp:lastModifiedBy>Admin-PC</cp:lastModifiedBy>
  <dcterms:modified xsi:type="dcterms:W3CDTF">2012-12-13T18:23:00Z</dcterms:modified>
  <cp:revision>2</cp:revision>
  <dc:subject/>
  <dc:title/>
</cp:coreProperties>
</file>